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а  ЮИД  «Скорох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48» г.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на сцене стоит «Светофор», справа – ученик со знаком «Осторожно, дети!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танцеваль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: Мы подруженьки -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 песни и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ороге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имся и 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исполняется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Я такого м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всякого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 вы не 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не соблюд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каких же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чь вед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авилах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слушай и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ВЕТОФОР:</w:t>
      </w:r>
      <w:r>
        <w:rPr>
          <w:sz w:val="28"/>
          <w:szCs w:val="28"/>
        </w:rPr>
        <w:t xml:space="preserve">  Стоп машина, стоп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мози скорей, шоф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расный глаз глядит в уп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строги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 он грозный напу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хать дальше не пуск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дороги да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покойно перешел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увидишь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стают в ряд, держат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  И проспекты, и бульва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ду улицы шум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справой 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  Тут шалить, мешать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ещ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ть примерным пешех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реш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Если едешь ты в трамв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олкаясь, не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и скоре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Ехать «зайцем»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рещ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упить старушк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реш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равно впере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шумный перекрё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  Переход при крас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ещ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 зелёном – даже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реш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отряд Ю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: «СКОРОХОД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ше едешь – дальше буд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дорожные зак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мы будем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 строго соблю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правила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блицу умно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Семернин «Запрещается – разрешае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Пляцковский «Светоф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авила дорожного движе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учащихся 1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Цели задачи: </w:t>
      </w:r>
      <w:r>
        <w:rPr>
          <w:sz w:val="28"/>
          <w:szCs w:val="28"/>
        </w:rPr>
        <w:t> знакомить учащихся с правилами дорожного движения, учить понимать сигналы светофора, жест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 об актуальност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 пешеходов и машин есть один общий друг. Отгадав загадку, вы узнаете, что это за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еет по тр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с кажд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ещё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ел он всеми сраз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а ем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сит тут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глядит в упор.</w:t>
      </w:r>
    </w:p>
    <w:p>
      <w:pPr>
        <w:pStyle w:val="Normal"/>
        <w:rPr/>
      </w:pPr>
      <w:r>
        <w:rPr>
          <w:sz w:val="28"/>
          <w:szCs w:val="28"/>
        </w:rPr>
        <w:t>Что же это? – ( Светоф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Выходит СВЕТОФОР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ветофор Светофоры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м я друг с ю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хочется быстро лететь через го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им зелё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згляну построже –</w:t>
      </w:r>
    </w:p>
    <w:p>
      <w:pPr>
        <w:pStyle w:val="Normal"/>
        <w:rPr/>
      </w:pPr>
      <w:r>
        <w:rPr>
          <w:sz w:val="28"/>
          <w:szCs w:val="28"/>
        </w:rPr>
        <w:t>Машинам проезда нет.    (показывает красн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ереход прох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. Им  - зелёный свет.   (Показывает зелен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Есть у Светофора три родных братика – три ого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тебе пом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ере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и день,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–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ветят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гоньки сами расскажут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дороги да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покойно перешёл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увидишь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им зелё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роводит игру- размин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оказывает карточки с красным, желтым и зеленым цветом. На каждый цвет – своё задание. На красный –  дети руки вверх, на желтый – хлопают в ладоши, на зеленый – топают ногами (задания могут варьирова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Выступление ученик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ой у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ов,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ё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, азбу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 развеш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мостовой.  (Дорожный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  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знакомит детей с различными дорожными зна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и знаки нужно знать и, конечно, соблюдать.</w:t>
      </w:r>
    </w:p>
    <w:p>
      <w:pPr>
        <w:pStyle w:val="Normal"/>
        <w:rPr/>
      </w:pPr>
      <w:r>
        <w:rPr>
          <w:sz w:val="28"/>
          <w:szCs w:val="28"/>
        </w:rPr>
        <w:t>А вот что может случиться, если не соблюдать правила дорожного движения, расскажут нам сам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о улиц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транны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дают благ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етофоре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хода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икак нельзя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наплевать на красный свет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 граждани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м, где надпись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 грубо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захочу, там пере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глядит во все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ня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 скорей на тормоз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иню пощад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бы заявил шоф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е наплевать на светофор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опало ездить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бы постовой с п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бы ехал, как хотел?</w:t>
        <w:br/>
        <w:t>Ходил бы каждый, как 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…Там, где улица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х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и бы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, крики, то и з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– прямо на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наехал на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врезалась в витри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: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 – п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трёхглазый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 правила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Курица на ули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ий проводит </w:t>
      </w:r>
      <w:r>
        <w:rPr>
          <w:b/>
          <w:sz w:val="28"/>
          <w:szCs w:val="28"/>
        </w:rPr>
        <w:t>игру на внимание «Это я, это я, это все мои друзья!»</w:t>
      </w:r>
    </w:p>
    <w:p>
      <w:pPr>
        <w:pStyle w:val="Normal"/>
        <w:rPr/>
      </w:pPr>
      <w:r>
        <w:rPr>
          <w:sz w:val="28"/>
          <w:szCs w:val="28"/>
        </w:rPr>
        <w:t>(Если вы, ребята, выполняете то, что требует положительного ответа, то говорите: «</w:t>
      </w:r>
      <w:r>
        <w:rPr>
          <w:b/>
          <w:sz w:val="28"/>
          <w:szCs w:val="28"/>
        </w:rPr>
        <w:t>Это я, это я, это все мои друзья!»</w:t>
      </w:r>
      <w:r>
        <w:rPr>
          <w:sz w:val="28"/>
          <w:szCs w:val="28"/>
        </w:rPr>
        <w:t>, а если нет, то молч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идё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кто, что свет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ет: путь откр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жёлтый свет всегда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иманье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т кто, что красный с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в вагон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загадывает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за чудо – синий д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на светятся круг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итается бензином.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мотри, силач какой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ходу одной рук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навливать привы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итонный грузовик.  (Регулировщ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чиков и девочек домики везут.  (Автомоби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о ног – два колес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ь верхом и мчись на нём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лучше правь рулём.  (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ьёт бензин, как молоко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егать далек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ит грузы и людей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знаком, конечно, с не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вь носит из резин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ывается….. (Машина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3 братца по одной дорожке бегу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впереди, два – позади, которые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к переднего не догонят. (3-х колесный велосипе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у при помощи 2-х ног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сидит на мне ездок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рога в его руках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ыстрота – в его ногах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ойчив я лишь на бегу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ть минуты не могу.  (Велосипе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а сильная машин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ет на огромных шинах!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зу пол горы убра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итонный …(самос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ведуще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дорожного движения. В.Э.Рублях. Книга для учащихся 1-го класса.М.,Просвещение,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по обучению детей правилам дорожного движения. Чебоксары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. Пишумов «Азбука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.Бедарев «Если б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5:00Z</dcterms:created>
  <dc:creator>Администратор</dc:creator>
  <dc:description/>
  <cp:keywords/>
  <dc:language>en-US</dc:language>
  <cp:lastModifiedBy>Администратор</cp:lastModifiedBy>
  <dcterms:modified xsi:type="dcterms:W3CDTF">2013-01-23T10:53:00Z</dcterms:modified>
  <cp:revision>5</cp:revision>
  <dc:subject/>
  <dc:title/>
</cp:coreProperties>
</file>