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abic Typesetting" w:ascii="Arial Black" w:hAnsi="Arial Black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  <w:t>«Средняя общеобразовательная школа № 48» города Чебоксары</w:t>
      </w:r>
    </w:p>
    <w:p>
      <w:pPr>
        <w:pStyle w:val="NoSpacing"/>
        <w:jc w:val="center"/>
        <w:rPr/>
      </w:pPr>
      <w:r>
        <w:rPr>
          <w:rFonts w:cs="Arabic Typesetting" w:ascii="Arial Black" w:hAnsi="Arial Black"/>
          <w:sz w:val="28"/>
          <w:szCs w:val="28"/>
        </w:rPr>
        <w:t>Чувашской Республики</w:t>
      </w:r>
    </w:p>
    <w:p>
      <w:pPr>
        <w:pStyle w:val="NoSpacing"/>
        <w:rPr>
          <w:rFonts w:ascii="Arial Black" w:hAnsi="Arial Black" w:cs="Arabic Typesetting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89730</wp:posOffset>
                </wp:positionH>
                <wp:positionV relativeFrom="paragraph">
                  <wp:posOffset>163195</wp:posOffset>
                </wp:positionV>
                <wp:extent cx="4902200" cy="914400"/>
                <wp:effectExtent l="0" t="0" r="0" b="946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1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8b957" stroked="t" o:allowincell="f" style="position:absolute;margin-left:329.9pt;margin-top:12.85pt;width:38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ое</w:t>
                      </w:r>
                    </w:p>
                  </w:txbxContent>
                </v:textbox>
                <v:path textpathok="t"/>
                <v:textpath on="t" fitshape="t" string="школьное" style="font-family:&quot;Arial Black&quot;;font-size:12pt"/>
                <v:fill o:detectmouseclick="t" color2="#156b13"/>
                <v:stroke color="purple" weight="12600" joinstyle="miter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38735</wp:posOffset>
            </wp:positionV>
            <wp:extent cx="3137535" cy="2373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entury Gothic" w:hAnsi="Century Gothic" w:cs="Arabic Typesetting"/>
          <w:b/>
          <w:b/>
          <w:sz w:val="20"/>
          <w:szCs w:val="20"/>
        </w:rPr>
      </w:pPr>
      <w:r>
        <w:rPr>
          <w:rFonts w:cs="Arabic Typesetting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abic Typesetting"/>
          <w:b/>
          <w:b/>
          <w:sz w:val="26"/>
          <w:szCs w:val="26"/>
        </w:rPr>
      </w:pPr>
      <w:r>
        <w:rPr>
          <w:rFonts w:cs="Arabic Typesetting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58115</wp:posOffset>
                </wp:positionV>
                <wp:extent cx="4056380" cy="1026795"/>
                <wp:effectExtent l="0" t="0" r="0" b="844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4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рем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8b957" stroked="t" o:allowincell="f" style="position:absolute;margin-left:14.25pt;margin-top:12.45pt;width:319.35pt;height:8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ремя</w:t>
                      </w:r>
                    </w:p>
                  </w:txbxContent>
                </v:textbox>
                <v:path textpathok="t"/>
                <v:textpath on="t" fitshape="t" string="время" style="font-family:&quot;Arial Black&quot;;font-size:12pt"/>
                <v:fill o:detectmouseclick="t" color2="#156b13"/>
                <v:stroke color="purple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8b957" stroked="t" o:allowincell="f" style="position:absolute;margin-left:-22.15pt;margin-top:28.75pt;width:142.75pt;height:35.95pt;mso-wrap-style:none;v-text-anchor:middle" type="_x0000_t136">
            <v:path textpathok="t"/>
            <v:textpath on="t" fitshape="t" string="№ 4 (10) 2013" style="font-family:&quot;Arial Black&quot;;font-size:12pt"/>
            <v:fill o:detectmouseclick="t" color2="#156b13"/>
            <v:stroke color="purpl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78435</wp:posOffset>
                </wp:positionV>
                <wp:extent cx="4460875" cy="210375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21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О, сколько нам открытий чуд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Готовят просвещенья ду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И опыт, сын ошибок трудны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И гений, парадоксов дру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И случай, бог изобретатель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                             А.С.Пушк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5pt;margin-top:14.05pt;width:351.2pt;height:1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О, сколько нам открытий чуд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Готовят просвещенья ду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И опыт, сын ошибок трудных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И гений, парадоксов дру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И случай, бог изобретатель.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                             А.С.Пушк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38160" dashstyle="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0645</wp:posOffset>
            </wp:positionH>
            <wp:positionV relativeFrom="paragraph">
              <wp:posOffset>222250</wp:posOffset>
            </wp:positionV>
            <wp:extent cx="4045585" cy="22205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184" r="3505" b="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009900"/>
          <w:sz w:val="44"/>
          <w:szCs w:val="44"/>
        </w:rPr>
        <w:t>Х</w:t>
      </w:r>
      <w:r>
        <w:rPr>
          <w:rFonts w:cs="Arial Black" w:ascii="Arial Black" w:hAnsi="Arial Black"/>
          <w:b/>
          <w:color w:val="009900"/>
          <w:sz w:val="44"/>
          <w:szCs w:val="44"/>
          <w:lang w:val="en-US"/>
        </w:rPr>
        <w:t>VI</w:t>
      </w:r>
      <w:r>
        <w:rPr>
          <w:rFonts w:cs="Arial Black" w:ascii="Arial Black" w:hAnsi="Arial Black"/>
          <w:b/>
          <w:color w:val="009900"/>
          <w:sz w:val="44"/>
          <w:szCs w:val="44"/>
        </w:rPr>
        <w:t xml:space="preserve"> школьная научно – практическая конференция</w:t>
      </w:r>
    </w:p>
    <w:p>
      <w:pPr>
        <w:pStyle w:val="Normal"/>
        <w:spacing w:lineRule="auto" w:line="240" w:before="0" w:after="0"/>
        <w:ind w:left="284" w:right="378" w:firstLine="426"/>
        <w:rPr/>
      </w:pP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Monotype Corsiva" w:ascii="Monotype Corsiva" w:hAnsi="Monotype Corsiva"/>
          <w:sz w:val="38"/>
          <w:szCs w:val="38"/>
        </w:rPr>
        <w:t>В нашей школе всегда весело, но раз в год, в конце января, бывает по-особенному интересно: многие учащиеся после уроков не торопятся домой, а сидят с учителями в кабинетах у компьютеров. Во всех классах проводятся опросы, анкетирования.… Все  носятся с какими–то бумагами, папками! Это признаки  приближающейся конференции!</w:t>
      </w:r>
    </w:p>
    <w:p>
      <w:pPr>
        <w:pStyle w:val="Normal"/>
        <w:spacing w:lineRule="auto" w:line="240" w:before="0" w:after="0"/>
        <w:ind w:left="284" w:right="378" w:firstLine="426"/>
        <w:jc w:val="both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  <w:t>В этом году конференцию приурочили ко Дню науки, который отмечается 8 февраля, и посвятили Году экологии. Торжественное открытие конференции состоялось 6 февраля. После пятого урока актовый зал нашей школы бурлил: здесь собрались самые достойные учащиеся 1-11–х классов. Конференцию  открыла директор школы Эльвира Петровна Казакова. Она обратилась к детям с такими словами: «Сегодня в нашей школе знаменательный день – начинает работу X</w:t>
      </w:r>
      <w:r>
        <w:rPr>
          <w:rFonts w:cs="Monotype Corsiva" w:ascii="Monotype Corsiva" w:hAnsi="Monotype Corsiva"/>
          <w:sz w:val="38"/>
          <w:szCs w:val="38"/>
          <w:lang w:val="en-US"/>
        </w:rPr>
        <w:t>V</w:t>
      </w:r>
      <w:r>
        <w:rPr>
          <w:rFonts w:cs="Monotype Corsiva" w:ascii="Monotype Corsiva" w:hAnsi="Monotype Corsiva"/>
          <w:sz w:val="38"/>
          <w:szCs w:val="38"/>
        </w:rPr>
        <w:t>I научно - практическая  конференция. У нас учится много  талантливых, умных детей. Желаю им успехов и выражаю благодарность учителям, вносящим вклад в воспитание и выявление одарённых учащихся,  развитие их творческих способностей. Мы благодарны и тем родителям, которые во многом поддерживают своих детей».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378" w:firstLine="42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435</wp:posOffset>
            </wp:positionH>
            <wp:positionV relativeFrom="paragraph">
              <wp:posOffset>139700</wp:posOffset>
            </wp:positionV>
            <wp:extent cx="3280410" cy="22936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8"/>
          <w:szCs w:val="38"/>
        </w:rPr>
        <w:t xml:space="preserve">Гостям конференции были кандидат юридических наук, доцент кафедры уголовного права и судопроизводства Чебоксарского кооперативного института Федоров И.З. и Зарубкина О.В., кандидат философских наук, доцент Московского государственного открытого университета. В своих выступлениях они отметили: «Стремление познать себя и окружающий мир - движущая сила прогресса. Наука заставляет мир расти  и развиваться. В самом деле, что было бы с нами сегодня, не будь среди нас пытливых учёных и любознательных энтузиастов, стремящихся раскрыть тайны мироздания и понять суть вещей?». </w:t>
      </w:r>
    </w:p>
    <w:p>
      <w:pPr>
        <w:pStyle w:val="Normal"/>
        <w:spacing w:lineRule="auto" w:line="240" w:before="0" w:after="0"/>
        <w:ind w:left="284" w:right="378" w:firstLine="426"/>
        <w:jc w:val="both"/>
        <w:rPr/>
      </w:pPr>
      <w:r>
        <w:rPr>
          <w:rFonts w:cs="Monotype Corsiva" w:ascii="Monotype Corsiva" w:hAnsi="Monotype Corsiva"/>
          <w:sz w:val="38"/>
          <w:szCs w:val="38"/>
        </w:rPr>
        <w:t>Всех участников конференции поздравил школьный детский хор под руководством Заслуженного работника культуры Российской Федерации Пироговой Н.Н.</w:t>
      </w:r>
    </w:p>
    <w:p>
      <w:pPr>
        <w:pStyle w:val="Normal"/>
        <w:spacing w:lineRule="auto" w:line="240" w:before="0" w:after="0"/>
        <w:ind w:left="284" w:right="378" w:firstLine="426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 подготовили активисты кружка «Журналист»</w:t>
      </w:r>
    </w:p>
    <w:p>
      <w:pPr>
        <w:pStyle w:val="Normal"/>
        <w:spacing w:lineRule="auto" w:line="240" w:before="0" w:after="0"/>
        <w:ind w:left="284" w:right="378" w:firstLine="426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sectPr>
          <w:type w:val="nextPage"/>
          <w:pgSz w:w="16838" w:h="23811"/>
          <w:pgMar w:left="900" w:right="820" w:gutter="0" w:header="0" w:top="992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6838" w:h="23811"/>
          <w:pgMar w:left="1320" w:right="1160" w:gutter="0" w:header="0" w:top="992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jc w:val="center"/>
        <w:rPr>
          <w:rFonts w:ascii="Arial Black" w:hAnsi="Arial Black" w:cs="Arial Black"/>
          <w:color w:val="CC0000"/>
          <w:sz w:val="56"/>
          <w:szCs w:val="56"/>
        </w:rPr>
      </w:pPr>
      <w:r>
        <w:rPr>
          <w:rFonts w:cs="Arial Black" w:ascii="Arial Black" w:hAnsi="Arial Black"/>
          <w:color w:val="CC0000"/>
          <w:sz w:val="56"/>
          <w:szCs w:val="56"/>
        </w:rPr>
        <w:t>ПАРНИКОВЫЙ ЭФФЕ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7270</wp:posOffset>
            </wp:positionH>
            <wp:positionV relativeFrom="paragraph">
              <wp:posOffset>45085</wp:posOffset>
            </wp:positionV>
            <wp:extent cx="3190240" cy="48793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2"/>
          <w:szCs w:val="42"/>
        </w:rPr>
        <w:t>Цель моей работы – понять, как возникает парниковый эффек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Я предположил, что жизнедеятельность человека влияет на усиление парникового эффек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Парниковый эффект – это задерживание атмосферой Земли тепла, которое идет от земной поверхности. Много миллионов лет назад на Земле был «сверхпарниковый» эффек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С появлением растительности углекислый газ стал поглощаться растениями, парниковый эффект уменьшился, и средняя температура на Земле стала примерно 15</w:t>
      </w:r>
      <w:r>
        <w:rPr>
          <w:rFonts w:eastAsia="Symbol" w:cs="Symbol" w:ascii="Symbol" w:hAnsi="Symbol"/>
          <w:sz w:val="42"/>
          <w:szCs w:val="42"/>
        </w:rPr>
        <w:t></w:t>
      </w:r>
      <w:r>
        <w:rPr>
          <w:rFonts w:cs="Times New Roman" w:ascii="Times New Roman" w:hAnsi="Times New Roman"/>
          <w:sz w:val="42"/>
          <w:szCs w:val="42"/>
        </w:rPr>
        <w:t>.</w:t>
      </w:r>
      <w:r>
        <w:rPr>
          <w:sz w:val="42"/>
          <w:szCs w:val="4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В последние годы ученые наблюд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повышение температуры на пла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частые оттепели зимо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засухи и суховеи ле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Причина – активная деятельность человека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огромное количество автомобилей с их выхлопными га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сжигание топлива в электроста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увеличение количества заводов и фабр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вырубка ле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Всё это приводит к увеличению углекислого газа в атмосфере и повышению </w:t>
      </w:r>
      <w:r>
        <w:rPr>
          <w:rFonts w:cs="Times New Roman" w:ascii="Times New Roman" w:hAnsi="Times New Roman"/>
          <w:sz w:val="42"/>
          <w:szCs w:val="42"/>
          <w:lang w:val="en-US"/>
        </w:rPr>
        <w:t>t</w:t>
      </w:r>
      <w:r>
        <w:rPr>
          <w:rFonts w:eastAsia="Symbol" w:cs="Symbol" w:ascii="Symbol" w:hAnsi="Symbol"/>
          <w:sz w:val="42"/>
          <w:szCs w:val="42"/>
          <w:lang w:val="en-US"/>
        </w:rPr>
        <w:t></w:t>
      </w:r>
      <w:r>
        <w:rPr>
          <w:rFonts w:cs="Times New Roman" w:ascii="Times New Roman" w:hAnsi="Times New Roman"/>
          <w:sz w:val="42"/>
          <w:szCs w:val="42"/>
        </w:rPr>
        <w:t xml:space="preserve"> на Земл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228600</wp:posOffset>
                </wp:positionV>
                <wp:extent cx="2900680" cy="2444115"/>
                <wp:effectExtent l="12065" t="13970" r="20320" b="114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2444040"/>
                          <a:chOff x="0" y="0"/>
                          <a:chExt cx="2900520" cy="24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520" cy="24440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66ff"/>
                              </a:gs>
                              <a:gs pos="100000">
                                <a:srgbClr val="5e2f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748080"/>
                            <a:ext cx="125928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луч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8pt;width:228.4pt;height:192.45pt" coordorigin="1012,360" coordsize="4568,3849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cc66ff" stroked="t" o:allowincell="f" style="position:absolute;left:1012;top:360;width:4567;height:3848;mso-wrap-style:none;v-text-anchor:middle" type="_x0000_t72">
                  <v:fill o:detectmouseclick="t" color2="#5e2f75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8;top:1538;width:1982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лучш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42"/>
          <w:szCs w:val="42"/>
        </w:rPr>
        <w:t>Парниковый эффект наблюдал каждый из нас, побывав в теплицах или парниках для растений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На основании изученной литературы и проведенных опытов я пришел к таким вывод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>Жизнедеятельность людей приводит к усилению парникового эфф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Каждый человек должен задуматься над эти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right="378" w:hanging="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Недаром 2013 год объявлен Годом эк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Каждый из нас мож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1) выключать свет, телевизор и др. электроприборы, когда мы ими не пользуемс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2) экономить вод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3) больше ходить пешком или ездить на велосипед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4) сажать деревья и кустарн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/>
      </w:pPr>
      <w:r>
        <w:rPr>
          <w:rFonts w:cs="Times New Roman" w:ascii="Times New Roman" w:hAnsi="Times New Roman"/>
          <w:b/>
          <w:sz w:val="42"/>
          <w:szCs w:val="42"/>
        </w:rPr>
        <w:t xml:space="preserve">Никоноров Илья, 2б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/>
      </w:pPr>
      <w:r>
        <w:rPr>
          <w:rFonts w:cs="Times New Roman" w:ascii="Times New Roman" w:hAnsi="Times New Roman"/>
          <w:sz w:val="42"/>
          <w:szCs w:val="42"/>
        </w:rPr>
        <w:t>(Секция: «Начальные классы». Руководитель: Захарова Елена Николаев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342265</wp:posOffset>
                </wp:positionV>
                <wp:extent cx="520065" cy="331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.1pt;mso-wrap-distance-left:9.05pt;mso-wrap-distance-right:9.05pt;mso-wrap-distance-top:0pt;mso-wrap-distance-bottom:0pt;margin-top:26.95pt;mso-position-vertical-relative:text;margin-left:3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pict>
          <v:shape id="shape_0" stroked="t" o:allowincell="f" style="position:absolute;margin-left:44.45pt;margin-top:-9.1pt;width:656.65pt;height:50.85pt;mso-wrap-style:none;v-text-anchor:middle" type="_x0000_t136">
            <v:path textpathok="t"/>
            <v:textpath on="t" fitshape="t" string="Теплые стельки своими руками" style="font-family:&quot;Arial Black&quot;;font-size:12pt"/>
            <v:imagedata r:id="rId6" o:detectmouseclick="t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Вам когда-нибудь было холодно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1140</wp:posOffset>
            </wp:positionH>
            <wp:positionV relativeFrom="paragraph">
              <wp:posOffset>767080</wp:posOffset>
            </wp:positionV>
            <wp:extent cx="4498975" cy="36582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4"/>
          <w:szCs w:val="44"/>
        </w:rPr>
        <w:t>Например, вы стоите на остановке, ждете автобус, а он все не едет и не едет. Изо рта идет пар, ресницы потихоньку покрываются инеем, а по телу бежит озноб. Ваши пальцы замерзают, и вы, чтобы совсем не замерзнуть, ходите из одного конца остановки в другой. Постепенно шаг переходит в приседания. Ноги уже так окоченели, что хочется засунуть их в тазик с теплой водой. И больше не выходить на улиц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Arial Narrow" w:ascii="Arial Narrow" w:hAnsi="Arial Narrow"/>
          <w:sz w:val="44"/>
          <w:szCs w:val="44"/>
        </w:rPr>
        <w:t>Так почему же нельзя решить эту проблему с морозами и забыть о них? Можно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rPr>
          <w:rFonts w:ascii="Arial Narrow" w:hAnsi="Arial Narrow" w:cs="Arial Narrow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6335</wp:posOffset>
                </wp:positionH>
                <wp:positionV relativeFrom="paragraph">
                  <wp:posOffset>189865</wp:posOffset>
                </wp:positionV>
                <wp:extent cx="3170555" cy="2434590"/>
                <wp:effectExtent l="13335" t="12700" r="215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2434680"/>
                          <a:chOff x="0" y="0"/>
                          <a:chExt cx="3170520" cy="24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0520" cy="24346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66ff"/>
                              </a:gs>
                              <a:gs pos="100000">
                                <a:srgbClr val="5e2f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746280"/>
                            <a:ext cx="137664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луч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05pt;margin-top:14.95pt;width:249.65pt;height:191.7pt" coordorigin="9821,299" coordsize="4993,3834">
                <v:shape id="shape_0" fillcolor="#cc66ff" stroked="t" o:allowincell="f" style="position:absolute;left:9821;top:299;width:4992;height:3833;mso-wrap-style:none;v-text-anchor:middle" type="_x0000_t72">
                  <v:fill o:detectmouseclick="t" color2="#5e2f75"/>
                  <v:stroke color="black" weight="9360" joinstyle="miter" endcap="flat"/>
                  <w10:wrap type="none"/>
                </v:shape>
                <v:shape id="shape_0" stroked="f" o:allowincell="f" style="position:absolute;left:10944;top:1474;width:2167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лучш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44"/>
          <w:szCs w:val="44"/>
        </w:rPr>
        <w:t>И я решил сделать теплую стель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rPr/>
      </w:pPr>
      <w:r>
        <w:rPr>
          <w:rFonts w:cs="Arial Narrow" w:ascii="Arial Narrow" w:hAnsi="Arial Narrow"/>
          <w:sz w:val="44"/>
          <w:szCs w:val="44"/>
        </w:rPr>
        <w:t>Для выполнения задачи необходим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rPr>
          <w:rFonts w:ascii="Arial Narrow" w:hAnsi="Arial Narrow" w:cs="Arial Narrow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8255</wp:posOffset>
                </wp:positionV>
                <wp:extent cx="2905125" cy="1974850"/>
                <wp:effectExtent l="15240" t="11430" r="241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974960"/>
                          <a:chOff x="0" y="0"/>
                          <a:chExt cx="2905200" cy="19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200" cy="197496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66ff"/>
                              </a:gs>
                              <a:gs pos="100000">
                                <a:srgbClr val="5e2f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604440"/>
                            <a:ext cx="12610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луч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0.65pt;width:228.75pt;height:155.5pt" coordorigin="9900,13" coordsize="4575,3110">
                <v:shape id="shape_0" fillcolor="#cc66ff" stroked="t" o:allowincell="f" style="position:absolute;left:9900;top:13;width:4574;height:3109;mso-wrap-style:none;v-text-anchor:middle" type="_x0000_t72">
                  <v:fill o:detectmouseclick="t" color2="#5e2f75"/>
                  <v:stroke color="black" weight="9360" joinstyle="miter" endcap="flat"/>
                  <w10:wrap type="none"/>
                </v:shape>
                <v:shape id="shape_0" stroked="f" o:allowincell="f" style="position:absolute;left:10929;top:965;width:1985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лучш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44"/>
          <w:szCs w:val="44"/>
        </w:rPr>
        <w:t>готовые стель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rPr/>
      </w:pPr>
      <w:r>
        <w:rPr>
          <w:rFonts w:cs="Arial Narrow" w:ascii="Arial Narrow" w:hAnsi="Arial Narrow"/>
          <w:sz w:val="44"/>
          <w:szCs w:val="44"/>
        </w:rPr>
        <w:t>сопротивление – 50 Ом с мощностью – 0,5 Вт, 60 ш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выключатель – тумбле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аккумулятор на напряжение 12 Воль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двужильный провод- 2 мет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паяльн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изолента текстильн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Arial Narrow" w:ascii="Arial Narrow" w:hAnsi="Arial Narrow"/>
          <w:sz w:val="42"/>
          <w:szCs w:val="42"/>
        </w:rPr>
        <w:t>Стельку обложил текстильной изолентой с одной стороны с целью электроизоляции. На эту поверхность равномерно змейкой уложил последовательно соединенные сопротивления в количестве 30 шт. Поверх сопротивлений вновь обложил текстильной изолентой. Выходы вывел с внутренней стороны стельки. К выходам припаял двужильный провод длинной метр. К аккумулятору прикрепил тумблер-выключа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Arial Narrow" w:ascii="Arial Narrow" w:hAnsi="Arial Narrow"/>
          <w:sz w:val="42"/>
          <w:szCs w:val="42"/>
        </w:rPr>
        <w:t>Тумблер подсоединил к ( - ) аккумулятора. Одно жило двужильного провода подсоединил к ( + ) аккумулятора, второе жило двужильного провода подсоединил к тумблеру. Провод длиной 1 метр протянули под брючиной и поместили в карман. При необходимости можно включить и выключить аккумулятор. Таким образом, мы можем регулировать температуру нагрева стелек. То есть, если мы долгое время находимся на улице, всегда можно включить стельку и не замерзнуть, но, если мы в помещение, можно выключить аккумулятор и ноги не вспоте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Arial Narrow" w:ascii="Arial Narrow" w:hAnsi="Arial Narrow"/>
          <w:sz w:val="42"/>
          <w:szCs w:val="42"/>
        </w:rPr>
        <w:t>Получились вполне комфортные теплые стельки для зимы нашей климатической зоны. Неудобства в том, что заряд аккумулятора хватает не на длительный период, и стелька не практична для длительного использования. Данная стелька может быть использована в поездках в прохладном транспорте. Она доступна для всех желающ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Arial Narrow" w:hAnsi="Arial Narrow" w:cs="Arial Narrow"/>
          <w:b/>
          <w:b/>
          <w:sz w:val="42"/>
          <w:szCs w:val="42"/>
        </w:rPr>
      </w:pPr>
      <w:r>
        <w:rPr>
          <w:rFonts w:cs="Arial Narrow" w:ascii="Arial Narrow" w:hAnsi="Arial Narrow"/>
          <w:b/>
          <w:sz w:val="42"/>
          <w:szCs w:val="42"/>
        </w:rPr>
        <w:t xml:space="preserve">Ильин Алексей, 4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42"/>
          <w:szCs w:val="42"/>
        </w:rPr>
        <w:t>(1 место в секции «Физика, математика, информатика». Руководитель Смирнова И.В.)</w:t>
      </w:r>
    </w:p>
    <w:p>
      <w:pPr>
        <w:sectPr>
          <w:type w:val="continuous"/>
          <w:pgSz w:w="16838" w:h="23811"/>
          <w:pgMar w:left="1320" w:right="1160" w:gutter="0" w:header="0" w:top="992" w:footer="0" w:bottom="71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3100</wp:posOffset>
                </wp:positionH>
                <wp:positionV relativeFrom="paragraph">
                  <wp:posOffset>-7620</wp:posOffset>
                </wp:positionV>
                <wp:extent cx="520065" cy="331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.1pt;mso-wrap-distance-left:9.05pt;mso-wrap-distance-right:9.05pt;mso-wrap-distance-top:0pt;mso-wrap-distance-bottom:0pt;margin-top:-0.6pt;mso-position-vertical-relative:text;margin-left:3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pict>
          <v:shape id="shape_0" fillcolor="#6e3930" stroked="f" o:allowincell="f" style="position:absolute;margin-left:128.75pt;margin-top:-2.55pt;width:503.95pt;height:48.95pt;mso-wrap-style:none;v-text-anchor:middle" type="_x0000_t136">
            <v:path textpathok="t"/>
            <v:textpath on="t" fitshape="t" string="Мир школьных прозвищ" style="font-family:&quot;Times New Roman&quot;;font-size:12pt"/>
            <v:fill o:detectmouseclick="t" color2="#cc00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275</wp:posOffset>
            </wp:positionH>
            <wp:positionV relativeFrom="paragraph">
              <wp:posOffset>126365</wp:posOffset>
            </wp:positionV>
            <wp:extent cx="4098925" cy="3044190"/>
            <wp:effectExtent l="0" t="0" r="0" b="0"/>
            <wp:wrapSquare wrapText="bothSides"/>
            <wp:docPr id="17" name="news_1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ews_15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03" t="10362" r="15143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Изучая дополнительную литературу, я узнала, что в языкознании выделяется особая отрасль – ономастика, которая изучает собственные наименования. Собственные имена людей изучает ее раздел – антропоним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Исследования ученых в этих областях достаточно широко представлены в научных пособиях, но в школьном курсе русского языка недостаточно информации об именах собственных. Совсем не исследованы причины возникновения прозвищ. Однако изучение прозвищ необходимо, так как прозвища широко распространены в школьной среде. Особенно в подростковом периоде. Иногда они (прозвища) являются причиной разногласий и раздоров школьников, создают трудности в общении, так как школьник может оценивать свое прозвище как обид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Это обусловило выбор темы моей научно-исследовательской работы: «Мир школьных прозвищ». Существует мнение, что прозвище – категория вечная, особенно широко прозвища распространены среди школьников. Так ли это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Сбор материала для исследования был проведён путём анкетирования с целью выяснения наличия прозвищ у школьников 5 - 9 классов, времени и причин появления прозвищ, отношения школьников к прозвищ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7610</wp:posOffset>
                </wp:positionH>
                <wp:positionV relativeFrom="paragraph">
                  <wp:posOffset>1523365</wp:posOffset>
                </wp:positionV>
                <wp:extent cx="3170555" cy="2434590"/>
                <wp:effectExtent l="13335" t="12700" r="21590" b="1143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2434680"/>
                          <a:chOff x="0" y="0"/>
                          <a:chExt cx="3170520" cy="24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0520" cy="24346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66ff"/>
                              </a:gs>
                              <a:gs pos="100000">
                                <a:srgbClr val="5e2f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746280"/>
                            <a:ext cx="137664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луч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3pt;margin-top:119.95pt;width:249.65pt;height:191.7pt" coordorigin="9886,2399" coordsize="4993,3834">
                <v:shape id="shape_0" fillcolor="#cc66ff" stroked="t" o:allowincell="f" style="position:absolute;left:9886;top:2399;width:4992;height:3833;mso-wrap-style:none;v-text-anchor:middle" type="_x0000_t72">
                  <v:fill o:detectmouseclick="t" color2="#5e2f75"/>
                  <v:stroke color="black" weight="9360" joinstyle="miter" endcap="flat"/>
                  <w10:wrap type="square"/>
                </v:shape>
                <v:shape id="shape_0" stroked="f" o:allowincell="f" style="position:absolute;left:11009;top:3574;width:2167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лучш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40"/>
          <w:szCs w:val="40"/>
        </w:rPr>
        <w:t xml:space="preserve">В рамках практического исследования было опрошено 156 человек, учащихся 5 – 9 классов нашей школы. Из них 72 человека имеют прозвища, что составляет 46,2%. На вопрос, нравится ли вам ваше прозвище – 36 чел. ответили «да» (50%) , нет – 17 чел. (25,6%), всё равно – 19 чел. (24,4%). Значит, не все прозвища унижают человеческое достоинство. При анализе я с радостью отметила, что в нашей школе нет прозвищ по национальному признаку, хотя рядом  учатся дети разных национальнос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Итак, прозвища – именования неофициальные, они не записываются в деловые бумаги и используются, как правило, в небольшом  коллективе. Прозвище либо указывает на особенности внешности, характера, либо каким-то образом связано с фамилией, именем, либо зависит от  особых обстоятельств, в которых возникло. Наши ребята отличаются необыкновенным даром подметить в человеке главное и наградить метким прозвищем, которые могут меняться в лучшую или худшую сторону в зависимости от образа жизни человека. Исследовательская работа убедила меня в том, что прозвища, как и фамилии, могут быть интереснейшим источником для социологических, лингвистических исследований, так как в них отражаются время и человек – его общественное положение и внутренний мир. Результаты данного исследования могут быть полезными при проведении классных часов по этике межличностных отношений; должны способствовать созданию комфортных условий всем обучающимся, независимо от каких-то физических особенностей и привычек; воспитывать культуру об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Сенатова Полина,9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Monotype Corsiva" w:hAnsi="Monotype Corsiva" w:cs="Monotype Corsiva"/>
          <w:spacing w:val="-10"/>
          <w:sz w:val="40"/>
          <w:szCs w:val="40"/>
        </w:rPr>
      </w:pPr>
      <w:r>
        <w:rPr>
          <w:rFonts w:cs="Monotype Corsiva" w:ascii="Monotype Corsiva" w:hAnsi="Monotype Corsiva"/>
          <w:spacing w:val="-10"/>
          <w:sz w:val="40"/>
          <w:szCs w:val="40"/>
        </w:rPr>
        <w:t>(1 место в секции «Общественно-гуманитарные дисциплины». Руководитель – Миронова Р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i/>
          <w:i/>
          <w:spacing w:val="-10"/>
          <w:sz w:val="36"/>
          <w:szCs w:val="36"/>
        </w:rPr>
      </w:pPr>
      <w:r>
        <w:rPr>
          <w:rFonts w:cs="Times New Roman" w:ascii="Times New Roman" w:hAnsi="Times New Roman"/>
          <w:i/>
          <w:spacing w:val="-1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330835</wp:posOffset>
                </wp:positionV>
                <wp:extent cx="520065" cy="3314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.1pt;mso-wrap-distance-left:9.05pt;mso-wrap-distance-right:9.05pt;mso-wrap-distance-top:0pt;mso-wrap-distance-bottom:0pt;margin-top:26.0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-389890</wp:posOffset>
                </wp:positionV>
                <wp:extent cx="8750300" cy="1285875"/>
                <wp:effectExtent l="5080" t="0" r="4445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1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глийский язык –  самый распространённый язык в ми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a74772" stroked="t" o:allowincell="f" style="position:absolute;margin-left:35.65pt;margin-top:-30.7pt;width:688.95pt;height:101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глийский язык –  самый распространённый язык в мире</w:t>
                      </w:r>
                    </w:p>
                  </w:txbxContent>
                </v:textbox>
                <v:path textpathok="t"/>
                <v:textpath on="t" fitshape="t" string="Английский язык –  самый распространённый язык в мире" style="font-family:&quot;Times New Roman&quot;;font-size:12pt"/>
                <v:fill o:detectmouseclick="t" color2="#ff9999"/>
                <v:stroke color="#a74772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378" w:firstLine="284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284" w:right="378" w:firstLine="284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284" w:right="378" w:firstLine="284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7480</wp:posOffset>
                </wp:positionH>
                <wp:positionV relativeFrom="paragraph">
                  <wp:posOffset>-232410</wp:posOffset>
                </wp:positionV>
                <wp:extent cx="2856865" cy="2322830"/>
                <wp:effectExtent l="12700" t="13335" r="20320" b="127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322720"/>
                          <a:chOff x="0" y="0"/>
                          <a:chExt cx="2856960" cy="23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23227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66ff"/>
                              </a:gs>
                              <a:gs pos="100000">
                                <a:srgbClr val="5e2f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711720"/>
                            <a:ext cx="124020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луч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4pt;margin-top:-18.3pt;width:224.95pt;height:182.9pt" coordorigin="10248,-366" coordsize="4499,3658">
                <v:shape id="shape_0" fillcolor="#cc66ff" stroked="t" o:allowincell="f" style="position:absolute;left:10248;top:-366;width:4498;height:3657;mso-wrap-style:none;v-text-anchor:middle" type="_x0000_t72">
                  <v:fill o:detectmouseclick="t" color2="#5e2f75"/>
                  <v:stroke color="black" weight="9360" joinstyle="miter" endcap="flat"/>
                  <w10:wrap type="square"/>
                </v:shape>
                <v:shape id="shape_0" stroked="f" o:allowincell="f" style="position:absolute;left:11258;top:755;width:1952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лучш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46"/>
          <w:szCs w:val="46"/>
        </w:rPr>
        <w:t>Очень интересное выступление об истории возникновения языка, о древнейших поселенцах Великобритании: какие государства возникли у древних германцев, какое значение для образования языка имело возвышение Уэссекского королевства. А также в реферате можно прочитать, как выглядела культура родственных германских языков, каким стал английский язык после приобретения независимости Англии от Франции и как возник американский вариант языка. Английский язык сегодня - один из официальных языков Организации Объединённых Наций (ООН). На нём общаются люди разных национальностей, он оказывает большое воздействие на другие языки мира. В России английские слова сейчас не редкость. Эта и «трастовая компания», и «супермаркет», и «хот-дог»!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1305</wp:posOffset>
            </wp:positionH>
            <wp:positionV relativeFrom="paragraph">
              <wp:posOffset>79375</wp:posOffset>
            </wp:positionV>
            <wp:extent cx="5184140" cy="350012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6"/>
          <w:szCs w:val="46"/>
        </w:rPr>
        <w:t>Мы являемся свидетелями того, как изменился мир за последнее время. Изменились границы, политическая карта мира стала совсем другой. Миграция людей приобрела огромные масштабы. Значительно возрос интерес к иностранным языкам, в частности, к английскому. Известно, что сегодня более 70% всех ученых читают и говорят на английском языке, 85% всей мировой корреспонденции – на английском, а 90% всей информации в системе Интернет тоже на английском языке. Согласно статистике к 2001 году количество людей, говорящих на английском языке, превысит количество говорящих на родном». Проведён опрос старшеклассников об англо-говорящих странах. Выяснено, что учащиеся знают не только страны, говорящие на английском языке, и некоторые бывшие колонии Англии, а интересуются и такими странами, как США, Соединённое Королевство Великобритании и Кана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Гилачова Оксана,11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spacing w:val="-14"/>
          <w:sz w:val="46"/>
          <w:szCs w:val="46"/>
        </w:rPr>
      </w:pPr>
      <w:r>
        <w:rPr>
          <w:rFonts w:cs="Times New Roman" w:ascii="Times New Roman" w:hAnsi="Times New Roman"/>
          <w:spacing w:val="-14"/>
          <w:sz w:val="46"/>
          <w:szCs w:val="46"/>
        </w:rPr>
        <w:t>(1 место в секции «Иностранные языки». Руководитель – Шмакова Л.В.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520065" cy="3314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.1pt;mso-wrap-distance-left:9.05pt;mso-wrap-distance-right:9.05pt;mso-wrap-distance-top:0pt;mso-wrap-distance-bottom:0pt;margin-top:-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2895</wp:posOffset>
                </wp:positionH>
                <wp:positionV relativeFrom="paragraph">
                  <wp:posOffset>41275</wp:posOffset>
                </wp:positionV>
                <wp:extent cx="6010910" cy="1259840"/>
                <wp:effectExtent l="0" t="6350" r="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20" cy="12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Храни огонь  родного оча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3.85pt;margin-top:3.25pt;width:473.25pt;height:99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Храни огонь  родного очага</w:t>
                      </w:r>
                    </w:p>
                  </w:txbxContent>
                </v:textbox>
                <v:path textpathok="t"/>
                <v:textpath on="t" fitshape="t" string="Храни огонь  родного очага" style="font-family:&quot;Arial Black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2385</wp:posOffset>
                </wp:positionH>
                <wp:positionV relativeFrom="paragraph">
                  <wp:posOffset>-321945</wp:posOffset>
                </wp:positionV>
                <wp:extent cx="3155315" cy="2347595"/>
                <wp:effectExtent l="13970" t="12700" r="22225" b="1079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2347560"/>
                          <a:chOff x="0" y="0"/>
                          <a:chExt cx="315540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5400" cy="234756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c66ff"/>
                              </a:gs>
                              <a:gs pos="100000">
                                <a:srgbClr val="5e2f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719280"/>
                            <a:ext cx="136980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лч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alibri" w:hAnsi="Calibri" w:eastAsia="Times New Roman" w:cs="Aharoni"/>
                                  <w:color w:val="FFFFFF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-25.35pt;width:248.45pt;height:184.85pt" coordorigin="10051,-507" coordsize="4969,3697">
                <v:shape id="shape_0" fillcolor="#cc66ff" stroked="t" o:allowincell="f" style="position:absolute;left:10051;top:-507;width:4968;height:3696;mso-wrap-style:none;v-text-anchor:middle" type="_x0000_t72">
                  <v:fill o:detectmouseclick="t" color2="#5e2f75"/>
                  <v:stroke color="black" weight="9360" joinstyle="miter" endcap="flat"/>
                  <w10:wrap type="square"/>
                </v:shape>
                <v:shape id="shape_0" stroked="f" o:allowincell="f" style="position:absolute;left:11167;top:626;width:2156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лчш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alibri" w:hAnsi="Calibri" w:eastAsia="Times New Roman" w:cs="Aharoni"/>
                            <w:color w:val="FFFFFF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(сравнительно – сопоставительный анализ чувашских и русских обрядов, обычаев и примет при строительстве дом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775</wp:posOffset>
            </wp:positionH>
            <wp:positionV relativeFrom="paragraph">
              <wp:posOffset>2849245</wp:posOffset>
            </wp:positionV>
            <wp:extent cx="4073525" cy="320611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По традициям многих народов, строительство собственного дома было делом чести  каждого мужчины. Считалось, что настоящий мужчина должен  построить дом, вырастить  ребенка  и посадить дерево. Конечно, сначала - дом, чтобы было, где растить ребенка и около чего посадить дерево. Актуальность темы обусловлена тем, что дом для каждого из нас – это самое основное пристанище и укрытие, самое святое и дорогое, что есть у каждого человека в жизни. Поэтому наши предки очень серьезно относились к строительству дома, начиная с выбора места и заканчивая новосельем – все это сопровождалось различными ритуалами. Строители и владельцы дома никогда не пренебрегали народными приметами, поверьями. Эти знания передавались из поколения в поколение, бережно хранились, и им  народ доверял, как священной книге. Целью работы является изучение и исследование чувашских и русских обрядов, обычаев и примет при строительстве дома. Результатом работы является  сравнительно – сопоставительная таблица двух народ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Результаты исследования показывают, что строительство дома для  крестьянина было знаменательным событием. При этом для него было важно не только решить чисто практическую задачу – обеспечить крышу над головой для себя и своей семьи, но и так организовать жилое пространство, чтобы оно было наполнено жизненными благами, теплом, любовью, покое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аким законом наши предки жили и завещали нам через века: « Храни огонь родного очага!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оляров Юрий, 9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(1 место в секции «Чувашский язык и литература». Руководитель – Афанасьева Г.А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3545</wp:posOffset>
            </wp:positionH>
            <wp:positionV relativeFrom="paragraph">
              <wp:posOffset>2540</wp:posOffset>
            </wp:positionV>
            <wp:extent cx="4853305" cy="3298825"/>
            <wp:effectExtent l="0" t="0" r="0" b="0"/>
            <wp:wrapSquare wrapText="bothSides"/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86960</wp:posOffset>
            </wp:positionH>
            <wp:positionV relativeFrom="paragraph">
              <wp:posOffset>38100</wp:posOffset>
            </wp:positionV>
            <wp:extent cx="4428490" cy="32143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225</wp:posOffset>
                </wp:positionH>
                <wp:positionV relativeFrom="paragraph">
                  <wp:posOffset>71755</wp:posOffset>
                </wp:positionV>
                <wp:extent cx="520065" cy="3314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.1pt;mso-wrap-distance-left:9.05pt;mso-wrap-distance-right:9.05pt;mso-wrap-distance-top:0pt;mso-wrap-distance-bottom:0pt;margin-top:5.6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6838" w:h="23811"/>
          <w:pgMar w:left="1320" w:right="1160" w:gutter="0" w:header="0" w:top="1276" w:footer="709" w:bottom="107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790</wp:posOffset>
                </wp:positionH>
                <wp:positionV relativeFrom="paragraph">
                  <wp:posOffset>-113665</wp:posOffset>
                </wp:positionV>
                <wp:extent cx="5476875" cy="1143000"/>
                <wp:effectExtent l="635" t="0" r="6286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родлис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длись очарованье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-8.95pt;width:431.2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родлис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длись очарованье…</w:t>
                      </w:r>
                    </w:p>
                  </w:txbxContent>
                </v:textbox>
                <v:path textpathok="t"/>
                <v:textpath on="t" fitshape="t" string="Продлись, &#10;продлись очарованье…" style="font-family:&quot;Arial Black&quot;;font-size:32pt"/>
                <v:imagedata r:id="rId14" o:detectmouseclick="t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440</wp:posOffset>
            </wp:positionH>
            <wp:positionV relativeFrom="paragraph">
              <wp:posOffset>90805</wp:posOffset>
            </wp:positionV>
            <wp:extent cx="2915285" cy="209550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С 6 по 8 февраля в нашей школе проходила научно-практическая конференция «Шаг в науку». Для меня это мероприятие явилось чем-то новым, незнакомым. Меня пригласили в жюри в секцию «Авторская проза и поэзия». По образованию я филолог,  очень люблю читать, с удовольствием читаю и стихи, и прозу. Хорошо чувствую состояние и красоту окружающего мира, но высказать все это на бумаге у меня как-то не получается, поэтому всегда с уважением отношусь к людям, которые пишут, сочиняют, умеют передавать свое внутреннее состояние другим людям, заражать их своим настроением. И, сидя в жюри конкурса, я с внутренним трепетом слушала стихи участниц. Удивительно, как им, такие еще юным, пусть не всегда в «мягкой» рифме, удается донести до читателя свои внутренние переживания, свои чувства, свое отношение к окружающему! Слушая стихотворение  «Мама» Ивановой Эльвиры из 7б класса, чувствуешь, сколько нежности и теплоты вложено в эти строки: «…Как хорошо, когда мама с тобой – И темноты не боишься любой…», – так глубоко проходят они через душу. А кто не помнит чувство тихой искренней нежности первой любви, когда в сердце живет только ОН и все стихи посвящены только ЕМУ, и строчки Эльвиры «…Он поселился в сердце И стал моей мечтой…» теплой струйкой протекают сквозь сердце и душу. И только тот, у кого нет сестрёнки, не поймет, что она значит в твоей жизни, сколько счастья ты имеешь, чувствуя её рядом – к ней меня унесло стихотворение Николаевой Александры из 7б класса. Достойно выступила и самая юная участница – Вырслова Елена из 5а класса.  А уж без работы наших журналистов, корреспондентов мы бы вообще не знали, что творится в нашем сегодняшнем мире. Вот как в своей работе «…Великий, могучий и правдивый русский язык» в журналистике»  пишет Яковлева Дарья из 8б класса: «Без новостей, без постоянного обогащения своих знаний и представлений о мире человек, общество не могут развиваться… работа корреспондента требует умения… просто и ясно излагать свои мысли… помогает совершенствовать писательское мастерство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4180</wp:posOffset>
            </wp:positionH>
            <wp:positionV relativeFrom="paragraph">
              <wp:posOffset>1551940</wp:posOffset>
            </wp:positionV>
            <wp:extent cx="4610735" cy="345630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Я от всей души поздравляю участников конференции с победой, а победителями являются все, так как любое участие - это уже победа. Желаю участникам конференции и всем, кто так или иначе принадлежит к людям пера, чтобы они продолжали  писать, творить и дарить людям радость своими стихами, своим творчеством. Желаю всем вдохновения и стремления к вершинам! Мы работали в такой тёплой обстановке, что даже вместе сфотографировались. И давайте ещё раз вспомним стихотворение Бориса Заходера: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</wp:posOffset>
                </wp:positionH>
                <wp:positionV relativeFrom="paragraph">
                  <wp:posOffset>11430</wp:posOffset>
                </wp:positionV>
                <wp:extent cx="3295015" cy="3739515"/>
                <wp:effectExtent l="5715" t="5715" r="5080" b="19043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3739680"/>
                          <a:chOff x="0" y="0"/>
                          <a:chExt cx="3295080" cy="37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080" cy="3739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420480"/>
                            <a:ext cx="2112480" cy="30160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Что ты так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тихотворен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Ты – вдохнове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Ты – озаре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ч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Открытая н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На мгнове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месте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И тай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И откровение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0.9pt;width:259.45pt;height:294.45pt" coordorigin="512,18" coordsize="5189,588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92cddc" stroked="t" o:allowincell="f" style="position:absolute;left:512;top:18;width:5188;height:5888;mso-wrap-style:none;v-text-anchor:middle" type="_x0000_t97">
                  <v:fill o:detectmouseclick="t" type="solid" color2="#6d3223"/>
                  <v:stroke color="#17365d" weight="9360" joinstyle="miter" endcap="flat"/>
                  <w10:wrap type="none"/>
                </v:shape>
                <v:shape id="shape_0" fillcolor="#92cddc" stroked="f" o:allowincell="f" style="position:absolute;left:1605;top:680;width:3326;height:4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Что ты тако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тихотворение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Ты – вдохновение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Ты – озарение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чность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Открытая н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На мгновение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месте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И тайн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И откровение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continuous"/>
          <w:pgSz w:w="16838" w:h="23811"/>
          <w:pgMar w:left="1320" w:right="1160" w:gutter="0" w:header="0" w:top="1276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78" w:firstLine="425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Честных Е.А., учитель начальных клас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5495</wp:posOffset>
                </wp:positionH>
                <wp:positionV relativeFrom="paragraph">
                  <wp:posOffset>31750</wp:posOffset>
                </wp:positionV>
                <wp:extent cx="520065" cy="3314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6.1pt;mso-wrap-distance-left:9.05pt;mso-wrap-distance-right:9.05pt;mso-wrap-distance-top:0pt;mso-wrap-distance-bottom:0pt;margin-top:2.5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color w:val="800080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color w:val="800080"/>
          <w:sz w:val="28"/>
          <w:szCs w:val="28"/>
          <w:lang w:val="en-US" w:eastAsia="en-US"/>
        </w:rPr>
        <w:pict>
          <v:shape id="shape_0" fillcolor="black" stroked="t" o:allowincell="f" style="position:absolute;margin-left:123.15pt;margin-top:13.25pt;width:502.7pt;height:89.2pt;mso-wrap-style:none;v-text-anchor:middle" type="_x0000_t136">
            <v:path textpathok="t"/>
            <v:textpath on="t" fitshape="t" string="Закрытие конференции &#10;(фотохроника)" style="font-family:&quot;Arial Black&quot;;font-size:12pt"/>
            <v:fill o:detectmouseclick="t" color2="#ffbf00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785</wp:posOffset>
            </wp:positionH>
            <wp:positionV relativeFrom="paragraph">
              <wp:posOffset>84455</wp:posOffset>
            </wp:positionV>
            <wp:extent cx="890905" cy="118808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08010</wp:posOffset>
            </wp:positionH>
            <wp:positionV relativeFrom="paragraph">
              <wp:posOffset>227330</wp:posOffset>
            </wp:positionV>
            <wp:extent cx="1106170" cy="107442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Black" w:hAnsi="Arial Black" w:cs="Arabic Typesetting"/>
          <w:color w:val="800080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6995</wp:posOffset>
            </wp:positionH>
            <wp:positionV relativeFrom="paragraph">
              <wp:posOffset>281305</wp:posOffset>
            </wp:positionV>
            <wp:extent cx="3712210" cy="2535555"/>
            <wp:effectExtent l="0" t="0" r="0" b="0"/>
            <wp:wrapSquare wrapText="bothSides"/>
            <wp:docPr id="38" name="news_1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ews_12_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2231" r="39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5970</wp:posOffset>
            </wp:positionH>
            <wp:positionV relativeFrom="paragraph">
              <wp:posOffset>250190</wp:posOffset>
            </wp:positionV>
            <wp:extent cx="3522345" cy="2491105"/>
            <wp:effectExtent l="0" t="0" r="0" b="0"/>
            <wp:wrapSquare wrapText="bothSides"/>
            <wp:docPr id="39" name="news_1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ews_12_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1530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ial Black"/>
          <w:i/>
          <w:i/>
          <w:color w:val="000066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66"/>
          <w:sz w:val="52"/>
          <w:szCs w:val="52"/>
        </w:rPr>
        <w:t xml:space="preserve">       </w:t>
      </w:r>
    </w:p>
    <w:p>
      <w:pPr>
        <w:pStyle w:val="NoSpacing"/>
        <w:jc w:val="center"/>
        <w:rPr>
          <w:rFonts w:ascii="Arial Black" w:hAnsi="Arial Black" w:cs="Arabic Typesetting"/>
          <w:i/>
          <w:i/>
          <w:color w:val="000066"/>
          <w:sz w:val="28"/>
          <w:szCs w:val="28"/>
        </w:rPr>
      </w:pPr>
      <w:r>
        <w:rPr>
          <w:rFonts w:cs="Arabic Typesetting" w:ascii="Arial Black" w:hAnsi="Arial Black"/>
          <w:i/>
          <w:color w:val="000066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0750</wp:posOffset>
            </wp:positionH>
            <wp:positionV relativeFrom="paragraph">
              <wp:posOffset>123825</wp:posOffset>
            </wp:positionV>
            <wp:extent cx="3647440" cy="308927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7680</wp:posOffset>
            </wp:positionH>
            <wp:positionV relativeFrom="paragraph">
              <wp:posOffset>29210</wp:posOffset>
            </wp:positionV>
            <wp:extent cx="2900680" cy="344678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2690</wp:posOffset>
            </wp:positionH>
            <wp:positionV relativeFrom="paragraph">
              <wp:posOffset>216535</wp:posOffset>
            </wp:positionV>
            <wp:extent cx="2450465" cy="3420110"/>
            <wp:effectExtent l="0" t="0" r="0" b="0"/>
            <wp:wrapSquare wrapText="bothSides"/>
            <wp:docPr id="42" name="news_1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ews_12_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3462" r="77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74490</wp:posOffset>
            </wp:positionH>
            <wp:positionV relativeFrom="paragraph">
              <wp:posOffset>412750</wp:posOffset>
            </wp:positionV>
            <wp:extent cx="4152265" cy="311023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</wp:posOffset>
                </wp:positionH>
                <wp:positionV relativeFrom="paragraph">
                  <wp:posOffset>13335</wp:posOffset>
                </wp:positionV>
                <wp:extent cx="9144000" cy="2477770"/>
                <wp:effectExtent l="19050" t="19050" r="2032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47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авный редактор: Фёдорова Т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пьютерная верстка и дизайн: Моисеева И. 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агодарим за помощь в выпуске газ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енерального директора строительной компании ТУС – Угаслова Н.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ираж: 100 экземпля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рес школы: г.Чебоксары, ул. Мичмана Павлова, 50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лектронный адрес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sc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48@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2f2f2" stroked="t" o:allowincell="f" style="position:absolute;margin-left:13.4pt;margin-top:1.05pt;width:719.95pt;height:195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авный редактор: Фёдорова Т.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пьютерная верстка и дизайн: Моисеева И. 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Благодарим за помощь в выпуске газе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енерального директора строительной компании ТУС – Угаслова Н.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ираж: 100 экземпляр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дрес школы: г.Чебоксары, ул. Мичмана Павлова, 50/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Электронный адрес: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sch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48@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yandex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fcc00" weight="381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78" w:hanging="0"/>
        <w:rPr>
          <w:rFonts w:ascii="Times New Roman" w:hAnsi="Times New Roman" w:cs="Times New Roman"/>
          <w:spacing w:val="-14"/>
          <w:sz w:val="46"/>
          <w:szCs w:val="46"/>
        </w:rPr>
      </w:pPr>
      <w:r>
        <w:rPr>
          <w:rFonts w:cs="Times New Roman" w:ascii="Times New Roman" w:hAnsi="Times New Roman"/>
          <w:spacing w:val="-14"/>
          <w:sz w:val="46"/>
          <w:szCs w:val="46"/>
        </w:rPr>
      </w:r>
    </w:p>
    <w:sectPr>
      <w:type w:val="continuous"/>
      <w:pgSz w:w="16838" w:h="23811"/>
      <w:pgMar w:left="1320" w:right="1160" w:gutter="0" w:header="0" w:top="1276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37:00Z</dcterms:created>
  <dc:creator>Леха</dc:creator>
  <dc:description/>
  <cp:keywords/>
  <dc:language>en-US</dc:language>
  <cp:lastModifiedBy>Ириша</cp:lastModifiedBy>
  <cp:lastPrinted>2012-12-24T19:10:00Z</cp:lastPrinted>
  <dcterms:modified xsi:type="dcterms:W3CDTF">2013-04-14T13:36:00Z</dcterms:modified>
  <cp:revision>57</cp:revision>
  <dc:subject/>
  <dc:title>Муниципальное бюджетное общеобразовательное учреждение</dc:title>
</cp:coreProperties>
</file>