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образования администрации города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редняя общеобразовательная школа № 48»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час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ма: « Мой дом. Моя Родина»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>учитель начальных классов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квалификационной категории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>Фокина Кристина 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боксары,  2012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классное мероприятие на тему: «Мой дом. Моя Родина» рекомендуется проводить в 1 классе в конце 1 четверти и приурочить его к празднованию Дня народного единства, который в нашей стране отмечается  ежегодно 4 ноября.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сударственная символика является частью истории и культуры страны, поэтому необходимо знакомить младших школьников с символами России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й интерес к истории своей Родины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основные понятия о символах государства, о происхождении и истории российского герба и флага, об их функциональном предназначении, о символическом значении цветового обозначения;</w:t>
        <w:br/>
        <w:t>- воспитывать у учащихся уважительное отношение к символам своего государства, патриотические чувства, формировать чувство гордости за свою 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а проектор, компьютер, презентация Power Point, конспект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й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Ход мероприятия.</w:t>
      </w:r>
    </w:p>
    <w:p>
      <w:pPr>
        <w:pStyle w:val="Style15"/>
        <w:ind w:left="360" w:hanging="0"/>
        <w:rPr/>
      </w:pPr>
      <w:r>
        <w:rPr>
          <w:b/>
          <w:bCs/>
          <w:color w:val="339966"/>
          <w:sz w:val="28"/>
          <w:szCs w:val="28"/>
        </w:rPr>
        <w:t>Слайд 1.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Если скажут слово – Родина,</w:t>
        <w:br/>
        <w:t xml:space="preserve">                  Сразу в память встаёт</w:t>
        <w:br/>
        <w:t xml:space="preserve">                  Старый дом, в саду смородина,</w:t>
        <w:br/>
        <w:t xml:space="preserve">                  Толстый тополь у ворот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 реки берёзка-скромница.</w:t>
        <w:br/>
        <w:t xml:space="preserve">                  И ромашковый бугор.</w:t>
        <w:br/>
        <w:t xml:space="preserve">                  А другим, наверно, вспомнится</w:t>
        <w:br/>
        <w:t xml:space="preserve">                  свой родной московский двор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 лужах первые кораблики,</w:t>
        <w:br/>
        <w:t xml:space="preserve">                       Над скакалкой топот ног,</w:t>
        <w:br/>
        <w:t xml:space="preserve">                       И большой соседней фабрики</w:t>
        <w:br/>
        <w:t xml:space="preserve">                       Громкий радостный гудок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ли степь от маков красная,</w:t>
        <w:br/>
        <w:t xml:space="preserve">                 Золотая целина…</w:t>
        <w:br/>
        <w:t xml:space="preserve">                 Родина бывает разная,</w:t>
        <w:br/>
      </w:r>
      <w:r>
        <w:rPr>
          <w:b/>
        </w:rPr>
        <w:t xml:space="preserve">                    </w:t>
      </w:r>
      <w:r>
        <w:rPr>
          <w:b/>
          <w:sz w:val="28"/>
          <w:szCs w:val="28"/>
        </w:rPr>
        <w:t>Но у всех она одн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Вступительное слово уч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  <w:t>Слайд 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сшифровка ребу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;Arial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А вы, ребята, как понимаете слово Родина? Что Родина для каждого из вас?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ы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 xml:space="preserve">Слайд 3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о мы Родиной зовем?</w:t>
        <w:br/>
        <w:t xml:space="preserve">Дом, где мы с тобой растём, </w:t>
        <w:br/>
        <w:t>И березки у дороги,</w:t>
        <w:br/>
        <w:t>По которой мы идем.</w:t>
        <w:br/>
        <w:t>Что мы родиной зовем?</w:t>
        <w:br/>
        <w:t>Солнце в небе голубом</w:t>
        <w:br/>
        <w:t>И душистый, золотистый хлеб</w:t>
        <w:br/>
        <w:t>За праздничным столом.</w:t>
        <w:br/>
        <w:t>Что мы Родиной зовем?</w:t>
        <w:br/>
        <w:t>Край, где мы с тобой живем,</w:t>
        <w:br/>
        <w:t xml:space="preserve">И рубиновые звезды – </w:t>
        <w:br/>
        <w:t xml:space="preserve">Звёзды мира над Кремлё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называется наша Родина?</w:t>
        <w:br/>
        <w:t> 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Учащиес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оссия или Российская Федерация.</w:t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оссия – самая большая страна на свете. Посмотрите на карту. (Показывает на карте Россию) </w:t>
      </w: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  <w:t>Слайд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 одно государство не имеет такой большой территории и такой длинной границы. Границы России проходят и по суше, и по воде.</w:t>
        <w:br/>
        <w:br/>
        <w:t>На свете много разных стран,</w:t>
        <w:br/>
        <w:t xml:space="preserve">Но есть одна страна: </w:t>
        <w:br/>
        <w:t>От белых льдов до тёплых рек</w:t>
        <w:br/>
        <w:t>Раскинулась она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мотрите, на карте России много голубого цвета. Это моря, реки и озёра. Очень красива и богата наша страна.</w:t>
      </w:r>
      <w:r>
        <w:rPr>
          <w:rFonts w:cs="Times New Roman" w:ascii="Times New Roman" w:hAnsi="Times New Roman"/>
          <w:b/>
          <w:sz w:val="28"/>
          <w:szCs w:val="28"/>
        </w:rPr>
        <w:t xml:space="preserve"> А какие прекрасные города есть в нашей России. Я предлагаю вам вспомнить их.  Какие города вы знаете, а, может быть,  в них бывали?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ы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какой самый главный город нашей стран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Учащиес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род Москва. </w:t>
      </w:r>
      <w:r>
        <w:rPr>
          <w:rFonts w:eastAsia="Times New Roman" w:cs="Times New Roman" w:ascii="Times New Roman" w:hAnsi="Times New Roman"/>
          <w:b/>
          <w:color w:val="339966"/>
          <w:sz w:val="28"/>
          <w:szCs w:val="28"/>
          <w:lang w:eastAsia="ru-RU"/>
        </w:rPr>
        <w:t>Слайд 5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eastAsia="ru-RU"/>
        </w:rPr>
        <w:t xml:space="preserve"> Москва-столица России. Столица - главный город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государства. А что является символом столицы нашего с вами госу</w:t>
        <w:softHyphen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рства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(Ученики разгадывают ребус</w:t>
      </w:r>
      <w:r>
        <w:rPr>
          <w:rFonts w:eastAsia="Times New Roman" w:cs="Times New Roman" w:ascii="Times New Roman" w:hAnsi="Times New Roman"/>
          <w:b/>
          <w:color w:val="339966"/>
          <w:spacing w:val="-2"/>
          <w:sz w:val="28"/>
          <w:szCs w:val="28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b/>
          <w:bCs/>
          <w:iCs/>
          <w:color w:val="339966"/>
          <w:sz w:val="28"/>
          <w:szCs w:val="28"/>
          <w:lang w:eastAsia="ru-RU"/>
        </w:rPr>
        <w:t>Слайд 6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емль. </w:t>
      </w: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  <w:t>Слайд 7</w:t>
      </w:r>
      <w:r>
        <w:rPr>
          <w:rFonts w:eastAsia="Times New Roman" w:cs="Times New Roman" w:ascii="Times New Roman" w:hAnsi="Times New Roman"/>
          <w:b/>
          <w:color w:val="33996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над Кремлем развевается государственный флаг. Флаг – это символ государства.</w:t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аждая страна имеет свой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герб, флаг и гимн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ни являются государственными символами. Слово «символ» в переводе означает знак, пароль, сигнал.</w:t>
        <w:br/>
        <w:t xml:space="preserve">                 </w:t>
        <w:br/>
        <w:t>Имеет флаг, и гимн, и герб</w:t>
        <w:br/>
        <w:t>Российская держава.</w:t>
        <w:br/>
        <w:t>И, как все символы, он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ь нашу отражают.</w:t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Герб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то отличительный знак государства, города, рода, изображённый на флагах, монетах, печатях и других государственных документах. Слово «герб» в переводе означает «наследство». В нём отражена история. Давайте рассмотрим наш герб. Что на нём изображено? </w:t>
      </w: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  <w:t>Слайд 8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герб посмотрим: здесь орёл,</w:t>
        <w:br/>
        <w:t>Да не простой – двуглавый,</w:t>
        <w:br/>
        <w:t>Символизирует страну –</w:t>
        <w:br/>
        <w:t>Могучий, величавый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вропе с Азией страна</w:t>
        <w:br/>
        <w:t>Раскинулась широко –</w:t>
        <w:br/>
        <w:t>Мир океанов и морей,</w:t>
        <w:br/>
        <w:t>От запада к востоку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взирает птица-царь</w:t>
        <w:br/>
        <w:t>В две стороны внимательно:</w:t>
        <w:br/>
        <w:t>В порядке ль всё, не шёл чтоб враг,</w:t>
        <w:br/>
        <w:t>Следит он обязательно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уках держава, скипетр есть,</w:t>
        <w:br/>
        <w:t>Над главами – короны</w:t>
        <w:br/>
        <w:t>И всадник на коне верхом,</w:t>
        <w:br/>
        <w:t>И змей, копьём сражённый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олотой двуглавый орёл изображён на фоне щита красного цвета.</w:t>
        <w:br/>
        <w:t xml:space="preserve"> Правой лапой орёл сжимает скипетр. В его левой лапе – держава. Над головами орла мы видим короны. Скипетр - это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жезл, украшенный затейливой резьбой, золотом и драгоценны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мнями. Держава представляет собой золотой шар с крестом наверху. В давние времена короны, скипетр и держава служили знаками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 xml:space="preserve">царской вла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годня они напоминают нам об историческом прошлом нашей Родины и символизируют единство Российской Федерации.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груди орла помещён красный щит с изображением всадника. Это – Георгий Победоносец. Он на белом коне, за его плечами развевает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ся синий плащ, в правой руке у него серебряное копье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ое помогло ему победить дракона. Ужасный, черный змей - это символ зла. Он повержен героем. Верный конь воина топчет дракона копыта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 xml:space="preserve">ми.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Герб России символизирует красоту и справедливость, побе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бра над зло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Георгий Победоносец почитался как герой и как святой покровитель 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ов, защитников Отечества. Образ его часто изображали на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  <w:t xml:space="preserve">иконах.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  <w:t xml:space="preserve">В давние времена дедушки и бабушки рассказывали сво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укам историю о Егории, царевне и змее, очень похожую на сказку. </w:t>
      </w: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  <w:t>Слайд 9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 xml:space="preserve">В некотором царстве-государстве случилось великое несчастье,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го напал лютый змей-дракон. Поселился он в темной пещере на берегу моря. Огнем жег он землю, разрушал дома. Взмолились жители того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 xml:space="preserve"> царства-государства. Змей же потребовал, чтобы каждый день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eastAsia="ru-RU"/>
        </w:rPr>
        <w:t>кормили его досыта свежим мясом. Но чудовище было прожорлив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вскоре не осталось ни у кого ни овец, ни коров, ни коз - все съел змей.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Тогда велел змей приводить к нему каждый день человека н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съедение. Бросили жребий, и выпало идти царской дочери. Приве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е на берег морской и оставили там. В это время проезжал </w:t>
      </w: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ий Храбрый на добром коне. Не мог он оставить царевну в беде, ср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зился со змеем и победил его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рб России символизирует красоту и справедливость, победу добра над злом. Посмотрите, какие гербы имеют другие государства. </w:t>
      </w: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  <w:t>Слайд 1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Ещё одним символом нашего государства являетс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фла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зные времена существовало огромное множество разнообразных флагов. </w:t>
      </w:r>
      <w:r>
        <w:rPr>
          <w:rFonts w:eastAsia="Times New Roman" w:cs="Times New Roman" w:ascii="Times New Roman" w:hAnsi="Times New Roman"/>
          <w:b/>
          <w:color w:val="339966"/>
          <w:sz w:val="28"/>
          <w:szCs w:val="28"/>
          <w:lang w:eastAsia="ru-RU"/>
        </w:rPr>
        <w:t>Слайд 1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  <w:t>Слайд 1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ла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шей страны имеет свою историю. Много веков назад вместо флага люди использовали шест, привязывая к его верхушке пучки травы, веток или конский волос. Назывался он «стягом». Он должен был собрать, «стянуть» к себе воинов для защиты родной земли. Потом стяги стали делать из ткан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  <w:t>Слайд 13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ни были красного цвета и придавали мужество воинам. Потом на полотнищах стали изображать святых – «знамения». Так и появилось слово «знамя». Наш российский флаг – трёхцветный. </w:t>
      </w:r>
      <w:r>
        <w:rPr>
          <w:rFonts w:eastAsia="Times New Roman" w:cs="Times New Roman" w:ascii="Times New Roman" w:hAnsi="Times New Roman"/>
          <w:b/>
          <w:color w:val="339966"/>
          <w:sz w:val="28"/>
          <w:szCs w:val="28"/>
          <w:lang w:eastAsia="ru-RU"/>
        </w:rPr>
        <w:t>Слайд 1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Цвету придаётся особый смысл. Белый означает мир и чистоту совести, синий – небо, верность и правду, красный – огонь и отвагу.   День 22 августа отмечается в нашей стране, как День Государственного флага РФ.</w:t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  <w:t>Слайд 15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br/>
        <w:t>Учи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асто на праздниках, военных парадах мы слышим торжественную</w:t>
        <w:br/>
        <w:t xml:space="preserve"> песню, называемую гимном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Гим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это торжественная песня, исполняемая в особых случая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жите, в каких ситуациях исполняется гимн страны?</w:t>
      </w:r>
    </w:p>
    <w:p>
      <w:pPr>
        <w:pStyle w:val="Style15"/>
        <w:rPr/>
      </w:pPr>
      <w:r>
        <w:rPr>
          <w:b/>
          <w:sz w:val="28"/>
          <w:szCs w:val="28"/>
        </w:rPr>
        <w:t>Ответы учащихся.</w:t>
        <w:br/>
        <w:br/>
      </w:r>
      <w:r>
        <w:rPr>
          <w:b/>
          <w:bCs/>
          <w:color w:val="0000FF"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Что такое гимн вообще?</w:t>
        <w:br/>
        <w:t>Песня главная в стране!</w:t>
        <w:br/>
        <w:t>В гимне российском есть такие слова:</w:t>
        <w:br/>
        <w:t>«Россия – любимая наша страна».</w:t>
        <w:br/>
        <w:t>Россией гордимся, России верны,</w:t>
        <w:br/>
        <w:t>И нет на свете лучше страны.</w:t>
        <w:br/>
        <w:br/>
      </w:r>
      <w:r>
        <w:rPr>
          <w:b/>
          <w:bCs/>
          <w:color w:val="0000FF"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Гимн слушаем стоя и молча всегда: </w:t>
        <w:br/>
        <w:t>Его нам включают в момент торжества!</w:t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color w:val="0000FF"/>
        </w:rPr>
        <w:t> </w:t>
      </w:r>
      <w:r>
        <w:rPr>
          <w:b/>
          <w:bCs/>
          <w:color w:val="0000FF"/>
          <w:sz w:val="28"/>
          <w:szCs w:val="28"/>
        </w:rPr>
        <w:t>Игра «Собери послов</w:t>
      </w:r>
      <w:r>
        <w:rPr>
          <w:b/>
          <w:color w:val="0000FF"/>
          <w:sz w:val="28"/>
          <w:szCs w:val="28"/>
        </w:rPr>
        <w:t>ицу»</w:t>
      </w:r>
      <w:r>
        <w:rPr>
          <w:b/>
          <w:bCs/>
          <w:color w:val="0000FF"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Наш народ любит свою Родину. О Родине есть много пословиц и</w:t>
        <w:br/>
        <w:t> поговорок. Давайте вспомним некоторые из них. Попробуйте соединить части пословиц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99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9966"/>
          <w:sz w:val="28"/>
          <w:szCs w:val="28"/>
          <w:lang w:eastAsia="ru-RU"/>
        </w:rPr>
        <w:t>Слайд 1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br/>
        <w:t>Родина краше солнца,                             дороже золота.</w:t>
        <w:br/>
        <w:t>Родина – мать,                                          умей за неё постоять.</w:t>
        <w:br/>
        <w:t>Нет в мире краше                                     Родины нашей.</w:t>
        <w:br/>
        <w:t>Для Родины своей                                    ни сил, ни жизни не жал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Учитель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ую землю, любимую землю,</w:t>
        <w:br/>
        <w:t>Где мы родились и живем</w:t>
        <w:br/>
        <w:t>Мы Родиной светлой,</w:t>
        <w:br/>
        <w:t>Мы Родиной милой,</w:t>
        <w:br/>
        <w:t>Мы Родиной нашей зовем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хипова И. Ю. Славься, Отечество наше! / И. Ю. Архипова, С. М. Даниленко //Читаем, учимся, играем. - 2006. - N 4. - C. 4-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арыбин А. Как появился двуглавый орел в гербе России // Наука и жизнь. – 2001. - № 3. – С 47-5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орисов Д. Государственная символика: гербы союзных республик // История. – 2001. - № 4. – С. 15-1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Борисов Д. Государственный гимн: история гимна России // История. – 2001. - № 7. – С. 1-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олубева Т.С. Государственная символика России / Голубева Т.С. //Начальная школа. - 2001. - N7.- С.3-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ерб, Флаг, Гим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осударственный символ: что он символизирует // Эхо планеты. – 2000. - № 44. – С. 6-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еленин А.В. Орел, скипетр, держава...: (Из истории понятий российской государственной эмблематики) / А.В. Зеленин //Русский язык в школе. - 2003. - N2.-C.84-8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ивина Е. Символы нации вечны : Знакомим дошкольников и младших школьников с гербом и флагом России / Е.Ривина //Учитель. - 2003. - N2.-С.10-13/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оболева Н. А. Создание государственных гимнов Российской империи и Советского Союза / Соболева Н. А. //Вопросы истории. - 2005. - N 2. - С. 25-41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0:00Z</dcterms:created>
  <dc:creator>RSOSH2</dc:creator>
  <dc:description/>
  <cp:keywords/>
  <dc:language>en-US</dc:language>
  <cp:lastModifiedBy>игрок</cp:lastModifiedBy>
  <dcterms:modified xsi:type="dcterms:W3CDTF">2012-04-01T08:32:00Z</dcterms:modified>
  <cp:revision>11</cp:revision>
  <dc:subject/>
  <dc:title/>
</cp:coreProperties>
</file>