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ар, мухтар чěлхемěре!» уяв концерч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а уйăхĕн 26-мĕшĕнче уроксем хыççăн ачасемпе вěрентекенсем шкулти акт залне «Савар, мухтар чěлхемěре!» уяв концертне пуçтарăнчěç. Концерта 3-8 класра вěренекен ачасен вăйěпе йěркеленě. Ачасем концерта тĕплĕн хатĕрленнĕ, чылайăшĕ чăваш тумĕсемпе капăрланн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явра юрă-сăвă чăвашла уççăн янăрарĕ. Уйрăмах 3А, 3Б, 5А, 8Б класс ачисем хăйсен пултарулăхĕпе палăрчĕç. Çамрăк артистсем Чăваш çĕрне, тăван чĕлхене, атте-аннене савса юрларĕç, савăнса ташларĕç. Эппин, ĕçлени сая каймасть. Çамрăкранах тăван чĕлхене вĕренекен, халăх культурине сума сăвакан ача нихăçан та усалпа çыхланас çук, ашшĕ-амăшне те, тăван халăх чысне те хисепрен кăларас çук. Чăваш çĕрĕ ÿлĕм те çĕр пин юрă, çĕр пин сăмах,  çĕр пин тĕрĕ çĕр шывĕ пулса юласси хамăртан ки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55:00Z</dcterms:created>
  <dc:creator>а</dc:creator>
  <dc:description/>
  <dc:language>en-US</dc:language>
  <cp:lastModifiedBy>Admin</cp:lastModifiedBy>
  <dcterms:modified xsi:type="dcterms:W3CDTF">2013-04-27T15:55:00Z</dcterms:modified>
  <cp:revision>2</cp:revision>
  <dc:subject/>
  <dc:title/>
</cp:coreProperties>
</file>