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роведения Недели чувашского языка, литературы и КР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с 22 по 27 апреля 2013г.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4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"/>
        <w:gridCol w:w="4126"/>
        <w:gridCol w:w="992"/>
        <w:gridCol w:w="1276"/>
        <w:gridCol w:w="2127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ест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2.04.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ставка книг «Педагог – просветитель И.Я. Яковлев», «Ч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ваш ч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 xml:space="preserve">лхи - 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с-т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н чечек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ибл-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.А. Скворц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ставка рисунков по рассказам И.Я.Яковле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ойе школ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.А.Афанасье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пуск стенгазет на тему «И.Я.Яковлев и Симбирская чувашская школ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 – 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ойе школ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чителя чуваш. язык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крытый урок «Спортсменсе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б.№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К.Краснова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нкурс «Чи тав</w:t>
            </w:r>
            <w:r>
              <w:rPr>
                <w:rFonts w:ascii="Lucida Sans Unicode" w:hAnsi="Lucida Sans Unicode"/>
                <w:sz w:val="22"/>
              </w:rPr>
              <w:t>ҫ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рулл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-8 к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П. Каза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3.04.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крытый урок «Эпир хавасл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 xml:space="preserve"> ачасе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.И.Рож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гра по станциям «Чи маттурр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-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4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.А.Афанасьева А.И.Рож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гра-конкурс «Чи  хастарр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-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К. Красн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ступление победителей городских и республиканских НПК. Дегустация чувашских национальных блю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-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кт. за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П.Каза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4.04.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нкурс мультимедийных презентаций    « И.Я.Яковлев – просветитель чувашского народ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К. Красн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крытый урок «</w:t>
            </w:r>
            <w:r>
              <w:rPr>
                <w:rFonts w:ascii="Lucida Sans Unicode" w:hAnsi="Lucida Sans Unicode"/>
                <w:sz w:val="22"/>
              </w:rPr>
              <w:t>Ҫ</w:t>
            </w:r>
            <w:r>
              <w:rPr>
                <w:sz w:val="22"/>
              </w:rPr>
              <w:t>уралнă кун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4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.А.Афанасье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ературно-художественный монтаж «Савар, мухтар ч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лхем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ре!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кт. за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чителя чуваш. язык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5.04.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астие в митинге, посвящённом Дню чувашского языка. Возложение цветов к памятнику И.Я.Яковле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Н.К.Краснова 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крытый урок «Уявсе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б.№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раснова Т.Н.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нкурс чтецов «Савн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 xml:space="preserve"> ен -Ч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ваш Ен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-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чителя чув. язык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.04.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крытый урок «И.Я.Яковлев тата Ч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мп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рти ч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ваш шкул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П.Каза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икторина «</w:t>
            </w:r>
            <w:r>
              <w:rPr>
                <w:rFonts w:ascii="Lucida Sans Unicode" w:hAnsi="Lucida Sans Unicode"/>
                <w:sz w:val="22"/>
              </w:rPr>
              <w:t>Ҫ</w:t>
            </w:r>
            <w:r>
              <w:rPr>
                <w:sz w:val="22"/>
              </w:rPr>
              <w:t>ут</w:t>
            </w:r>
            <w:r>
              <w:rPr>
                <w:rFonts w:ascii="Lucida Sans Unicode" w:hAnsi="Lucida Sans Unicode"/>
                <w:sz w:val="22"/>
              </w:rPr>
              <w:t>ҫ</w:t>
            </w:r>
            <w:r>
              <w:rPr>
                <w:sz w:val="22"/>
              </w:rPr>
              <w:t>антал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ка кам лай</w:t>
            </w:r>
            <w:r>
              <w:rPr>
                <w:rFonts w:ascii="Palatino Linotype" w:hAnsi="Palatino Linotype"/>
                <w:sz w:val="22"/>
              </w:rPr>
              <w:t>ӑ</w:t>
            </w:r>
            <w:r>
              <w:rPr>
                <w:sz w:val="22"/>
              </w:rPr>
              <w:t>х п</w:t>
            </w:r>
            <w:r>
              <w:rPr>
                <w:rFonts w:ascii="Microsoft Sans Serif" w:hAnsi="Microsoft Sans Serif"/>
                <w:sz w:val="22"/>
              </w:rPr>
              <w:t>ӗ</w:t>
            </w:r>
            <w:r>
              <w:rPr>
                <w:sz w:val="22"/>
              </w:rPr>
              <w:t>лет?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П.Каза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л час « День государственных символов Чувашской Республик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-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7.04.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нкурс  переводчиков «Чи пултарулл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аб.№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.И.Рожков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сещение Чувашского государственного академического театра им. К.В.Иван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чителя чувашского языка</w:t>
            </w:r>
          </w:p>
        </w:tc>
      </w:tr>
      <w:tr>
        <w:trPr/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ведение итогов неде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кт. за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.К.Красн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Microsoft Sans Serif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Microsoft Sans Serif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icrosoft Sans Serif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7</Characters>
  <CharactersWithSpaces>1574</CharactersWithSpace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35:00Z</dcterms:created>
  <dc:creator>admin</dc:creator>
  <dc:description/>
  <dc:language>en-US</dc:language>
  <cp:lastModifiedBy/>
  <cp:lastPrinted>2013-04-15T09:32:00Z</cp:lastPrinted>
  <dcterms:modified xsi:type="dcterms:W3CDTF">2013-02-03T21:35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