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2"/>
          <w:szCs w:val="22"/>
          <w:shd w:fill="FFFFFF" w:val="clear"/>
          <w:lang w:eastAsia="ru-RU"/>
        </w:rPr>
        <w:t xml:space="preserve">  </w:t>
      </w:r>
      <w:r>
        <w:rPr>
          <w:b/>
          <w:sz w:val="28"/>
          <w:szCs w:val="28"/>
        </w:rPr>
        <w:t>Отчёт о проведении Недели чувашского языка, литературы и КРК в МБОУ «Средняя общеобразовательная школа №48» г. Чебоксары Чувашской Республи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Апрельские дни – это средоточие внимания к великому просветителю чувашского народа Ивану Яковлевичу Яковлеву.</w:t>
      </w:r>
    </w:p>
    <w:p>
      <w:pPr>
        <w:pStyle w:val="Normal"/>
        <w:ind w:firstLine="708"/>
        <w:jc w:val="both"/>
        <w:rPr/>
      </w:pPr>
      <w:r>
        <w:rPr/>
        <w:t>В рамках чествования просветителя и ко Дню чувашского языка с 22 по 27 апреля 2013 года в школе прошла традиционная Неделя чувашского языка, литературы и КРК.</w:t>
      </w:r>
    </w:p>
    <w:p>
      <w:pPr>
        <w:pStyle w:val="Normal"/>
        <w:ind w:firstLine="708"/>
        <w:jc w:val="both"/>
        <w:rPr/>
      </w:pPr>
      <w:r>
        <w:rPr/>
        <w:t>К открытию недели оформили холл и коридоры школы в национальном колорите, звучали песни на чувашском языке. С утра учителей, учащихся и родителей встречали девушки в национальных костюмах, предлагали отведать хлеб и со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238750" cy="371475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В ходе недели было проведено много интересных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ованы выставки книг </w:t>
      </w:r>
      <w:r>
        <w:rPr>
          <w:b/>
        </w:rPr>
        <w:t>«И.Я.Яковлев — педагог-просветитель», «Тӑван чӗлхе - ӑс-тӑн чечекӗ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мися 3-9 классов были выпущены стенгазеты на тему</w:t>
      </w:r>
      <w:r>
        <w:rPr>
          <w:b/>
        </w:rPr>
        <w:t xml:space="preserve"> «И.Я.Яковлев и Симбирская чувашская школа»: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– 3В класс;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– 5А класс, 5Б класс, 8А класс (Лущ Ю., Мурзаева Я.);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8А класс (Никулова Н., Субботина Н., Шайкина Т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шли Яковлевские чтения в 1-5 классах. Организована выставка рисунков по рассказам И.Я.Яковлева:</w:t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– Андреева Анна-1Б, Михайлов Роман – 1Б, Николаева Екатерина -4А;</w:t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– Якимов Иван -1В, Иванова Александра – 3А, Ильин Алексей – 4А, Виссарионов Даниил – 4А, Асташев Дмитрий – 4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/>
        </w:rPr>
        <w:t>III</w:t>
      </w:r>
      <w:r>
        <w:rPr>
          <w:b/>
        </w:rPr>
        <w:t xml:space="preserve"> место – Исаков Антон – 1А, Бычков Максим – 1Б, Иванова Евгения – 4А, Егоров Эрик – 4А.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2675255" cy="181991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2773045" cy="181991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густация чувашских национальных блюд, приготовленных учителями чувашского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ступление победителей городских и республиканских НПК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2839085" cy="232473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2771140" cy="235204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крытые уроки – </w:t>
      </w:r>
      <w:r>
        <w:rPr>
          <w:b/>
        </w:rPr>
        <w:t>Афанасьева Г.А. - «Ҫуралнă кун», 2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Казакова Н.П. - «И.Я.Яковлев тата Чӗмпӗрти чӑваш шкулӗ»,7Б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Краснова Н.К. – «Спортсменсем», 2Б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Краснова Т.Н. – «Уявсем», 2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Рожкова А.И. -  «Эпир хаваслӑ ачасем», 4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63800" cy="18002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495550" cy="179959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по станциям «Чи маттурри» среди учащихся 3 – 4 класс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 место – 4А класс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 место – 4Б класс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 место – 3Б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2501900" cy="218186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2683510" cy="218186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-конкурс «Чи хастарри, чи тавҫӑрулли» для учащихся 5-6 классов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сто – 5А класс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сто – 6А класс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сто – 5Б класс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47315" cy="206756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2597785" cy="206756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Конкурс мультимедийных презентаций « И.Я.Яковлев – просветитель чувашского народа».</w:t>
      </w:r>
    </w:p>
    <w:p>
      <w:pPr>
        <w:pStyle w:val="Normal"/>
        <w:ind w:left="1068" w:hanging="0"/>
        <w:rPr/>
      </w:pPr>
      <w:r>
        <w:rPr>
          <w:b/>
        </w:rPr>
        <w:t>Лучшие презентации у Афанасьевой Аси -10А и  Ивановой  Ирины – 10А.</w:t>
      </w:r>
    </w:p>
    <w:p>
      <w:pPr>
        <w:pStyle w:val="Normal"/>
        <w:numPr>
          <w:ilvl w:val="0"/>
          <w:numId w:val="2"/>
        </w:numPr>
        <w:rPr/>
      </w:pPr>
      <w:r>
        <w:rPr/>
        <w:t>Конкурс «Чи тавҫӑрулли» среди учащихся 7-8 классов.</w:t>
      </w:r>
    </w:p>
    <w:p>
      <w:pPr>
        <w:pStyle w:val="Normal"/>
        <w:numPr>
          <w:ilvl w:val="0"/>
          <w:numId w:val="2"/>
        </w:numPr>
        <w:rPr/>
      </w:pPr>
      <w:r>
        <w:rPr/>
        <w:t>Конкурс  переводчиков «Чи пултарулли» среди учащихся 9-х классов.</w:t>
      </w:r>
    </w:p>
    <w:p>
      <w:pPr>
        <w:pStyle w:val="Normal"/>
        <w:numPr>
          <w:ilvl w:val="0"/>
          <w:numId w:val="2"/>
        </w:numPr>
        <w:rPr/>
      </w:pPr>
      <w:r>
        <w:rPr/>
        <w:t>Конкурс чтецов «Савнӑ ен - Чӑваш Ен»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-место – учащиеся 1А класса Глебова Виктория, Курбатов Максим, Кручинкина Милена;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-место – Большов Кирилл - 1В, Миронов Даниил – 2Б, Шишкин Павел – 2В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-место – Прокопьева Анна -3Б,  Хлебнова Женя – 3б, Маркова Ксения - 2А, Шваргина Настя - 4А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72410" cy="204660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89530" cy="20485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тературно-художественный монтаж и праздничный концерт «Савар, мухтар чĕлхемĕре!».</w:t>
      </w:r>
    </w:p>
    <w:p>
      <w:pPr>
        <w:pStyle w:val="Normal"/>
        <w:ind w:left="1068" w:hanging="0"/>
        <w:rPr/>
      </w:pPr>
      <w:r>
        <w:rPr>
          <w:b/>
        </w:rPr>
        <w:t>Самыми лучшими были  художественные номера, подготовленные учащимися 3А, 3Б, 5А и 8Б классов</w:t>
      </w:r>
    </w:p>
    <w:p>
      <w:pPr>
        <w:pStyle w:val="Normal"/>
        <w:ind w:left="1068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15210" cy="192468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2607310" cy="192214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15210" cy="204660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2683510" cy="204470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икторина «Ҫутҫанталӑка кам лайӑх пӗлет?» в 3А классе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589530" cy="203835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72410" cy="203835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23 апреля 2013 года  ученица 10А класса нашей школы Карпеева Анна (руководитель – Краснова Н.К.), на Республиканском конкурсе творческих работ на чувашском языке для учащихся 10-11 классов "Иван Яковлевич Яковлев – просветитель чувашского народа", набрав 9,3 балла из 10 возможных, заняла 2 место.</w:t>
      </w:r>
    </w:p>
    <w:p>
      <w:pPr>
        <w:pStyle w:val="Normal"/>
        <w:ind w:firstLine="708"/>
        <w:jc w:val="both"/>
        <w:rPr/>
      </w:pPr>
      <w:r>
        <w:rPr/>
        <w:t>24 апреля учителя нашей школы участвовали в образовательной акции  «Едный всечувашский диктант - 2013» и показали высокие результаты. Работа Михуткиной М.Г. оценена на «отлично», а Львовой М.О. – на «хорошо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26 апреля 2013 года учителя чувашского языка </w:t>
      </w:r>
      <w:r>
        <w:rPr>
          <w:sz w:val="22"/>
          <w:szCs w:val="22"/>
        </w:rPr>
        <w:t xml:space="preserve">участвовали  в телегостинной «Родной язык – </w:t>
      </w:r>
      <w:bookmarkStart w:id="0" w:name="YANDEX_14"/>
      <w:bookmarkEnd w:id="0"/>
      <w:r>
        <w:rPr>
          <w:rStyle w:val="Highlight"/>
          <w:sz w:val="22"/>
          <w:szCs w:val="22"/>
        </w:rPr>
        <w:t> ключи </w:t>
      </w:r>
      <w:r>
        <w:rPr>
          <w:sz w:val="22"/>
          <w:szCs w:val="22"/>
        </w:rPr>
        <w:t xml:space="preserve"> от мира», организованной Чувашским </w:t>
      </w:r>
      <w:bookmarkStart w:id="1" w:name="YANDEX_15"/>
      <w:bookmarkEnd w:id="1"/>
      <w:r>
        <w:rPr>
          <w:rStyle w:val="Highlight"/>
          <w:sz w:val="22"/>
          <w:szCs w:val="22"/>
        </w:rPr>
        <w:t> национальным </w:t>
      </w:r>
      <w:r>
        <w:rPr>
          <w:sz w:val="22"/>
          <w:szCs w:val="22"/>
        </w:rPr>
        <w:t xml:space="preserve"> конгрессом и Министерством образования и молодёжной политики Чувашской </w:t>
      </w:r>
      <w:bookmarkStart w:id="2" w:name="YANDEX_16"/>
      <w:bookmarkEnd w:id="2"/>
      <w:r>
        <w:rPr>
          <w:rStyle w:val="Highlight"/>
          <w:sz w:val="22"/>
          <w:szCs w:val="22"/>
        </w:rPr>
        <w:t> Республики, где чествовали лучших учителей республики. Нашу школу представляла заместитель директора по УВР Кадышева О.С. </w:t>
      </w:r>
      <w:bookmarkStart w:id="3" w:name="YANDEX_18"/>
      <w:bookmarkStart w:id="4" w:name="YANDEX_17"/>
      <w:bookmarkEnd w:id="3"/>
      <w:bookmarkEnd w:id="4"/>
    </w:p>
    <w:p>
      <w:pPr>
        <w:pStyle w:val="Normal"/>
        <w:jc w:val="both"/>
        <w:rPr/>
      </w:pPr>
      <w:r>
        <w:rPr/>
        <w:t xml:space="preserve">            </w:t>
      </w:r>
      <w:r>
        <w:rPr/>
        <w:t>Во время Недели чувашского языка учитель физической культуры Юманова О.П. обучала учащимся начальной школы старинным чувашским подвижным играм.</w:t>
      </w:r>
    </w:p>
    <w:p>
      <w:pPr>
        <w:pStyle w:val="Normal"/>
        <w:ind w:firstLine="708"/>
        <w:jc w:val="both"/>
        <w:rPr/>
      </w:pPr>
      <w:r>
        <w:rPr/>
        <w:t>29 апреля —  День Государственных символов Чувашской Республики, в связи с этим 26 апреля были проведены классные часы и беседы «Государственные символы Чувашской Республики»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/>
        <w:t xml:space="preserve">           </w:t>
      </w:r>
      <w:r>
        <w:rPr/>
        <w:t>Учителя чувашского языка Афанасьева Г. А., Казакова Н.П., Краснова Н.К., Краснова Т.Н.,  Рожкова А. И., учителя начальных классов Прохорова С.Н., Моисеева И.В., Михуткина М.Г., библиотекарь Скворцова А. А., классные руководители и   учащиеся всех классов принимали активное участие в проведении недели.</w:t>
      </w: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 </w:t>
      </w:r>
      <w:r>
        <w:rPr>
          <w:color w:val="000000"/>
          <w:sz w:val="22"/>
          <w:szCs w:val="22"/>
          <w:lang w:eastAsia="ru-RU"/>
        </w:rPr>
        <w:t>Многие учителя в ходе предметной  недели проявили хорошие организаторские способности и умение создавать праздничную атмосферу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  </w:t>
      </w:r>
      <w:r>
        <w:rPr>
          <w:color w:val="000000"/>
          <w:sz w:val="22"/>
          <w:szCs w:val="22"/>
          <w:lang w:eastAsia="ru-RU"/>
        </w:rPr>
        <w:t>Учащиеся показали хорошие предметные знания, умение применять знания в различных ситуациях, взаимовыручку, неординарные решения вопросов.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Интересные разнообразные формы проведения предметной недели вызвали большой интерес учащихся. 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</w:t>
      </w:r>
      <w:r>
        <w:rPr>
          <w:color w:val="000000"/>
          <w:sz w:val="22"/>
          <w:szCs w:val="22"/>
          <w:lang w:eastAsia="ru-RU"/>
        </w:rPr>
        <w:t>Были выявлены одаренные учащиеся,  наметилась планомерная работа по созданию условий для их дальнейшего развития.</w:t>
      </w:r>
    </w:p>
    <w:p>
      <w:pPr>
        <w:pStyle w:val="Normal"/>
        <w:ind w:firstLine="708"/>
        <w:jc w:val="both"/>
        <w:rPr/>
      </w:pPr>
      <w:r>
        <w:rPr/>
        <w:t>На сайте школы был открыт баннер на чувашском языке «Тӑван чӗлхе – ӑс-тӑн чечекӗ», содержащий план мероприятий, посвященных Дню чувашского языка и отчет  о проведенных  мероприятиях. Более подробно о проведенных мероприятиях можно узнать на сайте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итель ШМО учителей чувашского языка                       Краснова Н.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7.04.20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33:00Z</dcterms:created>
  <dc:creator>а</dc:creator>
  <dc:description/>
  <dc:language>en-US</dc:language>
  <cp:lastModifiedBy>Admin</cp:lastModifiedBy>
  <dcterms:modified xsi:type="dcterms:W3CDTF">2013-04-28T13:33:00Z</dcterms:modified>
  <cp:revision>2</cp:revision>
  <dc:subject/>
  <dc:title/>
</cp:coreProperties>
</file>