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библиотеки МБОУ «Средняя общеобразовательная школа № 48» на 2024-2025 учебный год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"/>
        <w:gridCol w:w="6464"/>
        <w:gridCol w:w="2374"/>
        <w:gridCol w:w="2644"/>
        <w:gridCol w:w="2449"/>
      </w:tblGrid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выполн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ача учебников</w:t>
            </w:r>
            <w:r>
              <w:rPr>
                <w:lang w:val="en-US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"В школу по безопасной дороге"» (в рамках месячника по ПДД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В школу по безопасной дороге"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24 год – Год экологической культуры и бережного природопользования»(В Чувашии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5-летию со дня рождения А.С.Пушкина книжная выставка, обзор литературы «Пушкинское наслед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казок А. С. Пушкин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рылатый сын Чувашии»( к 95-летию со дня рождения), обзор книжной выстав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5 октября – ДЕНЬ УЧИТ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ниги о нелёгком и ответственном деле воспитания и образования детей, о таланте доброты и требовательности, о беззаветной преданности любимой профессии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беседа «Здравствуй, школьная библиотека!»(к Международному Дню школьных библиотек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 игра-викторина «Земли не вечна благодать..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. Ю. Лермонтов – 210 лет  со дня рождения», громкое чтение стихов и  сказ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ейды по проверке сохранности фонда учебной литера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,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ше здоровье - в наших руках». Обзор книг, бесе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8 октября – День памяти строителей Сурского  и Казанского оборонительных рубеже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беседа «4 ноября - День народного единства» (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ень освобождения Москвы силами народного ополчения под руководством Кузьмы Минина и Дмитрия Пожарского от польских интервентов (1612)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0-летию со дня рождения Михаила Сеспеля книжная выставка, беседа о жизни и творчестве.(16.11.1899-16.06.192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к Международному Дню толерант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 «Женщина-Мать в литературе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Школьникам о прав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к </w:t>
            </w:r>
            <w:r>
              <w:rPr>
                <w:bCs/>
                <w:iCs/>
              </w:rPr>
              <w:t>Дню Героев Отече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(Отмечается с 2007 г. в соответствии с Федеральным законом № 231-Ф3 от 24 октября 2007 г. «О внесении изменений в статью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«О днях воинской славы и памятных датах России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ожидании праздн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  «Здравствуй, Новый Год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05 лет со дня рождения Н.И.Сладкова», беседа о жизни и творчестве, громкое чтение рассказов и сказ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блиотеке, посвящение в читатели. Показ презентации «Наша школьная библиоте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</w:tr>
      <w:tr>
        <w:trPr>
          <w:trHeight w:val="75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юби и знай родной свой край», обзор книг о Чуваш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>
          <w:trHeight w:val="756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двигу твоему, Ленинград!» (к Дню снятия блокады Ленинграда), громкое чтение рассказ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обзор литературы «О, спорт! Ты мир!» к месячнику по оборонно-массовой и спортивной рабо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230-лет со дня рождения </w:t>
            </w:r>
          </w:p>
          <w:p>
            <w:pPr>
              <w:pStyle w:val="Normal"/>
              <w:rPr/>
            </w:pPr>
            <w:r>
              <w:rPr/>
              <w:t>А. С. Грибоедова»(15.01.1795-11.02.1829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65-лет со дня рождения А. П. Чехова», беседа о жизни и творчестве(29.01.1860-15.07.190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 февраля –День Сталинградской битвы», громкое чтение рассказ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еделя начальной школ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 страже Отчизн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деле Детской книги – литературный калейдоскоп «Вспоминаем любимые сказ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0-летию со дня рождения Г.Х.Андерсена викторина, книжная выставка о жизни и творчестве «Великий сказочник»(2.04.1805-4.08.187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детской книги показ презентации, беседа «Как создавались книг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2 апреля – День космонавти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12 апреля – День космонавтики», беседа, обзор кни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сударственные символы Чувашской республики», беседа, показ презент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апреля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о дню чувашского языка и литера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ЙНА. ИСТОРИЯ. ПАМЯТЬ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 презентации «Дети военной пор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ая акция «Читаем детям о войн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 учебной литературы за 2024-2025 учебный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фондом художественной и учебной литературы (Прием, списание, редактирование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А..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Библиотекарь                                                                                                                           А. А. Скворцова</w:t>
      </w:r>
    </w:p>
    <w:sectPr>
      <w:type w:val="nextPage"/>
      <w:pgSz w:orient="landscape" w:w="16838" w:h="11906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4novemb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5:00Z</dcterms:created>
  <dc:creator>User</dc:creator>
  <dc:description/>
  <cp:keywords/>
  <dc:language>en-US</dc:language>
  <cp:lastModifiedBy>Библиотека</cp:lastModifiedBy>
  <cp:lastPrinted>2014-06-21T10:53:00Z</cp:lastPrinted>
  <dcterms:modified xsi:type="dcterms:W3CDTF">2024-06-28T08:42:00Z</dcterms:modified>
  <cp:revision>9</cp:revision>
  <dc:subject/>
  <dc:title>ПЛАН</dc:title>
</cp:coreProperties>
</file>