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48» города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Цель работы нашей школьной библиотеки: создание условий для воспитания разносторонней, интеллектуально и духовно развитой личности на основе использования литературных традиций и достижений современных информационных технологий.</w:t>
      </w:r>
    </w:p>
    <w:p>
      <w:pPr>
        <w:pStyle w:val="Normal"/>
        <w:ind w:firstLine="708"/>
        <w:jc w:val="both"/>
        <w:rPr/>
      </w:pPr>
      <w:r>
        <w:rPr/>
        <w:t>Работа школьной библиотеки проводилась в соответствии с учебно-воспитательным планом школы. Исходя из учебно-воспитательного плана школы на 2023-2024 учебный год, перед школьной библиотекой стояли следующие задачи:</w:t>
      </w:r>
    </w:p>
    <w:p>
      <w:pPr>
        <w:pStyle w:val="Normal"/>
        <w:jc w:val="both"/>
        <w:rPr/>
      </w:pPr>
      <w:r>
        <w:rPr/>
        <w:t>- содействие учебно-воспитательному процессу школы;</w:t>
      </w:r>
    </w:p>
    <w:p>
      <w:pPr>
        <w:pStyle w:val="Normal"/>
        <w:jc w:val="both"/>
        <w:rPr/>
      </w:pPr>
      <w:r>
        <w:rPr/>
        <w:t>- улучшение информационно-библиографического обслуживания читателей;</w:t>
      </w:r>
    </w:p>
    <w:p>
      <w:pPr>
        <w:pStyle w:val="Normal"/>
        <w:jc w:val="both"/>
        <w:rPr/>
      </w:pPr>
      <w:r>
        <w:rPr/>
        <w:t>-совершенствование традиционных и освоение новых форм работы с читателями через здоровьесберегающие технологии;</w:t>
      </w:r>
    </w:p>
    <w:p>
      <w:pPr>
        <w:pStyle w:val="Normal"/>
        <w:rPr/>
      </w:pPr>
      <w:r>
        <w:rPr/>
        <w:t>- обеспечение духовно-нравственного развития обучающихся;</w:t>
      </w:r>
    </w:p>
    <w:p>
      <w:pPr>
        <w:pStyle w:val="Normal"/>
        <w:rPr/>
      </w:pPr>
      <w:r>
        <w:rPr/>
        <w:t>- увеличение основного (художественного) и учебного фон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боты школьной библиотеки з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авнительный анализ с 2022-2023 учебн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69"/>
        <w:gridCol w:w="2063"/>
        <w:gridCol w:w="133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3-20</w:t>
            </w:r>
            <w:r>
              <w:rPr/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из них 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учителей и п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осещ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кни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еб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8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книжных выстав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книжных выстав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мероприятий (беседы, обзоры, викторины, рейд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(беседы, обзоры, викторины, рейд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цифровых образовательных ресур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авнивая показатели, можно сделать выводы: </w:t>
      </w:r>
    </w:p>
    <w:p>
      <w:pPr>
        <w:pStyle w:val="Normal"/>
        <w:jc w:val="both"/>
        <w:rPr/>
      </w:pPr>
      <w:r>
        <w:rPr/>
        <w:t xml:space="preserve">- произошло увеличение количества читателей(+45); </w:t>
      </w:r>
    </w:p>
    <w:p>
      <w:pPr>
        <w:pStyle w:val="Normal"/>
        <w:jc w:val="both"/>
        <w:rPr/>
      </w:pPr>
      <w:r>
        <w:rPr/>
        <w:t>- произошло незначительное уменьшение количества посещений и книговыдачи, связанное с тем, что библиотекарь находилась на больничном в течении месяца;</w:t>
      </w:r>
    </w:p>
    <w:p>
      <w:pPr>
        <w:pStyle w:val="Normal"/>
        <w:jc w:val="both"/>
        <w:rPr/>
      </w:pPr>
      <w:r>
        <w:rPr/>
        <w:t>- уменьшение количества запланированных книжных выставок связано с меньшим    количеством     знаменательных    дат    в этом    году, но план по организации выставок выполнен;</w:t>
      </w:r>
    </w:p>
    <w:p>
      <w:pPr>
        <w:pStyle w:val="Normal"/>
        <w:jc w:val="both"/>
        <w:rPr/>
      </w:pPr>
      <w:r>
        <w:rPr/>
        <w:t>- уменьшение количества запланированных мероприятий связано с меньшим    количеством     знаменательных    дат    в этом    году, но план по организации мероприятий выполнен;</w:t>
      </w:r>
    </w:p>
    <w:p>
      <w:pPr>
        <w:pStyle w:val="Normal"/>
        <w:jc w:val="both"/>
        <w:rPr/>
      </w:pPr>
      <w:r>
        <w:rPr/>
        <w:t>- произошел рост фонда учебной литературы.</w:t>
      </w:r>
    </w:p>
    <w:p>
      <w:pPr>
        <w:pStyle w:val="Normal"/>
        <w:ind w:firstLine="708"/>
        <w:jc w:val="both"/>
        <w:rPr/>
      </w:pPr>
      <w:r>
        <w:rPr/>
        <w:t xml:space="preserve">По результатам мониторинга читателями школьной библиотеки являются 86 % обучающихся, 100 % учителей. </w:t>
      </w:r>
    </w:p>
    <w:p>
      <w:pPr>
        <w:pStyle w:val="Normal"/>
        <w:ind w:firstLine="708"/>
        <w:jc w:val="both"/>
        <w:rPr/>
      </w:pPr>
      <w:r>
        <w:rPr/>
        <w:t>Одно из важнейших направлений работы школьной библиотеки – это обеспечение обучающихся учебниками и учебными пособиями. Обучающиеся школы обеспечены учебной литературой на 100 %. Учителя своевременно получали информацию о вновь поступившей учебной, методической и педагогической литературе.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библиотеки МБОУ «СОШ № 48» г.Чебоксары на 2023-2024 учебный год, с целью обеспечения сохранности фонда учебной литературы, повышения качества обеспечения обучающихся школы учебниками и согласно приказу директора № 358-О от 16.10.2023</w:t>
      </w:r>
      <w:r>
        <w:rPr>
          <w:b/>
        </w:rPr>
        <w:t xml:space="preserve"> </w:t>
      </w:r>
      <w:r>
        <w:rPr/>
        <w:t>года в МБОУ «СОШ № 48» с 20.10.2023 по 27.10.2023</w:t>
      </w:r>
      <w:r>
        <w:rPr>
          <w:b/>
        </w:rPr>
        <w:t xml:space="preserve"> </w:t>
      </w:r>
      <w:r>
        <w:rPr/>
        <w:t>г. библиотекарь Скворцова А.А., замдиректора Гаврилова Т.Н. и замдиректора Иванова А.А. провели проверку сохранности фонда учебной литературы.</w:t>
      </w:r>
    </w:p>
    <w:p>
      <w:pPr>
        <w:pStyle w:val="Normal"/>
        <w:jc w:val="both"/>
        <w:rPr/>
      </w:pPr>
      <w:r>
        <w:rPr/>
        <w:t>В ходе проверки комиссия проверяла:</w:t>
      </w:r>
    </w:p>
    <w:p>
      <w:pPr>
        <w:pStyle w:val="Normal"/>
        <w:jc w:val="both"/>
        <w:rPr/>
      </w:pPr>
      <w:r>
        <w:rPr/>
        <w:t>1. Наличие обложки на всех школьных учебни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личие подписи (Ф.И. обучающегося, класс, учебный год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личие заклад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тсутствие каких-либо пометок на страницах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рки сохранности фонда учеб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07"/>
        <w:gridCol w:w="1134"/>
        <w:gridCol w:w="1532"/>
        <w:gridCol w:w="1538"/>
        <w:gridCol w:w="147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юащихс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замеч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ли замечания в 3-х дн.ср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ли замечания в недел.сро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аринова Т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цкова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юш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К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у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Я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утова О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н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гильдин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а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Н.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ённая проверка показала, что:</w:t>
      </w:r>
    </w:p>
    <w:p>
      <w:pPr>
        <w:pStyle w:val="Normal"/>
        <w:jc w:val="both"/>
        <w:rPr/>
      </w:pPr>
      <w:r>
        <w:rPr/>
        <w:t>- 87 % обучающихся добросовестно относится к сохранности фонда учебной литературы;</w:t>
      </w:r>
    </w:p>
    <w:p>
      <w:pPr>
        <w:pStyle w:val="Normal"/>
        <w:jc w:val="both"/>
        <w:rPr/>
      </w:pPr>
      <w:r>
        <w:rPr/>
        <w:t xml:space="preserve">- 13 % обучающихся не выполняют правила пользования школьными учебниками (обязательное наличие обложки, подпись учебника, отсутствие пометок на страницах учебника);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5 % обучающихся в 3-х дневный срок устранили все замечания;</w:t>
      </w:r>
    </w:p>
    <w:p>
      <w:pPr>
        <w:pStyle w:val="Normal"/>
        <w:jc w:val="both"/>
        <w:rPr/>
      </w:pPr>
      <w:r>
        <w:rPr/>
        <w:t>- 8 % обучающихся устранили полученные замечания в недельный с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ы: 1а(Краснова Н.К.), 1б(Захарова Е.Н), 2а(Белова Д.В.), 2г(Кириллова Н.В.), 2а(Давыдова Н.В.), 3б(Милицкова В.Ю), 3г(Ермолаева С.В.), 5л(Куликова И.В.) прошли  проверку без замеч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лассным руководителям и учителям-предметникам даны рекомендации ежедневно следить за состоянием учебной литературы у обучающихся.  По результатам проверки с обучающимися были проведены беседы о бережном отношении к учебникам.</w:t>
      </w:r>
    </w:p>
    <w:p>
      <w:pPr>
        <w:pStyle w:val="Normal"/>
        <w:jc w:val="both"/>
        <w:rPr/>
      </w:pPr>
      <w:r>
        <w:rPr/>
        <w:tab/>
        <w:t xml:space="preserve">Совместно с заместителями директора Гавриловой Т.Н. был произведён анализ фонда учебной литературы и на его основании сделан заказ недостающих учебников для обучающихся 1-11  классов на 2024-2025 учебный год. </w:t>
      </w:r>
    </w:p>
    <w:p>
      <w:pPr>
        <w:pStyle w:val="Normal"/>
        <w:ind w:firstLine="708"/>
        <w:jc w:val="both"/>
        <w:rPr/>
      </w:pPr>
      <w:r>
        <w:rPr/>
        <w:t>В 2023-2024 учебном году школьной библиотекой проводились мероприятия, способствующие:</w:t>
      </w:r>
    </w:p>
    <w:p>
      <w:pPr>
        <w:pStyle w:val="Normal"/>
        <w:jc w:val="both"/>
        <w:rPr/>
      </w:pPr>
      <w:r>
        <w:rPr/>
        <w:t xml:space="preserve">- духовно-нравственному воспитанию учащихся, </w:t>
      </w:r>
    </w:p>
    <w:p>
      <w:pPr>
        <w:pStyle w:val="Normal"/>
        <w:jc w:val="both"/>
        <w:rPr/>
      </w:pPr>
      <w:r>
        <w:rPr/>
        <w:t>- воспитанию интереса к здоровому образу жизни,</w:t>
      </w:r>
    </w:p>
    <w:p>
      <w:pPr>
        <w:pStyle w:val="Normal"/>
        <w:jc w:val="both"/>
        <w:rPr/>
      </w:pPr>
      <w:r>
        <w:rPr/>
        <w:t xml:space="preserve">- интереса к чтению, </w:t>
      </w:r>
    </w:p>
    <w:p>
      <w:pPr>
        <w:pStyle w:val="Normal"/>
        <w:jc w:val="both"/>
        <w:rPr/>
      </w:pPr>
      <w:r>
        <w:rPr/>
        <w:t>- экологическому воспитанию,</w:t>
      </w:r>
    </w:p>
    <w:p>
      <w:pPr>
        <w:pStyle w:val="Normal"/>
        <w:jc w:val="both"/>
        <w:rPr/>
      </w:pPr>
      <w:r>
        <w:rPr/>
        <w:t xml:space="preserve">- патриотическому воспитанию, </w:t>
      </w:r>
    </w:p>
    <w:p>
      <w:pPr>
        <w:pStyle w:val="Normal"/>
        <w:jc w:val="both"/>
        <w:rPr/>
      </w:pPr>
      <w:r>
        <w:rPr/>
        <w:t>- трудовому воспитанию,</w:t>
      </w:r>
    </w:p>
    <w:p>
      <w:pPr>
        <w:pStyle w:val="Normal"/>
        <w:jc w:val="both"/>
        <w:rPr/>
      </w:pPr>
      <w:r>
        <w:rPr/>
        <w:t>- воспитанию культуры по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ые выставки, организованные   школьной библиотекой</w:t>
      </w:r>
    </w:p>
    <w:p>
      <w:pPr>
        <w:pStyle w:val="Normal"/>
        <w:jc w:val="center"/>
        <w:rPr/>
      </w:pPr>
      <w:r>
        <w:rPr/>
        <w:t>в 2023-2024учебном году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51"/>
        <w:gridCol w:w="244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выстав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ое назнач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09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«В школу по безопасной дороге» в рамках месячника по ПД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23 – Год педагога и наставник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Новинки школьной библиотеки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05-лет со дня рождения Б.Заходер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5 октября – День Учител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кология : тревога нарастает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8 октября – День памяти строителей Сурского  и Казанского оборонительных рубеже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4 ноября - День народного единст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>
                <w:lang w:val="en-US"/>
              </w:rPr>
              <w:t>1</w:t>
            </w:r>
            <w:r>
              <w:rPr/>
              <w:t xml:space="preserve">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15-лет со дня рождения Н.Носо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ше здоровье – в наших руках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стенд «16 ноября – День толерантности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Матери книжная выставка «Мама, имя твоё мы несём через жизнь, как святыню...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10-лет со дня рождения В.Драгунског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 ожидании праздник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20 лет со дня рождения А.Гайдар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24 – Год семьи», «Семья в творчестве русских писателе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двигу твоему, Ленинград!» (к 80-летию снятия блокады Ленингра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 февраля –День Сталинградской битв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24 год – Год экологической культуры и бережного природопользования»(В Чуваш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90–лет со дня рождения Д.И. Менделее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30–лет со дня рождения В.Биан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еделя Начальной школ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55–лет со дня рождения И.А.Крылова»(к ННШ и конкурсу стих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 страже Отчизны»(к Дню защитника Отечеств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еждународный женский день – 8 марта!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555 лет Чебоксарам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деле Детской книги» книжная выставка «Семья в творчестве Э.Успенского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15 лет со дня рождения Н.В.Гогол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12 апреля - День космонавтики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стреча с поэтессой –Раисой Сарби» (к неделе чувашского языка и литерату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9 апреля – День Государственных символов Чувашской Республи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клонимся Великим тем годам» к Дню Победы (проза о Великой Отечественной войн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(беседы, обзоры, викторины, громкие чтения, рейды), организованные   школьной библиотекой 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51"/>
        <w:gridCol w:w="244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ельское назна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школу по безопасной дороге» в рамках месячника по  ПД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, обзор жизни и творчества, громкое чтение стихов Б.Заходера( к 105-летию со дня рожде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стихов и рассказов к Дню Учителя и «Году педагога и наставник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-</w:t>
            </w:r>
          </w:p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рейды по проверке сохранности фонда учебной литера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с обзором жизни и творчества Н.Н.Носова, громкое чтение рассказов(к 115-летию со дня рожде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, 4в,</w:t>
            </w:r>
          </w:p>
          <w:p>
            <w:pPr>
              <w:pStyle w:val="Normal"/>
              <w:jc w:val="center"/>
              <w:rPr/>
            </w:pPr>
            <w:r>
              <w:rPr/>
              <w:t>6а, 6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зор книжной выставки «Подвигу твоему, Ленинград!»(к 80-летию полного снятия блокад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6в, 8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"Берегите лес" к Году экологической культуры и бережного природопользова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, 3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школьную библиотеку, показ презентации "Наша школьная библиотека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"Читаем басни И. Крылова" (к 255-летию со дня рождения и к Неделе Начальной школ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2024 – Год экологической культуры и бережного природопользования», рисуем эмблему год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 5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школьную библиотеку, показ презентации "Наша школьная библиотека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2024 – Год экологической культуры и бережного природопользовани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отовыставки с применением технологии дополнительной реальности «Знай и люби природу родного края» (Присурский заповедник)в библиотеке им. М. Трубин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- беседа, игра-викторина с показом презентации «Семья в творчестве Э.Успенско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4</w:t>
            </w:r>
          </w:p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читателями стали!», запись в школьную библиотеку, показ презент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амый умный» в библиотеке им.М.Трубиной по Пушкинской карт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оказом презентации "12 апреля - День космонавтики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боксары – город Трудовой доблести»(к 55-летию г. Чебокса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, 6а,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 «Государственные символы Чувашской Республик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оэтессой Раисой Сарби»(к Неделе чувашского языка и литерату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ая акция "Читаем детям о войне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г, 5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работы, проведённой школьной библиотекой, мероприятиями были охвачены все обучающиеся школы.</w:t>
      </w:r>
    </w:p>
    <w:p>
      <w:pPr>
        <w:pStyle w:val="Normal"/>
        <w:jc w:val="both"/>
        <w:rPr/>
      </w:pPr>
      <w:r>
        <w:rPr/>
        <w:tab/>
        <w:t>Библиотекарь посещала все семинары, совещания, мероприятия, проводимые методистами Центра мониторинга и развития образования, Городской Детско-юношеской библиотекой. Обучающиеся школы регулярно посещают мероприятия, проводимые библиотекой им.М.Трубиной.</w:t>
      </w:r>
    </w:p>
    <w:p>
      <w:pPr>
        <w:pStyle w:val="Normal"/>
        <w:jc w:val="both"/>
        <w:rPr/>
      </w:pPr>
      <w:r>
        <w:rPr/>
        <w:tab/>
        <w:t>В 2023-2024 учебном году выдача художественной и учебной литературы проводилась в единой электронной библиотеке школ города Чебоксары.</w:t>
      </w:r>
    </w:p>
    <w:p>
      <w:pPr>
        <w:pStyle w:val="Normal"/>
        <w:ind w:firstLine="708"/>
        <w:jc w:val="both"/>
        <w:rPr/>
      </w:pPr>
      <w:r>
        <w:rPr/>
        <w:t>Исходя из проведенного анализа работы за год, можно определить задачи, которые будут приоритетными в 2024-2025 учебном году:</w:t>
      </w:r>
    </w:p>
    <w:p>
      <w:pPr>
        <w:pStyle w:val="Normal"/>
        <w:autoSpaceDE w:val="false"/>
        <w:jc w:val="both"/>
        <w:rPr/>
      </w:pPr>
      <w:r>
        <w:rPr/>
        <w:t>1. Обеспечить всех обучающихся школы федеральным и республиканским комплектами учебников и учебных пособий.</w:t>
      </w:r>
    </w:p>
    <w:p>
      <w:pPr>
        <w:pStyle w:val="Normal"/>
        <w:autoSpaceDE w:val="false"/>
        <w:jc w:val="both"/>
        <w:rPr/>
      </w:pPr>
      <w:r>
        <w:rPr/>
        <w:t>2. Продолжить работу по формированию нравственных основ личности школьника, ориентированных на общественные ценности.</w:t>
      </w:r>
    </w:p>
    <w:p>
      <w:pPr>
        <w:pStyle w:val="Normal"/>
        <w:autoSpaceDE w:val="false"/>
        <w:jc w:val="both"/>
        <w:rPr/>
      </w:pPr>
      <w:r>
        <w:rPr/>
        <w:t>3. Усилить работу в средней и старшей школе в направлении формирования и развития устойчивого интереса к книге, как первоисточнику познания и самообразования.</w:t>
      </w:r>
    </w:p>
    <w:p>
      <w:pPr>
        <w:pStyle w:val="Normal"/>
        <w:autoSpaceDE w:val="false"/>
        <w:jc w:val="both"/>
        <w:rPr/>
      </w:pPr>
      <w:r>
        <w:rPr/>
        <w:t>4. Организовать работу по расширению художественного фонда библиотеки и фонда цифровых образовательных ресурсов.</w:t>
      </w:r>
    </w:p>
    <w:p>
      <w:pPr>
        <w:pStyle w:val="Normal"/>
        <w:autoSpaceDE w:val="false"/>
        <w:jc w:val="both"/>
        <w:rPr/>
      </w:pPr>
      <w:r>
        <w:rPr/>
        <w:t xml:space="preserve">5. Продолжить работу по повышению профессионального уровня учителей через ознакомление педагогов с новинками профессиональных изданий и организацию тематических выставок. </w:t>
      </w:r>
    </w:p>
    <w:p>
      <w:pPr>
        <w:pStyle w:val="Normal"/>
        <w:jc w:val="both"/>
        <w:rPr/>
      </w:pPr>
      <w:r>
        <w:rPr/>
        <w:t>6. Планирование расходов на приобретение учебников и учебных пособий, исходя из потребности школы.</w:t>
      </w:r>
    </w:p>
    <w:p>
      <w:pPr>
        <w:pStyle w:val="Normal"/>
        <w:jc w:val="both"/>
        <w:rPr/>
      </w:pPr>
      <w:r>
        <w:rPr/>
        <w:t>7.  Продолжить работу по ведению электронного библиотечного кат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                                                               А.А.Скворц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8:00Z</dcterms:created>
  <dc:creator>Татиус</dc:creator>
  <dc:description/>
  <cp:keywords/>
  <dc:language>en-US</dc:language>
  <cp:lastModifiedBy>Библиотека</cp:lastModifiedBy>
  <cp:lastPrinted>2013-07-03T14:34:00Z</cp:lastPrinted>
  <dcterms:modified xsi:type="dcterms:W3CDTF">2024-06-27T11:26:00Z</dcterms:modified>
  <cp:revision>79</cp:revision>
  <dc:subject/>
  <dc:title>Анализ работы библиотеки</dc:title>
</cp:coreProperties>
</file>