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8» города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Цель работы нашей школьной библиотеки: создание условий для воспитания разносторонней, интеллектуально и духовно развитой личности на основе использования литературных традиций и достижений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/>
        <w:t>Работа школьной библиотеки проводилась в соответствии с учебно-воспитательным планом школы. Исходя из учебно-воспитательного плана школы на 2013-2014 учебный год, перед школьной библиотекой стояли следующие задачи:</w:t>
      </w:r>
    </w:p>
    <w:p>
      <w:pPr>
        <w:pStyle w:val="Normal"/>
        <w:jc w:val="both"/>
        <w:rPr/>
      </w:pPr>
      <w:r>
        <w:rPr/>
        <w:t>- содействие учебно-воспитательному процессу школы;</w:t>
      </w:r>
    </w:p>
    <w:p>
      <w:pPr>
        <w:pStyle w:val="Normal"/>
        <w:jc w:val="both"/>
        <w:rPr/>
      </w:pPr>
      <w:r>
        <w:rPr/>
        <w:t>- улучшение информационно-библиографического обслуживания читателей;</w:t>
      </w:r>
    </w:p>
    <w:p>
      <w:pPr>
        <w:pStyle w:val="Normal"/>
        <w:jc w:val="both"/>
        <w:rPr/>
      </w:pPr>
      <w:r>
        <w:rPr/>
        <w:t>-совершенствование традиционных и освоение новых форм работы с читателями через здоровьесберегающие технологии;</w:t>
      </w:r>
    </w:p>
    <w:p>
      <w:pPr>
        <w:pStyle w:val="Normal"/>
        <w:rPr/>
      </w:pPr>
      <w:r>
        <w:rPr/>
        <w:t>- обеспечение духовно-нравственного развития учащихся;</w:t>
      </w:r>
    </w:p>
    <w:p>
      <w:pPr>
        <w:pStyle w:val="Normal"/>
        <w:rPr/>
      </w:pPr>
      <w:r>
        <w:rPr/>
        <w:t>- увеличение основного (художественного) и учебного фон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боты школьной библиотеки  з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авнительный анализ с 2012-2013 учебным г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793"/>
        <w:gridCol w:w="13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з них  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учителей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ос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книжных вы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книжных вы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мероприятий (беседы, обзоры, викторины, рей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(беседы, обзоры, викторины, рей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39 к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52 к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цифровых образовате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авнивая показатели, можно сделать выв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росло количество читателей, количество посещений школьной библиотеки, книговыдача, количество организованных книжных выставок, как за счёт увеличения количества учащихся в школе, так и за счёт активизации деятельности библиотекаря с классами;</w:t>
      </w:r>
    </w:p>
    <w:p>
      <w:pPr>
        <w:pStyle w:val="Normal"/>
        <w:jc w:val="both"/>
        <w:rPr/>
      </w:pPr>
      <w:r>
        <w:rPr/>
        <w:t>- произошло увеличение фонда учебной литературы и основного (художественного) фонда, как результат модернизации образования и увеличения финансирования шко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чтения по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0"/>
        <w:gridCol w:w="1414"/>
        <w:gridCol w:w="1192"/>
        <w:gridCol w:w="442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те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читающ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настасия ,Трофимова Юлия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шелькова Кар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Татья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 Михаи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ов Ники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имова Александр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рихалкина  Кар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лександр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рту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шликов Антон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ва Елизаве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офь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Валент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настас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Станисла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катер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Наталь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 Александр    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занкова Еле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 Лиа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Саби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Анастас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 Эдуард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юбовь, Григорьева Анн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с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и п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К.В., Миронова Р.В., </w:t>
            </w:r>
          </w:p>
          <w:p>
            <w:pPr>
              <w:pStyle w:val="Normal"/>
              <w:jc w:val="center"/>
              <w:rPr/>
            </w:pPr>
            <w:r>
              <w:rPr/>
              <w:t>Федорова Т.С., Тимкова С.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мониторинга читателями школьной библиотеки являются в среднем 80 % учащихся, 100 % учителей и обслуживающий персонал. Наиболее активные читатели награждены грамотами. Самый читающий читатель 2013-2014 учебного года – Шишликов Антон (3а класс), прочитавший 43 книги. </w:t>
      </w:r>
    </w:p>
    <w:p>
      <w:pPr>
        <w:pStyle w:val="Normal"/>
        <w:ind w:firstLine="708"/>
        <w:jc w:val="both"/>
        <w:rPr/>
      </w:pPr>
      <w:r>
        <w:rPr/>
        <w:t>Одно из важнейших направлений работы школьной библиотеки – это обеспечение учащихся учебниками и учебными пособиями. Учащиеся школы обеспечены учебной литературой на 100 %. Учителя своевременно получали информацию о вновь поступившей учебной, методической и педагогической литературе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охранности фонда учебной литературы и повышения качества обеспечения учащихся школы учебниками прошла проверка сохранности фонда учебной литературы: с 7 по 16 октября 2013 года, согласно приказу № 278 от 01.10.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ки сохранности фонда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или замеч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ва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кова В.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уткин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а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юк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С.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ённая  проверка показала, ч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87% учащихся  добросовестно отнеслись к проверке,</w:t>
      </w:r>
    </w:p>
    <w:p>
      <w:pPr>
        <w:pStyle w:val="Normal"/>
        <w:ind w:firstLine="708"/>
        <w:jc w:val="both"/>
        <w:rPr/>
      </w:pPr>
      <w:r>
        <w:rPr/>
        <w:t xml:space="preserve">- 13% обучающихся не выполняют правила пользования школьными учебниками (обязательное наличие обложки, подпись учебника, отсутствие пометок на страницах учебника); </w:t>
      </w:r>
    </w:p>
    <w:p>
      <w:pPr>
        <w:pStyle w:val="Normal"/>
        <w:ind w:firstLine="708"/>
        <w:jc w:val="both"/>
        <w:rPr/>
      </w:pPr>
      <w:r>
        <w:rPr/>
        <w:t>- 9% учащихся в недельный срок устранили все замеч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о отмечено, что классы: 1б(Милицкова В.Ю.), 1в(Давыдова Н.В.), 1р(Николаева Л.Н.), 2б(Адрианова С.В.), 3б(Захарова Е.Н.) прошли  проверку без замеч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м руководителям  даны рекомендации ежедневно следить за состоянием учебной литературы у обучающихся.  По результатам проверки с обучающимися были проведены беседы о бережном отношении к учебникам.</w:t>
      </w:r>
    </w:p>
    <w:p>
      <w:pPr>
        <w:pStyle w:val="Normal"/>
        <w:ind w:firstLine="708"/>
        <w:jc w:val="both"/>
        <w:rPr/>
      </w:pPr>
      <w:r>
        <w:rPr/>
        <w:t xml:space="preserve">Совместно с зам. директора по учебно-воспитательной работе Мудраковой Л.Н. был произведён анализ фонда учебной литературы и на его основании сделан заказ недостающих учебников для учащихся 1-11 классов на 2014-2015 учебный год, а также учебной и учебно-методической литературы в издательстве «Русское слово» для учащихся и учителей 1-4 класса по УМК «Начальная инновационная школа» и 5-6 классов по УМК«Инновационная школа»  </w:t>
      </w:r>
    </w:p>
    <w:p>
      <w:pPr>
        <w:pStyle w:val="Normal"/>
        <w:ind w:firstLine="708"/>
        <w:jc w:val="both"/>
        <w:rPr/>
      </w:pPr>
      <w:r>
        <w:rPr/>
        <w:t>Школьной библиотекой совместно с учителями: Мироновой Р.В., Афанасьевой Г.А., Казаковой Н.П., Ванюшкиной Г.И. проводились мероприятия, способствующие:</w:t>
      </w:r>
    </w:p>
    <w:p>
      <w:pPr>
        <w:pStyle w:val="Normal"/>
        <w:jc w:val="both"/>
        <w:rPr/>
      </w:pPr>
      <w:r>
        <w:rPr/>
        <w:t xml:space="preserve">- духовно-нравственному воспитанию учащихся, </w:t>
      </w:r>
    </w:p>
    <w:p>
      <w:pPr>
        <w:pStyle w:val="Normal"/>
        <w:jc w:val="both"/>
        <w:rPr/>
      </w:pPr>
      <w:r>
        <w:rPr/>
        <w:t>- воспитанию интереса к здоровому образу жизни,</w:t>
      </w:r>
    </w:p>
    <w:p>
      <w:pPr>
        <w:pStyle w:val="Normal"/>
        <w:jc w:val="both"/>
        <w:rPr/>
      </w:pPr>
      <w:r>
        <w:rPr/>
        <w:t xml:space="preserve">- интереса к чтению, </w:t>
      </w:r>
    </w:p>
    <w:p>
      <w:pPr>
        <w:pStyle w:val="Normal"/>
        <w:jc w:val="both"/>
        <w:rPr/>
      </w:pPr>
      <w:r>
        <w:rPr/>
        <w:t>- экологическому воспитанию,</w:t>
      </w:r>
    </w:p>
    <w:p>
      <w:pPr>
        <w:pStyle w:val="Normal"/>
        <w:jc w:val="both"/>
        <w:rPr/>
      </w:pPr>
      <w:r>
        <w:rPr/>
        <w:t xml:space="preserve">- патриотическому воспитанию, </w:t>
      </w:r>
    </w:p>
    <w:p>
      <w:pPr>
        <w:pStyle w:val="Normal"/>
        <w:jc w:val="both"/>
        <w:rPr/>
      </w:pPr>
      <w:r>
        <w:rPr/>
        <w:t>- трудовому воспитанию,</w:t>
      </w:r>
    </w:p>
    <w:p>
      <w:pPr>
        <w:pStyle w:val="Normal"/>
        <w:jc w:val="both"/>
        <w:rPr/>
      </w:pPr>
      <w:r>
        <w:rPr/>
        <w:t>- воспитанию культуры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, проведенные школьной библиотекой в 2013-2014 учебном году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24"/>
        <w:gridCol w:w="214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ое назначение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95 лет со дня рождения Бориса Заход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013</w:t>
            </w:r>
          </w:p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, громкое чтение стихов  сказок Бориса Заходер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 3а, 3в, 4в,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авославной поэтессой Акисовой Надеждой Ивановно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 9а, 10а,11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05 лет со дня рождения Николая Носов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, гроромкое чтение рассказов Николая Нос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, 2р, 3в, 5а</w:t>
            </w:r>
          </w:p>
          <w:p>
            <w:pPr>
              <w:pStyle w:val="Normal"/>
              <w:jc w:val="center"/>
              <w:rPr/>
            </w:pPr>
            <w:r>
              <w:rPr/>
              <w:t>2а, 2б, 2в, 3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еделя русского языка и литерату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толерантности» (выставка журнальных статей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т А до Я» к Неделе русского языка и литерату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Знакомство с библиотекой», запись в школьную библиотек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енщина–Мать в литературе»  к  дню Матери.</w:t>
            </w:r>
          </w:p>
          <w:p>
            <w:pPr>
              <w:pStyle w:val="Normal"/>
              <w:rPr/>
            </w:pPr>
            <w:r>
              <w:rPr/>
              <w:t>«Образ Матери в живописи»- экспозиция карти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00 лет со дня рождения Виктора Драгунского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, громкое чтение рассказов Виктора Драгунског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95 лет со дня рождения А.И.Солженицы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Неделя английского языка и литературы «Писатели- юбиляры 2013 год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Год!» (выставка журнальных стат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оказом презентации «Здравствуй, Новый год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10 лет со дня рождения   Аркадия Гайда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  <w:p>
            <w:pPr>
              <w:pStyle w:val="Normal"/>
              <w:jc w:val="center"/>
              <w:rPr/>
            </w:pPr>
            <w:r>
              <w:rPr/>
              <w:t>3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 Аркадия Гайдара, Громкое чтение повести «Чук и Гек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, 6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Неделе начальной школы «Писатели – юбиляры 2014 года детям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20 лет со дня рождения В.В.Бианк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120 лет со дня рождения В.В.Бианки», игра-викторина по сказке «Лесные домишк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, 2р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эт и мудрец» к 245-летию со дня рождения И.А.Крыл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рассказы и сказки К.Д.Ушинского» к 10-летию со дня рожде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>2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– литературный калейдоскоп «Вспоминаем любимые сказ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2б, 2г, 4а</w:t>
            </w:r>
          </w:p>
          <w:p>
            <w:pPr>
              <w:pStyle w:val="Normal"/>
              <w:jc w:val="center"/>
              <w:rPr/>
            </w:pPr>
            <w:r>
              <w:rPr/>
              <w:t>1в, 2а, 3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5 лет со дня рождения Н.В.Гогол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14</w:t>
            </w:r>
          </w:p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детской книги показ презентации, беседа «Как создавались книги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  <w:p>
            <w:pPr>
              <w:pStyle w:val="Normal"/>
              <w:jc w:val="center"/>
              <w:rPr/>
            </w:pPr>
            <w:r>
              <w:rPr/>
              <w:t>2б, 2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70 лет со дня рождения Д.И.Фонвиз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450 лет со дня рождения Уильяма Шекспи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90 лет со дня рождения Б.Ш.Окуджав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шкинское наследие» к 215-летию со дня рождения А.С.Пушк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интереса к здоровому образу жизн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кции «Молдёжь за здоровый образ жизни» книжная выставка «Здоровье детей – общая забота»</w:t>
            </w:r>
          </w:p>
          <w:p>
            <w:pPr>
              <w:pStyle w:val="Normal"/>
              <w:rPr/>
            </w:pPr>
            <w:r>
              <w:rPr/>
              <w:t>(Книги о режиме дня школьников, вредных привычках, о здоровом образе жизн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кции «Молдёжь за здоровый образ жизни»  беседа «Наше здоровье – в наших руках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и Олимпийских игр «О, спорт! Ты – мир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3в, 8а, 9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О, спорт, ты – мир!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коны улиц и дорог»</w:t>
            </w:r>
          </w:p>
          <w:p>
            <w:pPr>
              <w:pStyle w:val="Normal"/>
              <w:rPr/>
            </w:pPr>
            <w:r>
              <w:rPr/>
              <w:t>в рамках месячника по ПДД.</w:t>
            </w:r>
          </w:p>
          <w:p>
            <w:pPr>
              <w:pStyle w:val="Normal"/>
              <w:rPr/>
            </w:pPr>
            <w:r>
              <w:rPr/>
              <w:t>Оформление стенда «В школу – по безопасной дорог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онституции Российской Федерации (к 20- летию принятия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прав человека книжная выставка «Закон и поряд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конституции Российской Федерации» (к 20-летию принятия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ду экологии беседа «Удивительное вокруг нас» (о домашних питомцах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013 год – год охраны окружающей сре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Люби и знай родной свой край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олдатом быть – Родине служить»  к Дню защитников Отечеств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лдатом быть – Родине служит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те, каким он парнем был!» к 8-летию со дня рождения Ю.А.Гагари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12 апреля – День космонав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«12 апреля – День космонавтики», беседа, обзор кни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б, 5б,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евелти чаваш челхи» - к неделе чувашского языка и литерату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едагог – просветитель – Иван Яковлевич Яковлев» - к неделе чувашского языка и литерату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  с показом презентации «И.Я.Яковлев - Педагог – просвети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, 2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сударственные символы Чувашской Республ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клонимся великим тем годам» к Дню Побед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ойна. История. Память» к Дню Победы книги об уроженцах Чувашии на фронтах В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ти военной поры» о пионерах-геро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ность фонда учебной литератур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 октябр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бережном отношении к книгам и учебникам.  Рейды по проверке сохранности фонда учебной литератур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опыто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урсантами ЧРИО на тему «Духовно-нравственное воспитание обучающихся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аботы, проведённой школьной библиотекой, мероприятиями были охвачены все учащиеся школы.</w:t>
      </w:r>
    </w:p>
    <w:p>
      <w:pPr>
        <w:pStyle w:val="Normal"/>
        <w:ind w:firstLine="708"/>
        <w:jc w:val="both"/>
        <w:rPr/>
      </w:pPr>
      <w:r>
        <w:rPr/>
        <w:t>Библиотекарь посещает все семинары, совещания, мероприятия, проводимые методистами Центра мониторинга и развития образования.</w:t>
      </w:r>
    </w:p>
    <w:p>
      <w:pPr>
        <w:pStyle w:val="Normal"/>
        <w:ind w:firstLine="708"/>
        <w:jc w:val="both"/>
        <w:rPr/>
      </w:pPr>
      <w:r>
        <w:rPr/>
        <w:t>В прошедшем учебном году библиотекарь: 25 декабря 2013 года и 18 апреля 2014 года делилась опытом своей работы на тему «Духовно-нравственное воспитание обучающихся» с курсантами Чувашского Республиканского Института Образования; а 16 мая 2014 года принимала участие в работе круглого стола «Телефон доверия - детям» в Детско-юношеской библиотеке.</w:t>
      </w:r>
    </w:p>
    <w:p>
      <w:pPr>
        <w:pStyle w:val="Normal"/>
        <w:ind w:firstLine="708"/>
        <w:jc w:val="both"/>
        <w:rPr/>
      </w:pPr>
      <w:r>
        <w:rPr/>
        <w:t>Исходя из проведенного анализа работы за год, можно определить задачи, которые будут приоритетными в 2014-2015 учебном году:</w:t>
      </w:r>
    </w:p>
    <w:p>
      <w:pPr>
        <w:pStyle w:val="Normal"/>
        <w:autoSpaceDE w:val="false"/>
        <w:jc w:val="both"/>
        <w:rPr/>
      </w:pPr>
      <w:r>
        <w:rPr/>
        <w:t>1. Обеспечить всех учащихся школы федеральным и республиканским комплектами бесплатных учебников.</w:t>
      </w:r>
    </w:p>
    <w:p>
      <w:pPr>
        <w:pStyle w:val="Normal"/>
        <w:autoSpaceDE w:val="false"/>
        <w:jc w:val="both"/>
        <w:rPr/>
      </w:pPr>
      <w:r>
        <w:rPr/>
        <w:t>2. Продолжить работу по формированию нравственных основ личности школьника, ориентированных на общественные ценности.</w:t>
      </w:r>
    </w:p>
    <w:p>
      <w:pPr>
        <w:pStyle w:val="Normal"/>
        <w:autoSpaceDE w:val="false"/>
        <w:jc w:val="both"/>
        <w:rPr/>
      </w:pPr>
      <w:r>
        <w:rPr/>
        <w:t>3. Усилить работу в средней и старшей школе в направлении формирования и развития устойчивого интереса к книге, как первоисточнику познания и самообразования.</w:t>
      </w:r>
    </w:p>
    <w:p>
      <w:pPr>
        <w:pStyle w:val="Normal"/>
        <w:autoSpaceDE w:val="false"/>
        <w:jc w:val="both"/>
        <w:rPr/>
      </w:pPr>
      <w:r>
        <w:rPr/>
        <w:t>4. Организовать работу по расширению художественного фонда библиотеки и фонда цифровых образовательных ресурсов.</w:t>
      </w:r>
    </w:p>
    <w:p>
      <w:pPr>
        <w:pStyle w:val="Normal"/>
        <w:autoSpaceDE w:val="false"/>
        <w:jc w:val="both"/>
        <w:rPr/>
      </w:pPr>
      <w:r>
        <w:rPr/>
        <w:t xml:space="preserve">5. Продолжить работу по повышению профессионального уровня учителей через ознакомление педагогов с новинками профессиональных изданий и организацию тематических выставок. </w:t>
      </w:r>
    </w:p>
    <w:p>
      <w:pPr>
        <w:pStyle w:val="Normal"/>
        <w:jc w:val="both"/>
        <w:rPr/>
      </w:pPr>
      <w:r>
        <w:rPr/>
        <w:t xml:space="preserve">6. Планирование расходов на приобретение учебников и учебных пособий, исходя из потреб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                                                               А.А.Скворц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7:00Z</dcterms:created>
  <dc:creator>Татиус</dc:creator>
  <dc:description/>
  <cp:keywords/>
  <dc:language>en-US</dc:language>
  <cp:lastModifiedBy>Лариса</cp:lastModifiedBy>
  <cp:lastPrinted>2013-07-03T14:34:00Z</cp:lastPrinted>
  <dcterms:modified xsi:type="dcterms:W3CDTF">2014-07-22T10:47:00Z</dcterms:modified>
  <cp:revision>2</cp:revision>
  <dc:subject/>
  <dc:title>Анализ работы библиотеки</dc:title>
</cp:coreProperties>
</file>