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ный план проведения Дня открытых дверей </w:t>
      </w:r>
    </w:p>
    <w:p>
      <w:pPr>
        <w:pStyle w:val="Normal"/>
        <w:jc w:val="center"/>
        <w:rPr/>
      </w:pPr>
      <w:r>
        <w:rPr>
          <w:b/>
        </w:rPr>
        <w:t>в МБОУ «Средняя общеобразовательная школа № 48» города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проведения: 24.01.2015</w:t>
      </w:r>
    </w:p>
    <w:p>
      <w:pPr>
        <w:pStyle w:val="Normal"/>
        <w:jc w:val="both"/>
        <w:rPr/>
      </w:pPr>
      <w:r>
        <w:rPr/>
        <w:t xml:space="preserve">Время проведения: 09.00 - 12.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108"/>
        <w:gridCol w:w="34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дейст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от шко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45 - 9.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1 этаже фойе школы администрация школы  встречает участников мероприятия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информационном стенде размещена информация о приеме заявлений в 1 классы (обращение директора школы к родителям будущих первоклассников, постановление администрации города Чебоксары о закреплении микрорайонов, информация о школе, программа проведения Дня открытых дверей и др.). Знакомство с выставкой творческих работ обучающихс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журный встречает родителей и проводит в актовый за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злова Марина Ивановна заместитель директора по воспитательной работе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  -9.4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ветственное слово заместителя директора по УВР, презентация школы (программы, технологии, достижения). </w:t>
            </w:r>
            <w:r>
              <w:rPr>
                <w:bCs/>
              </w:rPr>
              <w:t>Концертная программа, показательные выступления спортсмен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зентация школьной форм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ределение родителей по группа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дракова Лариса Николаевна, заместитель директора по учебно-воспитательной работе, педагогический коллекти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9.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ереход на открытые уроки (фрагменты уроков). </w:t>
            </w:r>
          </w:p>
          <w:p>
            <w:pPr>
              <w:pStyle w:val="Normal"/>
              <w:ind w:firstLine="5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злова Марина Ивановна заместитель директора по воспитательной работ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дракова Лариса Николаевна, заместитель директора по учебно-воспитательной работе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Грехнева Лия Павловна – старшая вожата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 – 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9"/>
              <w:jc w:val="both"/>
              <w:rPr>
                <w:bCs/>
              </w:rPr>
            </w:pPr>
            <w:r>
              <w:rPr>
                <w:bCs/>
              </w:rPr>
              <w:t>Посещение открытых уроков с участием детей (формы проведения: вертушка).</w:t>
            </w:r>
          </w:p>
          <w:p>
            <w:pPr>
              <w:pStyle w:val="Normal"/>
              <w:ind w:firstLine="519"/>
              <w:jc w:val="both"/>
              <w:rPr/>
            </w:pPr>
            <w:r>
              <w:rPr>
                <w:bCs/>
              </w:rPr>
              <w:t>Каб. 1 – «Обучение чтению»</w:t>
            </w:r>
          </w:p>
          <w:p>
            <w:pPr>
              <w:pStyle w:val="Normal"/>
              <w:ind w:firstLine="519"/>
              <w:jc w:val="both"/>
              <w:rPr/>
            </w:pPr>
            <w:r>
              <w:rPr>
                <w:bCs/>
              </w:rPr>
              <w:t>Каб. 2 – «Обучение письму»</w:t>
            </w:r>
          </w:p>
          <w:p>
            <w:pPr>
              <w:pStyle w:val="Normal"/>
              <w:ind w:firstLine="519"/>
              <w:jc w:val="both"/>
              <w:rPr>
                <w:bCs/>
              </w:rPr>
            </w:pPr>
            <w:r>
              <w:rPr>
                <w:bCs/>
              </w:rPr>
              <w:t>Каб.5 – «Окружающий ми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bCs/>
              </w:rPr>
            </w:pPr>
            <w:r>
              <w:rPr>
                <w:bCs/>
              </w:rPr>
              <w:t>Учителя начальных классов</w:t>
            </w:r>
          </w:p>
        </w:tc>
      </w:tr>
      <w:tr>
        <w:trPr>
          <w:trHeight w:val="2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сультации для родителей в отдельных кабинетах (педагог-психолог, логопед, социальный педагог и др.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учение обратной связи (анкетирование, соцопрос и др.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курсия по школе: посещение спортивного зала, библиотеки,  столо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48:00Z</dcterms:created>
  <dc:creator>q</dc:creator>
  <dc:description/>
  <dc:language>en-US</dc:language>
  <cp:lastModifiedBy>Dell</cp:lastModifiedBy>
  <cp:lastPrinted>2015-01-16T19:44:00Z</cp:lastPrinted>
  <dcterms:modified xsi:type="dcterms:W3CDTF">2015-01-21T21:48:00Z</dcterms:modified>
  <cp:revision>2</cp:revision>
  <dc:subject/>
  <dc:title>Проект</dc:title>
</cp:coreProperties>
</file>