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родителям перво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ковы критерии готовности ребёнка к обучению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ая готовность  - ребенок готов к школьному обучению, если школа привлекает его не внешней стороной (атрибуты: портфель, тетради), а возможностью получить нов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ллектуальная готовность – наличие кругозора, запаса конкретных знаний, интерес к знаниям. Способность понять связи между явлениями, воспроизвести образ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произвольного внимания (способность удерживать внимание на выполняемой работе в течение 15-20-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произвольной памяти (способность к опосредованному запоминанию: связывать запоминаемый материал с конкретным символом / слово-картинка либо слово-ситуация /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циально-психологическая готов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чебная мотивация (хочет идти в школу; понимает важность и необходимость учения; проявляет выраженный интерес к получению новых зн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общаться со сверстниками и взрослыми (ребёнок легко вступает в контакт, не агрессивен, умеет находить выход из проблемных ситуаций общения, признаёт авторитет взросл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принять учебную задачу (внимательно выслушать, по необходимости уточнить зад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изиологическая готовность – уровень физиологического развития, уровень биологического развития, состояние здоровья, а также развитие школьно-значимых психологических функ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мелких мышц руки (рука развита хорошо, ребёнок уверенно владеет карандашом, ножниц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странственная организация, координация движений (умение правильно определять выше – ниже, вперёд – назад, слева – спра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ординация в системе глаз-рука (ребёнок может правильно перенести в тетрадь простейший графический образ – узор, фигуру – зрительно воспринимаемый на расстоянии (например, из кни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веты психолога родителям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упление в школу – это начало нового этапа в жизни ребёнка, вхождение его в мир знаний, новых прав и обязанностей, сложных и разнообразных взаимоотношений с взрослыми и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 вас событие – ваш ребёнок впервые переступит порог школы. Как он будет усваивать знания, понравится ли ему быть учеником, как сложатся взаимоотношения с учителем, одноклассниками? Эти тревоги одолевают всех родителей, даже если в школу идет уже второй, третий или пятый реб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то естественно, поскольку каждый маленький человек – неповторим, у него свой внутренний мир, свои интересы, свои способности и возможности. И главная задача родителей совместно с педагогами  так все организовать, чтобы ребёнок с удовольствием посещал школу, познавал окружающий мир и, конечно, хорошо у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к должны вести себя взрослые, чтобы добиться этого? Необходима  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ло в школе, что нового (по каждому предмету в отдельности) узнал он сегодня.          Желательно поддерживать интерес к учёбе, перенося новые знания ребёнка на повседневную жизнь (использовать навык счёта, чтобы посчитать, сколько птиц село на ветку или сколько красных машин стоит у дома, навык чтения – чтобы прочитать вывеску или название новой книжки, купленной мам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, конечно, необходимо поощрять каждое маленькое и большое достижение вашего малыш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, любимыми и хорошими.  Поэтому для пап и мам, бабушек и дедушек это реальный рычаг для поддержания и повышения интереса к школе и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тобы кроме внешних атрибутов школьной жизни (портфель, тетради, учебники и т.п.) появилось внутреннее ощущение перехода в новое качество «ученик», необходимо отношение взрослых к поступлению в школу как к ответственному, серьёзному шагу ребёнка («Ты теперь ученик, большой мальчик, у тебя новые, серьёзные обязанности»). Конечно, ваш ребенок будет продолжать играть и в куклы, и в машинки, но нужно давать установку на «взросление». А это не только новые обязанности, но и новые возможности, более сложные поручения и определённая самостоятельность. Контроль необходим, но всё же постарайтесь дать возможность вашему первокласснику «подрасти» в своём мироощущении, почувствовать себя стар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 каждой личности должно быть своё пространство. Если у ребёнка нет своей комнаты, нужно организовать рабоч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жалуйста, дорогие родители, не переусердствуйте в выполнении домашних заданий. Дети в возрасте 6-7 лет должны заниматься не более получаса, далее нужно делать перерыв не менее 15 минут. Количество не всегда переходит в качество! Кроме того, длительным написанием палочек и крючков можно надолго отбить охоту к учё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382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 чём же необходимо помнить родителям?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бегайте чрезмерных требований. 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только учиться управлять собой и организовывать свою деятельность. Не пугайте ребенка трудностями и неудачами в школе, чтобы не воспитать в нем ненужную неуверенность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едоставьте ребенку право на ошибку. Каждый человек время от времени ошибается, и ребенок здесь не является исключением. Важно, чтобы он не боялся ошибок, а умел их исправить. В противном случае у ребенка сформируется убеждение, что он ничего не мож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могая ребенку выполнять задание, не вмешивайтесь во все, что он делает. Дайте ему возможность добиться выполнения задани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учайте ребенка содержать в порядке свои вещи и школьные принадле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Хорошие манеры ребенка — зеркало семейн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пасибо», «Извините», «Можно ли мне...», обращение к взрослому на «Вы», должны войти в речь ребенка до школы. Учите ребенка быть вежливым и спокойным в обращении и отношении к людям (и взрослым, и детя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учайте ребенка к самостоятельности в быту и навыкам само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ребенок может делать самостоятельно, тем более взрослым и уверенным в своих силах он будет себя чувствовать. Научите ребенка самостоятельно раздеваться и вешать свою одежду, застегивать пуговицы и молнии, завязывать шнурки, аккуратно есть и т.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е пропустите первые трудности в обучении. Обращайте внимание на любые затруднения, особенно если последние становятся систематическими. Все проблемы с учебой, поведением и здоровьем гораздо проще решить в самом начале. Не закрывайте глаза на проблемы, они все равно никуда не уйдут с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 сегодняшний день одной из самых распространенных родительских ошибок является стремление вырастить вундеркинда. Еще до поступления в школу ребенка обучают большей части  учебной программы первого класса, и ему становится неинтересно на уроках. Конечно, родителям хочется,  чтобы их ребенок хорошо учился и вообще был «самым-самым». Однако, если Ваш ребенок действительно гений, то он все равно  проявит себя. А перегрузка ребенка занятиями может сказаться на его здоровье и желании учиться.             Подготовка ребенка к школе должна заключаться просто в его общем развитии – процессов внимания, памяти, мышления, восприятия, речи, моторики. Необходимо заниматься не закладыванием в ребенка различных знаний, а расширением его кругозора и представлений об окружающем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родителей дошкольника - поддержание интереса к знаниям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итая книжки, обязательно обсуждайте и пересказывайте прочитанное вместе с ребенком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бязательно соблюдайте режим дня и прогулок! От этого зависит здоровье Вашего ребенка, а значит и его способность лучше и проще усваивать учебный материал! Здоровье – это база для всего развития ребенка, это количество его сил, которые он может потратить не перенапрягаясь, а, следовательно, и без разнообразных последствий (неусидчивость, раздражительность, обидчивость, частые простудные заболевания, слезливость, грубость, головные боли и т.д.). Особенно это касается тех детей, у которых с рождения присутствует повышенная нервная возбудимость, быстрая утомляемость или какие-либо неврологические осложнения. В таком случае правильный и четкий режим дня становится не только организующим, но и профилактическим средством против дальнейшего ослабления нервной систе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е забывайте, что ребенок еще несколько лет будет продолжать играть (особенно это касается 6-леток). Ничего страшного в этом нет. Наоборот, в игре ребенок тоже учится. Лучше поиграйте вместе с ним и в процессе выучите какие-нибудь понятия (например: левый – прав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граничьте время нахождения Вашего ребёнка за телевизором и компьютером до 1 часа в день. Родители ошибочно полагают, что времяпрепровождение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рганизация образовательного проц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первом классе нача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начальная школа и начальное общее образо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Российской Федерации «Об образовании» определяет начальную школу как самостоятельное звено в системе обязательного общего образования, что позволяет начальной школе функционировать и как самостоятельное образовательное учреждение, как первая ступень основной или средней (полной) общеобразовательной школы, что соответствует традициям  россий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ое общее образование (I ступень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 Москве и ЮАО  четырехлетнее началь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но создает больше возможностей для сохранения психического, физического и эмоционального здоровья детей. А поскольку приоритетной целью  современного начального образования является развитие и воспитание личности ребенка в отличие от прежней предметноцентристской  начальной школы, то четырехлетнее обучение в младших классах  предоставит больше возможностей для ее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овременное содержание начального образования значительно изменилось по сравнению с тем образованием, что давала четырехлетняя начальная школа середины 80-х годов и приобрело следующие чер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риентацию на развитие и воспитание личности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правленность на интеграцию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большие возможности для индивидуального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«ступенчатый» метод наращивания учебной нагрузки?</w:t>
      </w:r>
    </w:p>
    <w:p>
      <w:pPr>
        <w:pStyle w:val="Normal"/>
        <w:rPr/>
      </w:pPr>
      <w:r>
        <w:rPr/>
        <w:t xml:space="preserve">                 </w:t>
      </w:r>
      <w:r>
        <w:rPr/>
        <w:t>Для облегчения процесса адаптации детей к требованиям школьного обучения учебная нагрузка увеличивается постепенно: в сентябре - 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. Со второй четверти ежедневно проводится 4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особенности расписания уроков первокласс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расписания уроков необходимо учитывать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и, требующие большого умственного напря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грамоте (письмо и чтение), математика рекомендуется проводить первыми или втор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по искусству, окружающему миру, технологии целесообразно проводить третьими.  А уроки с преобладанием двигательного компонента (физкультура, ритмика ) - послед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ретьего (или второго) урока можно проводить динамическую паузу (прогулку на свежем воздухе или игры в помещ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неделя для первоклассников предусматривает дополнительно разгрузочный день - четверг. В этот день отсутствуют уроки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же  должна быть учебная нагрузка первоклассника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должительность учебного года для первоклассников четырехлетней начальной школы –33 недели (приказ Департамента образования г. Москвы №253 от 18.04. 2007 г. «Об утверждении базисного учебного плана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тем, что, как правило, учебный год делится на четыре неравные по продолжительности четверти, с целью профилактики переутомления организуются  дополнительные каникулы в середине третьей самой продолжительной четвер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ряде образовательных учреждений оптимальное чередование учебного и каникулярного времени в годовом  календарном плане: 5-6 недель учебы сменяются недельными канику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первоклассников проводятся только в первую сме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емя их начала – 8.30 – 9.00. Запрещается проводить уроки во второй половин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екомендуемая продолжительность учебной недели – 5 дней. Объем недельной нагрузки не должен превышать 20 часов, дневная учебная нагрузка – не более четырех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одолжительность урока – 35 минут с  проведением двух  физкультмин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Что такое базовый компонент и компонент образовательного учреждения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ельно допустимая  недельная нагрузка первоклассников ( 20 часов ) складывается из  19 часов  обязательного  изучения  каждым ребенком и одного часа по выбору ребенка во второй половине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й компонент составляют 19 обязательных часов при пятидневной неде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учение грамоте                8 уроков (4 – чтение, 4- письм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атематика                          4 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кружающий мир                2 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физическая культура           2  у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узыка                                  1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тельное искусство        2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удожественный т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онент образовательного учреждения  составляет 1 час во второй половине дня по выбору ребенка. Могут быть использованы  на индивидуальную или групповую работу  с учащимися, или на изучение других учебных дисциплин по выбору школы. Проводятся эти занятия  через час или позднее после уро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 компонента образовательного учреждения не являются обязательными для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существляется контроль и оценка результатов обучения в первом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ом классе  начальной школы исключается система балльного (отметочного) оценивания. Недопустимо также использование любой знаковой символики, заменяющей цифровую отметку (звездочки, самолетики, солнышки и пр.). Допускается лишь словесная, объяснительная оц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течение первого полугодия  контрольные работы не проводятся. Только в конце учебного года  ( конец апреля) проводятся итоговые контрольные работы. В день можно провести не более одной контро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ом полугодии первого класса  домашние задания не задаются. Во втором полугодии задаются задания по устным предме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первого класса  на второй год не 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еспечиваются учебниками учащиеся 1-х классов общеобразовательных шк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чащиеся 1-х классов, занимающиеся по федеральному комплекту учебников, обеспечиваются ими через школьную библиотеку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е тетради к учебникам, прописи, дидактические материалы приобретаются родителями по рекомендаци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чальное образование в ГОУ СОШ №832 в 2011-2012 учебном году будет предста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моделями традиционной сис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«Школа России» (научный руководитель А.А.Плешак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«Планета знаний» (научный руководитель И.А.Пет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ждая  система  и модель имеют свою концепцию,  программы и учеб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1 «Б» класс – учитель Ломакина Оксана Николаевна и 1 «В» класс – учитель Андрейчук Алла Михайловна  </w:t>
      </w:r>
    </w:p>
    <w:p>
      <w:pPr>
        <w:pStyle w:val="Normal"/>
        <w:rPr/>
      </w:pPr>
      <w:r>
        <w:rPr/>
        <w:drawing>
          <wp:inline distT="0" distB="0" distL="0" distR="0">
            <wp:extent cx="142875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удут работать по</w:t>
      </w:r>
    </w:p>
    <w:p>
      <w:pPr>
        <w:pStyle w:val="Normal"/>
        <w:rPr/>
      </w:pPr>
      <w:r>
        <w:rPr/>
        <w:t xml:space="preserve">                   </w:t>
      </w:r>
      <w:r>
        <w:rPr/>
        <w:t>Учебно-методическому комплекту для нача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Школа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учный руководитель -  А.А. Плеша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-прежнему самым распространенным на территории России остается известный, но значительно доработанный и осовремененный комплект для начальной школы «Школа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грамма доступна для учащихся младшего школьного возраста, гарантирует достижение положительных результатов в обучении и реальные возможности личностного развития, т.к. построена на таких принципах обучения, как учет возрастных особенностей детей, постепенное наращивание труд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-методический комплект объединил авторов учебных и методических пособий, разделяющих традиционные взгляды на начальное образование. Средства обучения для ученика (учебники и тетради) совершенствуются и дополняются, предлагая учителю новые формы, методы и приемы обучения (задания для дифференцированной работы, упражнения логического характера, темы и вопросы для ознакомительного изучения, циклы заданий и упражнений для осуществления оценки и контроля, самооценки и самоконтроля)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Школа России выпускается в издательстве «Просвещение». Авторы учебников почти по всем предметам комплекта хорошо известны учителям со времен советской школы. Переработанные издания этих учебников сохраняют лучшие традиции начальной школы (формирование знаний и умений) и дополнены заданиями развивающе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К «Обучение грамоте» В.Г. Горецкого и др. включает учебники «Русская азбука» и «Русская азбука плюс»,   «Прописи» В.Г. Горецкого и Н.А. Федосовой или «Чудо-прописи» В.А. Илюх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К «Русский язык» Л.М. Зелениной и Т.Е. Хохловой для 1—4 классов включает одноименные учебники и методические пособия для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Литературное чтение» включает учебники по чтению «Родная речь» Л.Ф. Климановой и др. для 1 класса , 2, 3 и 4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К «Математика» М.И. Моро и др. включает учебники «Математика» для 1—4 классов и методические пособия для учителя., рабочие тетради к учебнику, рабочие тетради «Для тех, кто любит математику» (2—4 кл.), «Карточки с математическими заданиями и играми» для 1—4 классов, методическое пособие к учебнику «Математика» М.В. Бантова и др. для 2 и 3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по окружающему миру А.А. Плешакова включает учебники «Мир вокруг нас» (1—4 кл.), рабочие тетради, методически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грированный курс «Изобразительное искусство и художественный тру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д руководством Б.М. Неменского, обеспечен учебниками: «Искусство и ты» Л.А. Неменской для 1 класса, «Искусство и ты» Е.И. Коротеевой для 2 класса, «Искусство вокруг нас» Н.А. Горяевой и др. для 3 класса, «Каждый народ — художник» Л.А. Неменской для 4 класса, рабочими тетрадями «Твоя мастерская» Н.А. Горяевой и др. для 2—4 классов и книгой дл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д руководством Т.Я.Шпикаловой обеспечен учебником «Изобразительное искусство» и  творческой тетрадью к учебнику «Изобразительное искус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 «А» класс ( учитель Исупова Ольга Николаевна) будет работать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Учебно-методическому комплекту для начальной школы</w:t>
      </w:r>
    </w:p>
    <w:p>
      <w:pPr>
        <w:pStyle w:val="Normal"/>
        <w:rPr/>
      </w:pPr>
      <w:r>
        <w:rPr/>
        <w:t xml:space="preserve"> </w:t>
      </w:r>
      <w:r>
        <w:rPr/>
        <w:t>«Планета зн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Научный руководитель - И.А.Пет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ное содержание и структура представляемого УМК «Планета знаний» соответствуют требованиям нового Государственного стандарта начального общего образования, базируются на Концепции содержания непрерывного образования (дошкольное и начальное звено), современных педагогических технологиях, общей концепции самого учебно-методического компл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ой частью концепции УМК «Планета знаний» являются предметные авторские концепции, в которых учтены современные научные достижения в предметной области знаний и результат многолетней педагогическ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Планета знаний» состоит из учебников, рабочих тетрадей, дидактических и методических пособий по всем основным предметам для всех классов начальной школы. Авторский коллектив, создавший его, с полным основанием можно назвать учитель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укварь», «Прописи» и «Русский язык» для 1 класса подготовили заслуженные учителя Российской Федерации Т.М. Андрианова и к.п.н. В.А. Илюх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Литературное чтение» для 1–4 классов создано заслуженным учителем Российской федерации, к.п.н. Э.Э. Ка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нглийский язык» для 2– 4 классов написали учителя с большим стажем практической работы Е.В. Насоновская, Н.Ю. Горячева, С.В. Ларькина. Учитель-историк, к. ист. н. Е.В. Саплина – один из авторов учебников «Окружающий мир» для 3– 4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здании комплекта участвуют известные ученые-педагоги. Под руководством академика Российской академии образования М.И. Башмакова подготовлена «Математика» для 1–4 классов, «Русский язык» для 2– 4 классов написан к.п.н. Л.Я. Желтовской, «Музыка» – д.п.н. Т.И. Баклановой, «Изобразительное искусство» – д.п.н. Н.М. Сокольниковой. Соавторами учебных материалов по предмету «Окружающий мир» являются профессор И.В. Потапов, к.п.н. Г.Г. Ивченкова и к. ист.н. А.И. Сапл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ейший опыт научной и практической деятельности авторского коллектива воплощен в УМК «Планета зна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особенность этого комплекта заключается в его целостности – в единстве структуры учебников, в единстве форм учебного процесса, в единстве используемых учебных схем, в единстве сквозных линий типовых заданий, в единстве подходов к организации учебной и вне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каждого учебника делится на три–пять крупных разделов. Каждый раздел начинается со специального разворота – маршрута, где изобразительными средствами представлены содержание, логика и этапы изучения материала, что позволяет учащимся представить последовательность изложения учебных тем и сформировать понимание плана их изучения. Каждый урок делится на инвариантную и вариативную части. Каждый раздел учебника завершается проверочной работой, тренинговыми заданиями и проектной деятель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структура учебников и рабочих тетрадей обеспечивает возможность организации дифференцированного подхода к обучению. Авторский коллектив исходил из того, что дифференцированный подход к обучению –  это прежде всего учет индивидуального темпа развития ребенка и построение его личной траектории движения в образователь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труктурные составляющие комплекта «Планета знаний» позволяют прежде всего формировать у учащихся такие общеучебные умения и навыки, как: умение решать творческие задачи на уровне комбинаций и импровизаций; работать с учебными, художественными и научно-популярными текстами; овладевать первоначальными умениями поиска необходимой информации; самостоятельно устанавливать последовательность действий для решения учебной задачи; определять способы контроля и оценки деятельности; определять причины возникающих трудностей и пути их устранения; умение договариваться, распределять работу, оценивать общий результат деятельности и свой вклад в 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боте ГП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Режим в группе продленного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отвечает за режим школьника, его питание, занятия в свободное время от уроков, выполнение домашних заданий. Все это требует умения устанавливать связи с коллегами, родителями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в средней общеобразовательной школы, Типовое положение об общеобразовательных школах с продленным днем и группах продленного дня являются основными док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ГПД устанавливается директором школы в соответствии с режимом рабо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ысокий уровень работоспособности у большинства, детей приходится на утренние часы с 8 часов до   11 часов, а дальше отмечается снижение работоспособности, особенно качественных её показателей. При составлении peжимa работы группы продленного дня это учит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ационального построения режима зависит успеваемость, сохранение работоспособности и предупреждение утомляемости учащихся. Поэтому важно четко спланировать время учащихся с yчетом возраста на обучение, питание, отдых, сон, самопод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ое чередование этих кoмoнeнтoв положительно влияет на здоровье и работо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ем ГПД №1 в 2011-2012 учебном году будет Иванова Елена Эрнст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режим в группе продленного дня перв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2.20             Сбор детей в группу, подготовка к прогу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3.15             Подготовка к обеду.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 – 14.15             Прогу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5 – 15.30             Занятия по интересам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16.00             Занятия. Посещение кру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7.00             Игры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– 17.15             Подготовка к прогу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– 18.00             Прогу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ая работа воспитателя с родителями в развитии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- сложный и длительный педагогический процесс и требует взаимодействия всех сил, принимающих участие в этом процессе, а именно: школы, семьи и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повышения эффективности воспитательного влияния школы и семьи включает в себя изучение особенностей и специфики каждого из названных факторов. Без учета этих особенностей невозможно и само взаимодействие школы 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и методы работы воспитателя с родителями разнообразны. Это и проведение родительских собраний, и групповые и индивидуальные беседы с родителями, и привлечение родителей к непосредственной работе с детьми, и пропаганда педагогических знаний среди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ую роль в отношениях "воспитатель - родители" играет педагог, для него воспитание является профессией. Он имеет специальную подготовку и владеет арсеналом воспитательных средств, которые умело использует в различных педагогически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й чертой гуманистического стиля отношений воспитателя и родителей является полное доверие друг другу и искренность. Родители должны быть уверены, что любое их сомнение, тревога или оценка поведения и наклонностей ребенка, высказанные воспитателю, не будут использованы во вред их сыну или дочери. И воспитатель, и родители должны уметь хранить тайны, доверенные им детьми. Взрослые люди, в интересах самого ребенка, могут рассказать друг другу об этих тайнах. Но важно, чтобы сам ребенок об этом не знал. Известно, что ошибки в воспитании детей порождаются главным образом педагогической безграмотностью родителей и ошибочностью занятой ими позиции. Например, некоторые родители главную свою обязанность по воспитанию детей видят в том, чтобы обуть и одеть ребенка. Поэтому основная задача воспитателя в работе с родителями должна заключаться не только в том, чтобы передать родителям определенный минимум педагогических знаний, но и сделать их соучастниками всего 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е сотрудничество школы и семьи в воспитании детей невозможно без обстоятельного изучения условий и особенностей семейного вос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й неповторимости каждой семьи воспитателя  интересует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атмосфера, микроклимат в семье: как складываются отношения между родителями, между ними и другими членами семьи. Поэтому желательно, чтобы воспитатель пришел, когда дома будут все взрослые. Уже с первых слов беседы нетрудно бывает заметить, есть ли взаимопонимание в семье, уважение друг к другу, общие взгляды на жизнь, как относятся старшие к младшим, какое место занимают дети в этих 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ий порядок в доме: есть ли у школьника специально выделенное место для занятий, в каком порядке находятся его вещи, учебные принадлежности, книги, игрушки. Надо обратить внимание, правильно ли организован уголок школьника, удобно ли заниматься ребенку, соответствует ли стол и стул его росту, правильно ли расположен источник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чень важно, чтобы родители рассказали об особенностях ребенка, его интересах и склонностях, его слабых и сильных сторонах. Какие игрушки он имеет, с кем из детей во дворе дружит, каково состояние его здоровья, какие обязанности он выполняет дома, как относится к своим близким, товарищам, о том, какие трудности испытывают родители в воспитании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- это коллектив, спаянный не только общественными, но и родственными узами. Семья - самый интимный коллектив. В этом ее особая, ни с чем не сравнимая притягательная сила для человека, в этом один из источников ее могучего влияния на каждого из своих членов. Родители  желают, чтобы их дети выросли всесторонне развитыми, гармонически сочетающими в себе духовное богатство, моральную чистоту и физическое совершенство. Однако осуществить это желание весьма сложно. Здесь родителям необходима помощь со стороны общества. Поэтому воспитатель  обращает внимание родителей не только на успеваемость и поведение ребенка, но и на то, с кем он дружит в классе, как обращается с товарищами, какие имеет общественные поручения и как их выполняет. Воспитатель советует родителям больше расспрашивать ребенка о жизни класса, о его новых товарищах, о том, как он помогает своим соученикам, об экскурсиях, играх, о книгах, которые детям читают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школьников будет проходить успешно только в том случае, если воспитатель в своей работе опирается на помощь и поддержку родителей, имеет постоянную связь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интересующим вопросам обращайтесь к заместителю директора по УВР 1 сту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уповой Ольге Никола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-95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1917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832@rambler.r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образовательное учреждение средняя общеобразовательная школа №832</w:t>
      </w:r>
    </w:p>
    <w:p>
      <w:pPr>
        <w:pStyle w:val="Normal"/>
        <w:rPr/>
      </w:pPr>
      <w:r>
        <w:rPr/>
        <w:t xml:space="preserve">Россия 115582 Москва, Шипиловский проезд, д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:    (495) 391-82-7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sch832@sinergi.ru </w:t>
      </w:r>
    </w:p>
    <w:p>
      <w:pPr>
        <w:pStyle w:val="Normal"/>
        <w:rPr/>
      </w:pPr>
      <w:r>
        <w:rPr/>
        <w:t>Cайт создан по технологии "Конструктор e-Publish"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7:00Z</dcterms:created>
  <dc:creator>психолог</dc:creator>
  <dc:description/>
  <cp:keywords/>
  <dc:language>en-US</dc:language>
  <cp:lastModifiedBy>психолог</cp:lastModifiedBy>
  <dcterms:modified xsi:type="dcterms:W3CDTF">2011-04-09T07:02:00Z</dcterms:modified>
  <cp:revision>5</cp:revision>
  <dc:subject/>
  <dc:title/>
</cp:coreProperties>
</file>