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 «Мои прав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познакомить с правами человека, формировать уважительное отношение друг к др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наша встреча посвящена теме "Права ребенка". Это связано с важной датой. 20 ноября ежегодно отмечается Всемирный день прав ребенка, посвященный принятию очень важного документа – Конвенции о правах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, а кто, прежде всего, проявляет беспокойство о вас, пытается уберечь от неприятностей, создать все необходимые для вашего развития условия, защитить ваши интересы и права? Конечно, ваши родители, сем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о детях заботятся и многочисленные общественные и государственные организации, которые главной своей задачей считают защиту детей. Наиболее авторитетной среди них является ООН (Организация Объединенных Наций). Утверждает, что </w:t>
      </w:r>
      <w:r>
        <w:rPr>
          <w:rFonts w:cs="Times New Roman" w:ascii="Times New Roman" w:hAnsi="Times New Roman"/>
          <w:sz w:val="24"/>
          <w:szCs w:val="24"/>
          <w:u w:val="single"/>
        </w:rPr>
        <w:t>дети нуждаются в особой заботе и внимании со стороны взрослых.</w:t>
      </w:r>
      <w:r>
        <w:rPr>
          <w:rFonts w:cs="Times New Roman" w:ascii="Times New Roman" w:hAnsi="Times New Roman"/>
          <w:sz w:val="24"/>
          <w:szCs w:val="24"/>
        </w:rPr>
        <w:t xml:space="preserve"> У них есть свои интересы и потребности. Эти обстоятельства были учт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ноября 1989 года ООН была принята Конвенция прав ребенка. В ней говорится, что государства, подписавшие ее, взяли на себя обязательства заботиться о вас, вашем здоровье, благополучии, образовании и всестороннем развитии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я – международное соглашение, как правило, по какому-то специальному вопросу, имеющее обязательную силу для тех государств, которые к нему присоединились (подписали, ратифицировал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венции 54 статьи. Давайте познакомимся с некоторыми из 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жиз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имя при рож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медицинскую помо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бра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тдых и дос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индивидуа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вободно выражать свои взгля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специальную охрану и защи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аботу и воспитание родит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всестороннее развитие и уважение человеческого достоин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ащиту своих прав и законных интересов родит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личную жизнь, семейную жизнь, неприкосновенность жилища, тайну перепис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Отгадай сказку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какой сказке и кто нарушил право зайчика на неприкосновенность жилища? («Лиса и Заяц», лис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какой сказке и кто воспользовался правом на свободное передвижение и путешествовал на прутике между двумя утками? («Лягушка-путешественница», лягушк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какой сказке и кто нарушал право на свободу и свободный труд за вознаграждение, держал кукол в рабстве? («Приключения Буратино», Карабас-Барабас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какой сказке «хлебобулочный» герой несколько раз подвергался попыткам посягательства на его жизнь, угрозам быть съеденным? («Колобок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то из сказочных женщин пользовался правом на свободное перемещение на метле? (Баба-Яга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какой сказке народ свободно наслаждался искусством бродячих артистов? («Бременские музыканты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гадай сказк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какой сказке французского писателя Ш. Перро нарушено следующее право ребенка: "Ребенок имеет право отдохнуть, поиграть, повеселиться"? ("Золушка", или "Хрустальный башмачок". Мачеха и сестры не разрешили Золушке поехать на бал, а заставили ее переделать много домашних дел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какой сказке замечательного детского сказочника X. К. Андерсена нарушено право ребенка: "Дети имеют право жить со своими родителями, и никому не позволено их разлучать". ("Снежная королева". Из бедного, скромного домика бабушки Снежная королева увезла маленького Кая в свой огромный ледяной дворец. Она пообещала подарить ему весь мири пару коньков в придачу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какой сказке С. Михалкова нарушается право малышей спокойно жить в своих домах и чувствовать себя хозяевами? ("Три поросенка". Волк разрушил домики двух поросят игрозился разрушить третий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какой сказке одна дама, воспользовавшись добрым поступком своего мужа, использует его для обогащения и для продвижения по служебной лестнице, но впоследствии теряет все из-за безмерной тяги к стяжательству? (А. С. Пушкин "Сказка о рыбаке и рыбке"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какой сказке лицо, имеющее весьма дурную репутацию, под вывеской милой и обаятельной личности совершило покушение на семь несовершеннолетних душ, но было разоблачено и сурово наказано? ("Волк и семеро козлят "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какой сказке рассказывается о коварстве красивой женщины, которая дала отраву своей не менее красивой сопернице с целью ее устранения: о тяжких последствиях этого поступка и о недопустимо больших затратах на погребение? (А. С. Пушкин "Сказка о мертвой царевне и о семи богатырях"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й сказке личность, во всех отношениях очень серая, осуществляет коварный план убийства двух лиц, и лишь благодаря своевременному вмешательству общественности все кончается благополучно? (Ш. Перро "Красная шапочка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ая литерату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ельник Е.С. Ваши права.– М.: Вита Пресс, 199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 Н.Ф.  Правовые классные часы в 5-7-х классах. Практикум  профильного обучения /Н.Ф.Дик.– Ростов н/Д: Феникс , 2006.– 320с. – (Сердце отдаю детя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 В.В. «Изучаем права человека» – «Вита-пресс»199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36"/>
        <w:b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02:00Z</dcterms:created>
  <dc:creator>Катя</dc:creator>
  <dc:description/>
  <cp:keywords/>
  <dc:language>en-US</dc:language>
  <cp:lastModifiedBy>приемная</cp:lastModifiedBy>
  <cp:lastPrinted>2010-12-10T10:18:00Z</cp:lastPrinted>
  <dcterms:modified xsi:type="dcterms:W3CDTF">2010-12-10T07:18:00Z</dcterms:modified>
  <cp:revision>3</cp:revision>
  <dc:subject/>
  <dc:title>Внеклассное мероприятие «Мои права»</dc:title>
</cp:coreProperties>
</file>