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Style16"/>
              <w:spacing w:before="150" w:after="0"/>
              <w:jc w:val="center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Игра как средство формирования безопасного поведения ребенка</w:t>
            </w:r>
          </w:p>
          <w:p>
            <w:pPr>
              <w:pStyle w:val="Style16"/>
              <w:spacing w:before="150" w:after="0"/>
              <w:jc w:val="both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 xml:space="preserve">В современном мире наиболее часто совершаются преступления против детей. </w:t>
            </w:r>
            <w:r>
              <w:rPr/>
              <w:t>Проведение с детьми ролевых игр по безопасности может явиться одним из направлений в работе по профилактике жестокого обращения с ними (наряду с играми на развитие эмоционального интеллекта, навыков общения, а также  с обучающими занятиями по половому воспитанию). Знакомство с правилами поведения в экстремальных ситуациях  и формирование определенных стратегий поведения в них, поможет детям избежать  случаев, которые могут угрожать их безопасности, поможет быть готовым к быстрому реагированию на ситуацию и к самостоятельности в принятии решений.</w:t>
              <w:br/>
              <w:t>В нашей традиционной системе воспитания "красной нитью" проходит  мысль о том, что ребенок должен доверять взрослым, уважать их, ни в чем им не отказывать (особенно, если это родственник). Этот подход  создает благоприятные условия для совершения преступлений против детей со стороны маньяков и лиц, страдающих педофилией. Стратегию обучения можно строить, основываясь и на старых традициях, но при этом  делать акцент  на то, что существует такое в жизни, чего следует избегать. Можно наслаждаться жизнью, но в тоже время бдительным и помнить об опасности.</w:t>
            </w:r>
            <w:r>
              <w:rPr>
                <w:rStyle w:val="StrongEmphasis"/>
                <w:b w:val="false"/>
                <w:lang w:val="ru-RU"/>
              </w:rPr>
              <w:t xml:space="preserve"> </w:t>
            </w:r>
          </w:p>
          <w:p>
            <w:pPr>
              <w:pStyle w:val="Style16"/>
              <w:spacing w:before="150" w:after="0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Style16"/>
              <w:spacing w:before="150" w:after="0"/>
              <w:ind w:left="-567" w:right="-484" w:hanging="0"/>
              <w:rPr/>
            </w:pPr>
            <w:r>
              <w:rPr>
                <w:rStyle w:val="StrongEmphasis"/>
              </w:rPr>
              <w:t>Игра 1. "Большое и маленькое "Нет!"</w:t>
            </w:r>
            <w:r>
              <w:rPr/>
              <w:br/>
            </w:r>
          </w:p>
          <w:p>
            <w:pPr>
              <w:pStyle w:val="Style16"/>
              <w:spacing w:before="150" w:after="0"/>
              <w:rPr/>
            </w:pPr>
            <w:r>
              <w:rPr/>
              <w:t>Перед началом игры попросить каждого ребенка крикнуть "Нет!"</w:t>
              <w:br/>
              <w:br/>
              <w:t>Некоторые дети, хотя и говорят "Нет", если им что-то не нравится, но говорят, стеснясь, нерешительно и тихо, и поэтому не воспринимаются всерьез.</w:t>
              <w:br/>
              <w:t>Необходимо научить детей произносить "Нет" громко, четко и уверенно. Для этого полезно дополнительно провести упражнение </w:t>
            </w:r>
            <w:r>
              <w:rPr>
                <w:rStyle w:val="StrongEmphasis"/>
              </w:rPr>
              <w:t>"Учимся говорить "Нет".</w:t>
            </w:r>
            <w:r>
              <w:rPr/>
              <w:br/>
              <w:t>Педагог говорит детям:</w:t>
              <w:br/>
              <w:t>"</w:t>
            </w:r>
            <w:r>
              <w:rPr>
                <w:rStyle w:val="StrongEmphasis"/>
              </w:rPr>
              <w:t>Сейчас я покажу вам как по-разному можно сказать</w:t>
            </w:r>
            <w:r>
              <w:rPr/>
              <w:t> </w:t>
            </w:r>
            <w:r>
              <w:rPr>
                <w:rStyle w:val="StrongEmphasis"/>
              </w:rPr>
              <w:t>"Нет". Вы послушайте, пожалуйста, и скажите какое</w:t>
            </w:r>
            <w:r>
              <w:rPr/>
              <w:t> </w:t>
            </w:r>
            <w:r>
              <w:rPr>
                <w:rStyle w:val="StrongEmphasis"/>
              </w:rPr>
              <w:t>"Нет" лучше звучит</w:t>
            </w:r>
            <w:r>
              <w:rPr/>
              <w:t>. </w:t>
            </w:r>
            <w:r>
              <w:rPr>
                <w:rStyle w:val="StrongEmphasis"/>
              </w:rPr>
              <w:t>При помощи какого "Нет" вы получите нужный вам результат".</w:t>
            </w:r>
            <w:r>
              <w:rPr/>
              <w:br/>
              <w:t>1. Педагог говорит "Нет" тихо и сдержанно , глядя при этом в сторону и немного наклонясь.</w:t>
              <w:br/>
              <w:t>2. Педагог выкрикивает "Нет" громко и четко, при этом выпрямляясь и подняв голову.</w:t>
              <w:br/>
              <w:t>Дети обсуждают варианты и приходят к заключению, что во втором случае "Нет" более действенно. Группа делится на пары, и каждый участник пробует тихо и громко сказать "Нет".</w:t>
              <w:br/>
              <w:br/>
            </w:r>
            <w:r>
              <w:rPr>
                <w:rStyle w:val="StrongEmphasis"/>
              </w:rPr>
              <w:t>Игра 2. "Незнакомец".</w:t>
            </w:r>
          </w:p>
          <w:p>
            <w:pPr>
              <w:pStyle w:val="Style16"/>
              <w:spacing w:before="150" w:after="0"/>
              <w:rPr/>
            </w:pPr>
            <w:r>
              <w:rPr/>
              <w:t>Если данная игра проводится с детьми дошкольного возраста, то необходимо выработать у них умение отвечать отказом на любое обращение к ним взрослого, научить говорить </w:t>
            </w:r>
            <w:r>
              <w:rPr>
                <w:rStyle w:val="StrongEmphasis"/>
              </w:rPr>
              <w:t>"Я Вас не знаю"</w:t>
            </w:r>
            <w:r>
              <w:rPr/>
              <w:t>. Если дети группы не знакомы с понятиями "опасный и безопасный незнакомец", необходимо объяснить, что они означают. </w:t>
              <w:br/>
              <w:t>Для проигрывания могут быть предложены сюжеты, в которых взрослый незнакомец может попросить ребенка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что-то поднести до квартиры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что-нибудь найти (например, выпавший ключ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что-либо показать (например, где находится аптека, магазин или дом с таким-то номером и т.д.).</w:t>
            </w:r>
          </w:p>
          <w:p>
            <w:pPr>
              <w:pStyle w:val="Style16"/>
              <w:spacing w:before="150" w:after="0"/>
              <w:rPr>
                <w:lang w:val="ru-RU"/>
              </w:rPr>
            </w:pPr>
            <w:r>
              <w:rPr/>
              <w:t>Незнакомец может также сказать, что ребенка зовут родители; пригласить к себе домой под каким – либо предлогом; предложить сфотографироваться. </w:t>
              <w:br/>
              <w:t>В ходе проигрывания желательно предложить детям самостоятельно придумать просьбы, с которыми, по их мнению, может обратиться к ним взрослый.</w:t>
              <w:br/>
              <w:t>Расспросить детей о том, есть ли у них в семье установленное родителями </w:t>
            </w:r>
            <w:r>
              <w:rPr>
                <w:rStyle w:val="Emphasis"/>
              </w:rPr>
              <w:t>правило:</w:t>
            </w:r>
            <w:r>
              <w:rPr/>
              <w:t> </w:t>
              <w:br/>
            </w:r>
            <w:r>
              <w:rPr>
                <w:rStyle w:val="StrongEmphasis"/>
              </w:rPr>
              <w:t>"Когда ты гуляешь на улице, и тебе захочется куда-то пойти,  то ты обязательно приди домой и отпросись. Родители всегда должны знать, где ты находишься</w:t>
            </w:r>
            <w:r>
              <w:rPr/>
              <w:t>".</w:t>
              <w:br/>
              <w:t>Или предложить детям </w:t>
            </w:r>
            <w:r>
              <w:rPr>
                <w:rStyle w:val="Emphasis"/>
              </w:rPr>
              <w:t>правило:</w:t>
            </w:r>
            <w:r>
              <w:rPr/>
              <w:br/>
            </w:r>
            <w:r>
              <w:rPr>
                <w:rStyle w:val="StrongEmphasis"/>
              </w:rPr>
              <w:t>" Всегда говори своим родителям, куда ты  идешь".</w:t>
            </w:r>
            <w:r>
              <w:rPr/>
              <w:br/>
              <w:t>Далее следует сказать детям о том, что ни один взрослый человек, который действительно заботится о ребенке, </w:t>
            </w:r>
            <w:r>
              <w:rPr>
                <w:rStyle w:val="StrongEmphasis"/>
              </w:rPr>
              <w:t>никогда не предложит ему нарушить родительское</w:t>
            </w:r>
            <w:r>
              <w:rPr/>
              <w:t> </w:t>
            </w:r>
            <w:r>
              <w:rPr>
                <w:rStyle w:val="StrongEmphasis"/>
              </w:rPr>
              <w:t>правило</w:t>
            </w:r>
            <w:r>
              <w:rPr/>
              <w:t>. Даже если он скажет:</w:t>
              <w:br/>
              <w:t>"Я уверен, что твоя мама одобрит это".</w:t>
              <w:br/>
              <w:t>"Твоя мама в курсе. Она разрешила."</w:t>
              <w:br/>
              <w:t>"Мы скоро вернемся, поэтому давай не будем ничего говорить твоей маме". Никто не должен просить ребенка  что-либо хранить в тайне от родителей.</w:t>
            </w:r>
          </w:p>
          <w:p>
            <w:pPr>
              <w:pStyle w:val="Style16"/>
              <w:spacing w:before="15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StrongEmphasis"/>
              </w:rPr>
              <w:t>Игра 3. "Один дома".</w:t>
            </w:r>
          </w:p>
          <w:p>
            <w:pPr>
              <w:pStyle w:val="Style16"/>
              <w:spacing w:before="150" w:after="0"/>
              <w:rPr/>
            </w:pPr>
            <w:r>
              <w:rPr/>
              <w:t>Здесь не может быть никаких исключений из правил, иначе ребенок найдет лазейку. </w:t>
            </w:r>
            <w:r>
              <w:rPr>
                <w:rStyle w:val="Emphasis"/>
              </w:rPr>
              <w:t>Детям дошкольного возраста нужно объяснить, что им не следует вообще</w:t>
            </w:r>
            <w:r>
              <w:rPr/>
              <w:t> </w:t>
            </w:r>
            <w:r>
              <w:rPr>
                <w:rStyle w:val="Emphasis"/>
              </w:rPr>
              <w:t>подходить к двери и отзываться незнакомцам</w:t>
            </w:r>
            <w:r>
              <w:rPr/>
              <w:t>. Помочь уяснить, что в отсутствие взрослых открывать не следует даже знакомым людям.</w:t>
              <w:br/>
              <w:t>Лучше не говорить незнакомцу, что родителей нет дома. Если незнакомец попросит позвать родителей, ребенку стоит сказать следующее:</w:t>
              <w:br/>
            </w:r>
            <w:r>
              <w:rPr>
                <w:rStyle w:val="StrongEmphasis"/>
              </w:rPr>
              <w:t>"Мама сейчас занята и</w:t>
            </w:r>
            <w:r>
              <w:rPr/>
              <w:t> </w:t>
            </w:r>
            <w:r>
              <w:rPr>
                <w:rStyle w:val="StrongEmphasis"/>
              </w:rPr>
              <w:t>не может подойти"</w:t>
            </w:r>
            <w:r>
              <w:rPr/>
              <w:t>.</w:t>
              <w:br/>
            </w:r>
            <w:r>
              <w:rPr>
                <w:rStyle w:val="Emphasis"/>
              </w:rPr>
              <w:t>Родители должны помочь уяснить ребенку, что такой ответ соответствует правилам</w:t>
            </w:r>
            <w:r>
              <w:rPr/>
              <w:t> </w:t>
            </w:r>
            <w:r>
              <w:rPr>
                <w:rStyle w:val="Emphasis"/>
              </w:rPr>
              <w:t>безопасности ребенка в ситуации, когда он находится один в доме.</w:t>
            </w:r>
            <w:r>
              <w:rPr/>
              <w:br/>
              <w:t>В случае, когда незнакомец просит открыть дверь для того, чтобы воспользоваться телефоном, ребенку следует отказать ему, предложить позвонить от соседей или из лифта, или спросить номер и позвонить самому</w:t>
            </w:r>
            <w:r>
              <w:rPr>
                <w:rStyle w:val="Emphasis"/>
              </w:rPr>
              <w:t>. При этом, сообщив, что дома есть кто-то из родителей, но в данный момент они заняты (спят, в ванной, в туалете и т.п.)</w:t>
            </w:r>
            <w:r>
              <w:rPr/>
              <w:br/>
              <w:t>В ходе игры важно выслушать предложения и высказывания детей по данной ситуации. По возможности проиграть все варианты.</w:t>
              <w:br/>
              <w:t>Следует напомнить детям, что абсолютное большинство людей, звонящих в дверь, не представляют для них опасности. Эти правила необходимо соблюдать хотя бы на всякий случай.</w:t>
              <w:br/>
              <w:t>Какие вопросы может решать взрослый человек с ребенком в отсутствие</w:t>
            </w:r>
            <w:r>
              <w:rPr>
                <w:u w:val="single"/>
              </w:rPr>
              <w:t> </w:t>
            </w:r>
            <w:r>
              <w:rPr/>
              <w:t>родителей? </w:t>
            </w:r>
            <w:r>
              <w:rPr>
                <w:rStyle w:val="StrongEmphasis"/>
              </w:rPr>
              <w:t>Нет таких вопросов</w:t>
            </w:r>
            <w:r>
              <w:rPr>
                <w:u w:val="single"/>
              </w:rPr>
              <w:t>.</w:t>
            </w:r>
            <w:r>
              <w:rPr/>
              <w:br/>
              <w:t>Дверь не следует открывать даже тем незнакомцам, которые приходят по службе:</w:t>
              <w:br/>
              <w:t>почтальонам, сантехникам, разносчикам телеграмм, милиционерам, врачам и т.д.</w:t>
              <w:br/>
              <w:t>(Сказки: "Волк и семеро козлят", "Кот, лиса и петух", "Красная шапочка").</w:t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StrongEmphasis"/>
              </w:rPr>
              <w:t>Игра 4. "Телефонный звонок".</w:t>
            </w:r>
          </w:p>
          <w:p>
            <w:pPr>
              <w:pStyle w:val="Style16"/>
              <w:spacing w:before="150" w:after="0"/>
              <w:rPr/>
            </w:pPr>
            <w:r>
              <w:rPr/>
              <w:t>В этой игре детей следует научить безопасному пользованию телефоном, то есть отработать навыки безопасного ответа на телефонные звонки.  Для этого следует научить детей задавать вопросы:</w:t>
              <w:br/>
            </w:r>
            <w:r>
              <w:rPr>
                <w:rStyle w:val="StrongEmphasis"/>
              </w:rPr>
              <w:t>"Извините, кто вам нужен?", "Кого вам  позвать?"</w:t>
            </w:r>
            <w:r>
              <w:rPr/>
              <w:br/>
              <w:t>Спрашивать имя и фамилию того, кому звонят, по какому номеру звонят:</w:t>
              <w:br/>
            </w:r>
            <w:r>
              <w:rPr>
                <w:rStyle w:val="StrongEmphasis"/>
              </w:rPr>
              <w:t>"Скажите, пожалуйста, как вас зовут? Будьте добры, скажите, пожалуйста, куда вы</w:t>
            </w:r>
            <w:r>
              <w:rPr/>
              <w:t> </w:t>
            </w:r>
            <w:r>
              <w:rPr>
                <w:rStyle w:val="StrongEmphasis"/>
              </w:rPr>
              <w:t>звоните? Извините, по какому номеру вы звоните?</w:t>
            </w:r>
            <w:r>
              <w:rPr/>
              <w:t> </w:t>
            </w:r>
            <w:r>
              <w:rPr>
                <w:rStyle w:val="StrongEmphasis"/>
              </w:rPr>
              <w:t>Простите, какой номер вы</w:t>
            </w:r>
            <w:r>
              <w:rPr/>
              <w:t> </w:t>
            </w:r>
            <w:r>
              <w:rPr>
                <w:rStyle w:val="StrongEmphasis"/>
              </w:rPr>
              <w:t>набрали?".</w:t>
            </w:r>
          </w:p>
          <w:p>
            <w:pPr>
              <w:pStyle w:val="Style16"/>
              <w:spacing w:before="150" w:after="0"/>
              <w:rPr/>
            </w:pPr>
            <w:r>
              <w:rPr/>
              <w:br/>
            </w:r>
            <w:r>
              <w:rPr>
                <w:rStyle w:val="Emphasis"/>
              </w:rPr>
              <w:t>Правило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>
                <w:rStyle w:val="StrongEmphasis"/>
              </w:rPr>
              <w:t>Не давать по телефону никакой информации (своего имени, имени родителей и др.)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>
                <w:rStyle w:val="StrongEmphasis"/>
              </w:rPr>
              <w:t>Не говорить, что дома один (можно сказать, что мама или папа сейчас заняты или спят и не могут подойти к телефону, попросить перезвонить или спросить, кому</w:t>
            </w:r>
            <w:r>
              <w:rPr/>
              <w:t> </w:t>
            </w:r>
            <w:r>
              <w:rPr>
                <w:rStyle w:val="StrongEmphasis"/>
              </w:rPr>
              <w:t>перезвонить).</w:t>
            </w:r>
          </w:p>
          <w:p>
            <w:pPr>
              <w:pStyle w:val="Style16"/>
              <w:spacing w:before="150" w:after="0"/>
              <w:rPr/>
            </w:pPr>
            <w:r>
              <w:rPr/>
              <w:t>На первый взгляд многим взрослым может показаться неэтичным такой подход, в котором ребенка преднамеренно учат обману взрослых. Поэтому самому взрослому необходимо осознать и обязательно объяснить ребенку причину того, почему в подобных случаях это допустимо. Родители, например, могут сказать:</w:t>
              <w:br/>
              <w:t>" </w:t>
            </w:r>
            <w:r>
              <w:rPr>
                <w:rStyle w:val="StrongEmphasis"/>
              </w:rPr>
              <w:t>Мы просим тебя при разговоре с кем бы то ни было по телефону не говорить</w:t>
            </w:r>
            <w:r>
              <w:rPr/>
              <w:t> </w:t>
            </w:r>
            <w:r>
              <w:rPr>
                <w:rStyle w:val="StrongEmphasis"/>
              </w:rPr>
              <w:t>о том, что в это время ты один дома. Мы разрешаем тебе делать это потому, что очень любим тебя и дорожим тобою. Такой ответ поможет нам не</w:t>
            </w:r>
            <w:r>
              <w:rPr/>
              <w:t> </w:t>
            </w:r>
            <w:r>
              <w:rPr>
                <w:rStyle w:val="StrongEmphasis"/>
              </w:rPr>
              <w:t>беспокоиться, когда ты находишься дома один, и убережет тебя от встречи</w:t>
            </w:r>
            <w:r>
              <w:rPr/>
              <w:t> </w:t>
            </w:r>
            <w:r>
              <w:rPr>
                <w:rStyle w:val="StrongEmphasis"/>
              </w:rPr>
              <w:t>с "опасным незнакомцем""</w:t>
            </w:r>
            <w:r>
              <w:rPr/>
              <w:br/>
              <w:t>У некоторых детей бывает страх перед телефонными звонками. В таком случае целесообразно терпеливо объяснять ребенку необходимость пользования телефоном, так как звонки могут быть от родителей, родственников, друзей и т.д. Отрабатывание навыков безопасных ответов, позволит воспитать вежливость, и доброжелательность по отношению к окружающим и в то же время сохранить бдительность.</w:t>
              <w:br/>
              <w:t>Наличие работающего автоответчика создает впечатление, что дома никого нет, хотя ребенок может фиксировать звонки и знать, когда звонят близкие.</w:t>
              <w:br/>
              <w:t>Если позвонивший говорит непристойности, надо научить детей сразу же вешать трубку. При повторных звонках следует сообщить в милицию. Можно рекомендовать родителям написать карточку для ребенка со всевозможными безопасными ответами.</w:t>
              <w:br/>
              <w:t>В ходе проигрывания предоставьте возможность  каждому ребенку ответить на любой вопрос по телефону.</w:t>
              <w:br/>
              <w:t>Необходимо убедиться, что ни у кого из детей подобная ситуация общения уже не вызывает сложностей, и он знает, как отвечать на телефонный звонок.</w:t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StrongEmphasis"/>
              </w:rPr>
              <w:t>Игра 5. "Подкуп".</w:t>
            </w:r>
          </w:p>
          <w:p>
            <w:pPr>
              <w:pStyle w:val="Style16"/>
              <w:spacing w:before="150" w:after="0"/>
              <w:rPr/>
            </w:pPr>
            <w:r>
              <w:rPr/>
              <w:t>В ходе игры необходимо сориентировать ребенка: то, что ему кажется просто подарком, на самом деле может оказаться подкупом. Человек, сделавший подарок, может в ответ ожидать чего-то от ребенка. Следует помочь детям различать взрослых, которые в ответ на подарок ждут только "Спасибо", от тех, кто в обмен на свою щедрость рассчитывают получить какие-либо услуги". Эти взрослые,  скорее всего, попросят ребенка куда-то с ними пройти: в машину, в подъезд; показать куда-либо дорогу, пригласят к себе домой, пообещают еще один подарок  или угощение, могут отвести в безлюдное место.</w:t>
              <w:br/>
            </w:r>
            <w:r>
              <w:rPr>
                <w:rStyle w:val="Emphasis"/>
              </w:rPr>
              <w:t>Правило:</w:t>
            </w:r>
            <w:r>
              <w:rPr/>
              <w:br/>
            </w:r>
            <w:r>
              <w:rPr>
                <w:rStyle w:val="StrongEmphasis"/>
              </w:rPr>
              <w:t>Ничего не брать у незнакомца.</w:t>
            </w:r>
            <w:r>
              <w:rPr/>
              <w:br/>
              <w:t>Если все-таки ребенок забыл о безопасности и откликнулся на приглашение, но вдруг понял, что его куда-то уводят, напомнить, что есть </w:t>
              <w:br/>
            </w:r>
            <w:r>
              <w:rPr>
                <w:rStyle w:val="Emphasis"/>
              </w:rPr>
              <w:t>правило:</w:t>
            </w:r>
            <w:r>
              <w:rPr/>
              <w:t> </w:t>
            </w:r>
            <w:r>
              <w:rPr>
                <w:rStyle w:val="StrongEmphasis"/>
              </w:rPr>
              <w:t>"Кричать, бежать</w:t>
            </w:r>
            <w:r>
              <w:rPr/>
              <w:t>, </w:t>
            </w:r>
            <w:r>
              <w:rPr>
                <w:rStyle w:val="StrongEmphasis"/>
              </w:rPr>
              <w:t>рассказывать".</w:t>
            </w:r>
            <w:r>
              <w:rPr/>
              <w:br/>
              <w:t>(Сказки: "Белоснежка и семь гномов", "Сказка о мертвой царевне и семи богатырях").</w:t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StrongEmphasis"/>
              </w:rPr>
              <w:t>Игра 6. "Машина".</w:t>
            </w:r>
          </w:p>
          <w:p>
            <w:pPr>
              <w:pStyle w:val="Style16"/>
              <w:spacing w:before="150" w:after="0"/>
              <w:rPr/>
            </w:pPr>
            <w:r>
              <w:rPr/>
              <w:t>В данной игре очень важно обратить внимание детей на расстояние</w:t>
              <w:br/>
            </w:r>
            <w:r>
              <w:rPr>
                <w:rStyle w:val="Emphasis"/>
              </w:rPr>
              <w:t>(Правило "Три больших шага"</w:t>
            </w:r>
            <w:r>
              <w:rPr/>
              <w:t>), ближе которого он не должен подходить к краю тротуара.</w:t>
              <w:br/>
            </w:r>
            <w:r>
              <w:rPr>
                <w:rStyle w:val="Emphasis"/>
              </w:rPr>
              <w:t>Правило</w:t>
            </w:r>
            <w:r>
              <w:rPr/>
              <w:t> "Три больших шага":</w:t>
              <w:br/>
            </w:r>
            <w:r>
              <w:rPr>
                <w:rStyle w:val="StrongEmphasis"/>
              </w:rPr>
              <w:t>Когда ты идешь по тротуару, то расстояние до края должно быть не меньше трех</w:t>
            </w:r>
            <w:r>
              <w:rPr/>
              <w:t> </w:t>
            </w:r>
            <w:r>
              <w:rPr>
                <w:rStyle w:val="StrongEmphasis"/>
              </w:rPr>
              <w:t>больших шагов. Покажи, как ты можешь делать большие шаги.</w:t>
            </w:r>
            <w:r>
              <w:rPr/>
              <w:br/>
              <w:t>После того, как вы объяснили детям это правило, попросите каждого из них показать вам это расстояние. Спросите у детей, почему небезопасно подходить ближе.</w:t>
              <w:br/>
              <w:t>Следующее </w:t>
            </w:r>
            <w:r>
              <w:rPr>
                <w:rStyle w:val="Emphasis"/>
              </w:rPr>
              <w:t>правило:</w:t>
            </w:r>
            <w:r>
              <w:rPr/>
              <w:br/>
              <w:t>Не садиться в машину.</w:t>
              <w:br/>
              <w:t>Проиграть все возможные предлоги, по которым взрослый может заманить ребенка в машину. Предложите детям придумать просьбы, с которыми могут обращаться к детям взрослые, находящиеся  в автомобиле. </w:t>
              <w:br/>
              <w:t>Например, взрослый может сказать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что в машине больной и нужно показать, где аптека или поликлиника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что мама или папа попросили подвезти куда-либо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что кто-то из близких оказался в больнице, и предложить подвезти туда ребенка. Или взрослый может попытаться привлечь внимание красивой игрушкой в машине, экзотическим животным, сладостями, украшениями, деньгами и т.п.</w:t>
            </w:r>
          </w:p>
          <w:p>
            <w:pPr>
              <w:pStyle w:val="Style16"/>
              <w:spacing w:before="150" w:after="0"/>
              <w:rPr/>
            </w:pPr>
            <w:r>
              <w:rPr/>
              <w:t>В ход игры рекомендуется включить следующую ситуацию:</w:t>
              <w:br/>
              <w:t>взрослый пытается затащить ребенка в машину.</w:t>
              <w:br/>
            </w:r>
            <w:r>
              <w:rPr>
                <w:rStyle w:val="Emphasis"/>
              </w:rPr>
              <w:t>Правило:</w:t>
            </w:r>
            <w:r>
              <w:rPr/>
              <w:t> привлекать внимание людей, сопротивляться всеми возможными способами (вырываться, кусаться, щипаться, брыкаться, громко кричать "Это не мой папа!", "Помогите!". Бросить камень в окно, в витрину магазина и пр.)</w:t>
              <w:br/>
              <w:t>Если машина преследует ребенка, </w:t>
            </w:r>
            <w:r>
              <w:rPr>
                <w:rStyle w:val="StrongEmphasis"/>
              </w:rPr>
              <w:t>то надо повернуть в сторону,</w:t>
            </w:r>
            <w:r>
              <w:rPr/>
              <w:t> </w:t>
            </w:r>
            <w:r>
              <w:rPr>
                <w:rStyle w:val="StrongEmphasis"/>
              </w:rPr>
              <w:t>противоположную направлению дорожного движения, это затруднит дальнейшее</w:t>
            </w:r>
            <w:r>
              <w:rPr/>
              <w:t> </w:t>
            </w:r>
            <w:r>
              <w:rPr>
                <w:rStyle w:val="StrongEmphasis"/>
              </w:rPr>
              <w:t>преследование</w:t>
            </w:r>
            <w:r>
              <w:rPr/>
              <w:t>.</w:t>
              <w:br/>
              <w:t>Данный эпизод обязательно требует проигрывания.</w:t>
            </w:r>
          </w:p>
          <w:p>
            <w:pPr>
              <w:pStyle w:val="Style16"/>
              <w:spacing w:before="150" w:after="0"/>
              <w:rPr>
                <w:rStyle w:val="StrongEmphasis"/>
              </w:rPr>
            </w:pPr>
            <w:bookmarkStart w:id="0" w:name="aswift_2_anchor"/>
            <w:bookmarkEnd w:id="0"/>
            <w:r>
              <w:rPr>
                <w:rStyle w:val="StrongEmphasis"/>
              </w:rPr>
              <w:t>Игра 7. "Если потерялся..."</w:t>
            </w:r>
          </w:p>
          <w:p>
            <w:pPr>
              <w:pStyle w:val="Style16"/>
              <w:spacing w:before="150" w:after="0"/>
              <w:rPr/>
            </w:pPr>
            <w:r>
              <w:rPr/>
              <w:t>В этой игре главная цель, которую вы преследуете, - помочь ребенку выработать чувство уверенности для обращения к "безопасным незнакомцам" (кассирам, охранникам, милиционерам, водителям "скорой помощи", официантам и т.д.), то есть к любому человеку, который может предоставить помощь или временное убежище. Важно, чтобы ребенок понял, что он сам должен обращаться за помощью, уметь смело называть себя, свой адрес, телефон.</w:t>
              <w:br/>
              <w:t>Ребенку необходимо знать следующие </w:t>
            </w:r>
            <w:r>
              <w:rPr>
                <w:rStyle w:val="Emphasis"/>
              </w:rPr>
              <w:t>правила:</w:t>
            </w:r>
            <w:r>
              <w:rPr/>
              <w:br/>
            </w:r>
            <w:r>
              <w:rPr>
                <w:rStyle w:val="StrongEmphasis"/>
              </w:rPr>
              <w:t>обязательно ждать родителей</w:t>
            </w:r>
            <w:r>
              <w:rPr/>
              <w:t> </w:t>
            </w:r>
            <w:r>
              <w:rPr>
                <w:rStyle w:val="StrongEmphasis"/>
              </w:rPr>
              <w:t>в безопасном месте.</w:t>
            </w:r>
            <w:r>
              <w:rPr/>
              <w:br/>
              <w:t>В людных местах - </w:t>
            </w:r>
            <w:r>
              <w:rPr>
                <w:rStyle w:val="StrongEmphasis"/>
              </w:rPr>
              <w:t>не отходить от родителей или других взрослых</w:t>
            </w:r>
            <w:r>
              <w:rPr/>
              <w:t> </w:t>
            </w:r>
            <w:r>
              <w:rPr>
                <w:rStyle w:val="StrongEmphasis"/>
              </w:rPr>
              <w:t>на</w:t>
            </w:r>
            <w:r>
              <w:rPr/>
              <w:t> </w:t>
            </w:r>
            <w:r>
              <w:rPr>
                <w:rStyle w:val="StrongEmphasis"/>
              </w:rPr>
              <w:t>расстояние больше</w:t>
            </w:r>
            <w:r>
              <w:rPr/>
              <w:t> </w:t>
            </w:r>
            <w:r>
              <w:rPr>
                <w:rStyle w:val="StrongEmphasis"/>
              </w:rPr>
              <w:t>вытянутой руки</w:t>
            </w:r>
            <w:r>
              <w:rPr/>
              <w:t>.</w:t>
              <w:br/>
              <w:t>Важно объяснить ребенку, что это </w:t>
            </w:r>
            <w:r>
              <w:rPr>
                <w:rStyle w:val="Emphasis"/>
              </w:rPr>
              <w:t>правила его безопасности.</w:t>
            </w:r>
            <w:r>
              <w:rPr/>
              <w:t> </w:t>
              <w:br/>
              <w:t>Помочь детям запомнить, что с родителями и другими взрослыми лучше заранее договориться о месте встречи, если вдруг они  отстанут от родителей или потеряются в общественном месте. (Такую же информацию дать родителям).</w:t>
              <w:br/>
              <w:t>Если место встречи не оговорено, значит, в случае, если потерялся,  действовать по схеме:</w:t>
              <w:br/>
            </w:r>
            <w:r>
              <w:rPr>
                <w:rStyle w:val="StrongEmphasis"/>
              </w:rPr>
              <w:t>Иди к прилавку магазина (аптеки, киоска, к окошку  кассы и т. п.)</w:t>
            </w:r>
            <w:r>
              <w:rPr/>
              <w:t> </w:t>
            </w:r>
            <w:r>
              <w:rPr>
                <w:rStyle w:val="StrongEmphasis"/>
              </w:rPr>
              <w:t>или подойди к милиционеру, и сообщи, что тебе нужна помощь в поиске твоих</w:t>
            </w:r>
            <w:r>
              <w:rPr/>
              <w:t> </w:t>
            </w:r>
            <w:r>
              <w:rPr>
                <w:rStyle w:val="StrongEmphasis"/>
              </w:rPr>
              <w:t>родителей.</w:t>
            </w:r>
          </w:p>
          <w:p>
            <w:pPr>
              <w:pStyle w:val="Style16"/>
              <w:spacing w:before="150" w:after="0"/>
              <w:rPr/>
            </w:pPr>
            <w:r>
              <w:rPr/>
              <w:t>Игра 8. "Защита".</w:t>
            </w:r>
          </w:p>
          <w:p>
            <w:pPr>
              <w:pStyle w:val="Style16"/>
              <w:spacing w:before="150" w:after="0"/>
              <w:rPr/>
            </w:pPr>
            <w:r>
              <w:rPr/>
              <w:t>Перед тем, как начать игру, детям надо сказать о том, что подобных ситуаций следует избегать и не давать преступнику возможность совершить преступление. Но, если вдруг ребенок оказался в этой ситуации, ему необходимо научиться безопасной  стратегии поведения:</w:t>
              <w:br/>
            </w:r>
            <w:r>
              <w:rPr>
                <w:rStyle w:val="StrongEmphasis"/>
              </w:rPr>
              <w:t>спасать себя, не теряться, привлекать внимание окружающих и быть</w:t>
            </w:r>
            <w:r>
              <w:rPr/>
              <w:t> </w:t>
            </w:r>
            <w:r>
              <w:rPr>
                <w:rStyle w:val="StrongEmphasis"/>
              </w:rPr>
              <w:t>решительным.</w:t>
            </w:r>
            <w:r>
              <w:rPr/>
              <w:br/>
              <w:t>Часто у детей в группе складывается мнение о том, что они якобы в состоянии справиться со взрослым с помощью приемов, шокеров, газовых баллончиков и т.д. В таких случаях, перед вами стоит задача – убедить их, что в данной ситуации необходимо бороться и не сдаваться,  не только  применяя приемы, которые не всегда  могут помочь </w:t>
            </w:r>
            <w:r>
              <w:rPr>
                <w:rStyle w:val="StrongEmphasis"/>
              </w:rPr>
              <w:t>(взрослый сильнее</w:t>
            </w:r>
            <w:r>
              <w:rPr/>
              <w:t>), а вести себя так, чтобы привлечь внимание окружающих как можно быстрее.</w:t>
              <w:br/>
              <w:t>В проигрывании ситуации преследования, ребенок должен сначала убедиться в том, что его действительно преследуют</w:t>
            </w:r>
            <w:r>
              <w:rPr>
                <w:rStyle w:val="StrongEmphasis"/>
              </w:rPr>
              <w:t>(оглянуться,</w:t>
            </w:r>
            <w:r>
              <w:rPr/>
              <w:t> </w:t>
            </w:r>
            <w:r>
              <w:rPr>
                <w:rStyle w:val="StrongEmphasis"/>
              </w:rPr>
              <w:t>перейти на другую сторону, ускорить шаг)</w:t>
            </w:r>
            <w:r>
              <w:rPr/>
              <w:t> и тогда действовать:</w:t>
              <w:br/>
              <w:t>убегать в безопасное место, привлекать к себе внимание окружающих и т.д.</w:t>
              <w:br/>
              <w:t>Если незнакомец угрожает оружием, тогда оказывать сопротивление нельзя. Возможно, следует действовать хитростью. Если сразу не получается, то надо ждать удобного момента, когда незнакомец потеряет бдительность. Такой момент обязательно представится.</w:t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StrongEmphasis"/>
              </w:rPr>
              <w:t>Игра 9. "Дорога домой".</w:t>
            </w:r>
          </w:p>
          <w:p>
            <w:pPr>
              <w:pStyle w:val="Style16"/>
              <w:spacing w:before="150" w:after="0"/>
              <w:rPr/>
            </w:pPr>
            <w:r>
              <w:rPr/>
              <w:t>Перед проведением игровых занятий объяснить ребенку, что дорога домой должна быть безопасной. Рассказать  о том, что если ребенок отказывается от предложения сократить путь и пройти через пустырь, темный двор, стройку и т.д., - это не проявление трусости, а разумное поведение.</w:t>
              <w:br/>
            </w:r>
            <w:r>
              <w:rPr>
                <w:rStyle w:val="Emphasis"/>
              </w:rPr>
              <w:t>Правило: </w:t>
            </w:r>
            <w:r>
              <w:rPr/>
              <w:br/>
              <w:t>идти домой знакомой и безопасной дорогой.</w:t>
              <w:br/>
              <w:t>Никакие оскорбления, посулы,  деньги не должны сбить ребенка с безопасного маршрута (эти моменты необходимо проиграть).</w:t>
              <w:br/>
              <w:t>Перед началом игры детям можно предложить разбиться по парам. Каждый ребенок в ходе игры будет выполнять и ту, и другую роль. Пары играют по очереди - группа наблюдает.</w:t>
              <w:br/>
              <w:t>После проигрывания данной ситуации целесообразно задать детям вопросы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"О чем ты думал, когда …?"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"Какие чувства ты испытывал?"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"Что тебе хотелось сделать, когда ...?"</w:t>
            </w:r>
          </w:p>
          <w:p>
            <w:pPr>
              <w:pStyle w:val="Style16"/>
              <w:spacing w:before="150" w:after="0"/>
              <w:rPr/>
            </w:pPr>
            <w:r>
              <w:rPr/>
              <w:t>После того, как каждый ребенок побывал в той и другой роли, следует предложить всей группе обсуждение игры, где каждый выскажет свое мнение. В ходе анализа поощрять высказывания детей об испытанных ими чувствах в той или иной роли.</w:t>
            </w:r>
          </w:p>
          <w:p>
            <w:pPr>
              <w:pStyle w:val="Heading2"/>
              <w:spacing w:before="15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10. "Вымогательство"</w:t>
            </w:r>
          </w:p>
          <w:p>
            <w:pPr>
              <w:pStyle w:val="Style16"/>
              <w:spacing w:before="150" w:after="0"/>
              <w:rPr/>
            </w:pPr>
            <w:r>
              <w:rPr/>
              <w:t>.</w:t>
              <w:br/>
              <w:t>Вымогательство сродни грабежу, и поведение людей, занимающихся этим, обычно непредсказуемо. В любом случае такая ситуация может привести к физическому насилию со стороны вымогателей, особенно при сопротивлении жертвы.</w:t>
              <w:br/>
              <w:t>Поэтому ребенку необходимо усвоить </w:t>
            </w:r>
            <w:r>
              <w:rPr>
                <w:rStyle w:val="Emphasis"/>
              </w:rPr>
              <w:t>правило:</w:t>
            </w:r>
            <w:r>
              <w:rPr/>
              <w:br/>
            </w:r>
            <w:r>
              <w:rPr>
                <w:rStyle w:val="StrongEmphasis"/>
              </w:rPr>
              <w:t>физическое благополучие - это самое важное, а</w:t>
            </w:r>
            <w:r>
              <w:rPr/>
              <w:t> </w:t>
            </w:r>
            <w:r>
              <w:rPr>
                <w:rStyle w:val="StrongEmphasis"/>
              </w:rPr>
              <w:t>собственность - дело наживное</w:t>
            </w:r>
            <w:r>
              <w:rPr/>
              <w:t>.</w:t>
              <w:br/>
              <w:t>Важно научить детей самостоятельно оценивать ситуацию и действовать максимально безопасным образом.</w:t>
              <w:br/>
              <w:t>Непременное условие при проигрывании - участие каждого игрока в роли, как жертвы, так и вымогателя. (Обязательно проиграть ситуацию, когда в роли вымогателя выступает сверстник).</w:t>
              <w:br/>
              <w:t>После проведения игры участникам задаются следующие вопросы:</w:t>
              <w:br/>
              <w:t>" Какие чувства ты испытывал, когда играл  эту роль? (Роль жертвы ,вымогателя)</w:t>
              <w:br/>
              <w:t>"Что ты думал и что тебе хотелось сделать?"</w:t>
              <w:br/>
              <w:t>"Почему ты поступил именно так?"</w:t>
              <w:br/>
              <w:t>"Как ты считаешь, какое поведение является более безопасным?"</w:t>
              <w:br/>
              <w:t>"Почему ты так думаешь?"</w:t>
              <w:br/>
              <w:t>"Является ли беспрекословное выполнение требований взрослого вымогателя трусостью?"</w:t>
              <w:br/>
              <w:t>В ходе игры подвести детей к мысли о том, что такое поведение - не трусость, а проявление благоразумия.</w:t>
              <w:br/>
              <w:t>Когда вымогателем является сверстник и силы равны, нужно отстаивать свое имущество, но очень неблагоразумно и небезопасно вступать в конфликт с теми, кто старше и сильнее.</w:t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StrongEmphasis"/>
              </w:rPr>
              <w:t>Игра 11. "Опасность".</w:t>
            </w:r>
            <w:r>
              <w:rPr/>
              <w:br/>
              <w:t>Чрезвычайные ситуации в жизни происходят довольно редко, но лучше, если дети будут знать, как действовать безопасно для жизни в экстремальной ситуации.</w:t>
              <w:br/>
              <w:t>Обязательное условие: раздать детям карточки, с телефонами служб, сделанные по следующей форме:</w:t>
            </w:r>
          </w:p>
          <w:p>
            <w:pPr>
              <w:pStyle w:val="Style16"/>
              <w:spacing w:before="150" w:after="0"/>
              <w:rPr/>
            </w:pPr>
            <w:r>
              <w:rPr/>
              <w:t>Телефоны служб:</w:t>
            </w:r>
          </w:p>
          <w:p>
            <w:pPr>
              <w:pStyle w:val="Style16"/>
              <w:spacing w:before="150" w:after="0"/>
              <w:rPr/>
            </w:pPr>
            <w:r>
              <w:rPr/>
              <w:t>01       - пожарная</w:t>
              <w:br/>
              <w:t>02       - милиция</w:t>
              <w:br/>
              <w:t>03       - скорая помощь</w:t>
              <w:br/>
              <w:t>04       - аварийная газа</w:t>
            </w:r>
          </w:p>
          <w:p>
            <w:pPr>
              <w:pStyle w:val="Style16"/>
              <w:spacing w:before="150" w:after="0"/>
              <w:rPr/>
            </w:pPr>
            <w:r>
              <w:rPr/>
              <w:t>Мой телефон:</w:t>
              <w:br/>
              <w:t>Мой адрес:</w:t>
              <w:br/>
              <w:t>Телефон мамы:</w:t>
              <w:br/>
              <w:t>Телефон папы:</w:t>
              <w:br/>
              <w:t>Телефоны соседей:</w:t>
            </w:r>
          </w:p>
          <w:p>
            <w:pPr>
              <w:pStyle w:val="Style16"/>
              <w:spacing w:before="150" w:after="0"/>
              <w:rPr/>
            </w:pPr>
            <w:r>
              <w:rPr/>
              <w:t>Детям дается </w:t>
            </w:r>
            <w:r>
              <w:rPr>
                <w:rStyle w:val="Emphasis"/>
              </w:rPr>
              <w:t>домашнее задание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>
                <w:rStyle w:val="Emphasis"/>
              </w:rPr>
              <w:t>Принести заполненную карточку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>
                <w:rStyle w:val="Emphasis"/>
              </w:rPr>
              <w:t>Попросить родителей закрепить карточку рядом с телефонным аппаратом.</w:t>
            </w:r>
          </w:p>
          <w:p>
            <w:pPr>
              <w:pStyle w:val="Style16"/>
              <w:spacing w:before="150" w:after="0"/>
              <w:rPr/>
            </w:pPr>
            <w:r>
              <w:rPr/>
              <w:t>В ходе проигрывания 1 варианта ориентировать ребенка на поэтапные действия:</w:t>
            </w:r>
          </w:p>
          <w:p>
            <w:pPr>
              <w:pStyle w:val="Style16"/>
              <w:spacing w:before="150" w:after="0"/>
              <w:rPr/>
            </w:pPr>
            <w:r>
              <w:rPr/>
              <w:t>1. Немедленно выйти из квартиры.</w:t>
              <w:br/>
              <w:t>2.  Найти безопасное место (обратиться к соседям, например) и сделать звонок в пожарную службу, сообщить о пожаре и назвать домашний адрес. </w:t>
              <w:br/>
            </w:r>
            <w:r>
              <w:rPr>
                <w:rStyle w:val="Emphasis"/>
              </w:rPr>
              <w:t>Правило:</w:t>
            </w:r>
            <w:r>
              <w:rPr/>
              <w:t> нельзя оставаться в квартире.</w:t>
              <w:br/>
              <w:t>В большинстве случаев, дети не должны сами пытаться затушить огонь. Дети и многие взрослые не имеют понятия о том, с какой скоростью может распространяться огонь, и насколько ядовит и опасен дым. Поэтому нужно немедленно покинуть дом. Ни в коем случае не спасать личные вещи.</w:t>
              <w:br/>
            </w:r>
            <w:r>
              <w:rPr>
                <w:rStyle w:val="Emphasis"/>
              </w:rPr>
              <w:t>Можно дать дополнительную информацию</w:t>
            </w:r>
            <w:r>
              <w:rPr/>
              <w:t> (если пожар разгорелся, и вы не успели</w:t>
            </w:r>
            <w:r>
              <w:rPr>
                <w:u w:val="single"/>
              </w:rPr>
              <w:t> </w:t>
            </w:r>
            <w:r>
              <w:rPr/>
              <w:t>вовремя выбежать или он разгорелся вне дома)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вызвать пожарную службу, четко сообщить адрес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ползти вдоль стены: там чище воздух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до закрытой двери сначала нужно дотронуться, чтобы убедиться в том, не горячая</w:t>
            </w:r>
            <w:r>
              <w:rPr>
                <w:u w:val="single"/>
              </w:rPr>
              <w:t> </w:t>
            </w:r>
            <w:r>
              <w:rPr/>
              <w:t>ли она, если горячая не открывать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если вы открываете дверь, а через нее валит дым – быстро закройте ее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если загорелась одежда, то нужно упасть на пол и кататься.</w:t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StrongEmphasis"/>
              </w:rPr>
              <w:t>Необходимые знания, умения и действия во 2 варианте игры.</w:t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StrongEmphasis"/>
              </w:rPr>
              <w:t>Знания:</w:t>
            </w:r>
            <w:r>
              <w:rPr/>
              <w:br/>
              <w:t>1.Знание домашнего адреса.</w:t>
              <w:br/>
              <w:t>2.Знание номеров телефонов служб (в данном случае телефон "Скорой помощи").</w:t>
              <w:br/>
              <w:t>3.Знание телефона соседей или тех людей, кто может оказать помощь.</w:t>
              <w:br/>
            </w:r>
            <w:r>
              <w:rPr>
                <w:rStyle w:val="StrongEmphasis"/>
              </w:rPr>
              <w:t>Умения:</w:t>
            </w:r>
            <w:r>
              <w:rPr/>
              <w:br/>
              <w:t>1.Уметь пользоваться телефонным аппаратом.</w:t>
              <w:br/>
              <w:t>2.Уметь открывать входную дверь.</w:t>
              <w:br/>
            </w:r>
            <w:r>
              <w:rPr>
                <w:rStyle w:val="StrongEmphasis"/>
              </w:rPr>
              <w:t>Действия:</w:t>
            </w:r>
            <w:r>
              <w:rPr/>
              <w:br/>
              <w:t>1. Сделать звонок в "Скорую помощь".</w:t>
              <w:br/>
              <w:t>2. Сделать звонок соседям и попросить их о помощи.</w:t>
              <w:br/>
            </w:r>
            <w:r>
              <w:rPr>
                <w:rStyle w:val="Emphasis"/>
              </w:rPr>
              <w:t>Правило:</w:t>
            </w:r>
            <w:r>
              <w:rPr>
                <w:rStyle w:val="StrongEmphasis"/>
              </w:rPr>
              <w:t> </w:t>
            </w:r>
            <w:r>
              <w:rPr/>
              <w:t>действовать уверенно, спокойно и быстро.</w:t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StrongEmphasis"/>
              </w:rPr>
              <w:t>Необходимые действия в 3 варианте игры.</w:t>
            </w:r>
            <w:r>
              <w:rPr/>
              <w:br/>
              <w:t>1.Сделать звонок в милицию и четко назвать свой адрес.</w:t>
              <w:br/>
              <w:t>2.Позвонить соседям или людям, которые могут помочь, и сообщить им ситуацию.</w:t>
              <w:br/>
              <w:t>3.Повторить звонок в милицию.</w:t>
              <w:br/>
              <w:t>4.Спокойно ждать помощи.</w:t>
              <w:br/>
            </w:r>
            <w:r>
              <w:rPr>
                <w:rStyle w:val="Emphasis"/>
              </w:rPr>
              <w:t>Правило:</w:t>
            </w:r>
            <w:r>
              <w:rPr>
                <w:rStyle w:val="StrongEmphasis"/>
              </w:rPr>
              <w:t> </w:t>
            </w:r>
            <w:r>
              <w:rPr/>
              <w:t>действовать уверенно, спокойно и быстро.</w:t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StrongEmphasis"/>
              </w:rPr>
              <w:t>Ситуация 4 варианта игры предлагается для проигрывания с детьми младшего</w:t>
            </w:r>
            <w:r>
              <w:rPr/>
              <w:t> </w:t>
            </w:r>
            <w:r>
              <w:rPr>
                <w:rStyle w:val="StrongEmphasis"/>
              </w:rPr>
              <w:t>школьного возраста.</w:t>
            </w:r>
            <w:r>
              <w:rPr/>
              <w:br/>
              <w:t>Необходимо уточнить, у кого из детей в квартире газовые плиты (но работать нужно со всей группой).</w:t>
              <w:br/>
            </w:r>
            <w:r>
              <w:rPr>
                <w:rStyle w:val="Emphasis"/>
              </w:rPr>
              <w:t>Основные правила:</w:t>
            </w:r>
            <w:r>
              <w:rPr/>
              <w:t> </w:t>
              <w:br/>
              <w:t>1. Не включать электроприборы.</w:t>
              <w:br/>
              <w:t>2. Не звонить в дверь.  </w:t>
              <w:br/>
              <w:t>Для обучения детей умению перекрывать кран в случае утечки газа необходимо работать с родителями. Попросить родителей показать ребенку, где находится кран и научить, как его перекрывать.</w:t>
              <w:br/>
              <w:t>Ребенку можно объяснить, что аварии с газом могут нести опасность для жителей всего дома, а не только жителей  данного подъезда, поэтому, если соседей, живущих на одной площадке, нет дома, можно обращаться за помощью к любому из жильцов дома. Как правило, кто-то из пожилых людей может оказаться дома в будний день.</w:t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StrongEmphasis"/>
              </w:rPr>
              <w:t>Действия, которые необходимо выполнить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Перекрыть общий кран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Выйти из квартиры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Сделать звонок в службу газа и четко назвать свой адрес (звонок от соседей по площадке или по дому)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Обратится к взрослым соседям с просьбой открыть окна на кухне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6"/>
                <w:tab w:val="left" w:pos="0" w:leader="none"/>
              </w:tabs>
              <w:spacing w:before="150" w:after="0"/>
              <w:rPr/>
            </w:pPr>
            <w:r>
              <w:rPr/>
              <w:t>До приезда аварийной службы находиться вне квартиры, в которой произошла утечка газа.</w:t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Emphasis"/>
              </w:rPr>
              <w:t>Правило:</w:t>
            </w:r>
            <w:r>
              <w:rPr>
                <w:rStyle w:val="StrongEmphasis"/>
              </w:rPr>
              <w:t> </w:t>
            </w:r>
            <w:r>
              <w:rPr/>
              <w:t>действовать уверенно, спокойно и быстро.</w:t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StrongEmphasis"/>
              </w:rPr>
              <w:t>Примерный  ход игры "Незнакомец".</w:t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StrongEmphasis"/>
              </w:rPr>
              <w:t>Вариант 1</w:t>
            </w:r>
            <w:r>
              <w:rPr/>
              <w:t>.</w:t>
            </w:r>
          </w:p>
          <w:p>
            <w:pPr>
              <w:pStyle w:val="Style16"/>
              <w:spacing w:before="150" w:after="0"/>
              <w:rPr/>
            </w:pPr>
            <w:r>
              <w:rPr/>
              <w:t>Ребята! Почти в каждой семье существует правило, которое заключается в следующем:  </w:t>
            </w:r>
            <w:r>
              <w:rPr>
                <w:rStyle w:val="Emphasis"/>
              </w:rPr>
              <w:t>когда ты гуляешь на улице, и тебе захочется куда- то пойти, то необходимо прийти домой и сказать об</w:t>
            </w:r>
            <w:r>
              <w:rPr/>
              <w:t> </w:t>
            </w:r>
            <w:r>
              <w:rPr>
                <w:rStyle w:val="Emphasis"/>
              </w:rPr>
              <w:t>этом родителям, так как они всегда должны знать, где ты находишься. Это одно из правил безопасности.</w:t>
            </w:r>
          </w:p>
          <w:p>
            <w:pPr>
              <w:pStyle w:val="Style16"/>
              <w:spacing w:before="150" w:after="0"/>
              <w:rPr/>
            </w:pPr>
            <w:r>
              <w:rPr/>
              <w:t>Сейчас мы поиграем в игру "Незнакомец".</w:t>
              <w:br/>
              <w:t>Но прежде чем мы начнем, мне бы хотелось вам сказать, что большинство взрослых людей достойны доверия, но есть исключения из этого правила. Некоторые люди ведут себя с детьми недостойно, а кое-кто причиняет детям серьезный ущерб.</w:t>
            </w:r>
          </w:p>
          <w:p>
            <w:pPr>
              <w:pStyle w:val="Style16"/>
              <w:spacing w:before="150" w:after="0"/>
              <w:rPr/>
            </w:pPr>
            <w:r>
              <w:rPr/>
              <w:t>Давайте выберем участников и распределим роли. </w:t>
              <w:br/>
              <w:t>Итак, во дворе будут играть вместе несколько детей (выбираем 5 человек).Одна девочка играет отдельно от всех детей (выбираем девочку).</w:t>
              <w:br/>
              <w:t>Ребята, предположим, что где-то рядом находится аптека.</w:t>
            </w:r>
          </w:p>
          <w:p>
            <w:pPr>
              <w:pStyle w:val="Style16"/>
              <w:spacing w:before="150" w:after="0"/>
              <w:rPr/>
            </w:pPr>
            <w:r>
              <w:rPr/>
              <w:t>(Дети разбирают игрушки и располагаются в центральной части "предполагаемого двора", а одна девочка удаляется от группы детей и играет отдельно. К ней подходит незнакомец и спрашивает: </w:t>
              <w:br/>
              <w:t>"Девочка! Покажи мне, пожалуйста, где находится аптека. Проводи меня туда. У меня что-то сердце разболелось."  Незнакомец берет девочку за руку.)</w:t>
              <w:br/>
            </w:r>
            <w:r>
              <w:rPr>
                <w:rStyle w:val="StrongEmphasis"/>
              </w:rPr>
              <w:t>Далее в ходе игры возможны следующие варианты:</w:t>
            </w:r>
            <w:r>
              <w:rPr/>
              <w:t> </w:t>
              <w:br/>
              <w:t>а) девочка соглашается;</w:t>
              <w:br/>
              <w:t>б) девочка отказывается.</w:t>
              <w:br/>
            </w:r>
            <w:r>
              <w:rPr>
                <w:rStyle w:val="StrongEmphasis"/>
              </w:rPr>
              <w:t>а) девочка уходит с незнакомцем, они скрываются за углом ближайшего дома.</w:t>
            </w:r>
            <w:r>
              <w:rPr/>
              <w:br/>
              <w:t>(После их ухода начинается обсуждение ситуации в группе).</w:t>
              <w:br/>
              <w:t>Ребята! Как вы считаете, безопасно ли для своей жизни поступила девочка?</w:t>
              <w:br/>
              <w:t>(Если дети отвечают "Да", то попросить объяснить, почему они так считают. Если говорят  "Нет", тоже попросить объяснить свою точку зрения. Есть еще вариант – создать проблемную ситуацию, попытаться убедить их в том, что девочка поступила правильно, и дождаться опровержения этого).</w:t>
              <w:br/>
              <w:t>Как вы думаете, что может произойти с ребенком, если он уходит с незнакомцем? </w:t>
              <w:br/>
              <w:t>(Выслушиваются варианты ответов детей).</w:t>
              <w:br/>
              <w:t>Как еще могла бы вести себя девочка?</w:t>
              <w:br/>
              <w:t>(Выслушиваются варианты ответов. Некоторые варианты, предложенные детьми, проигрываются. Обязательно проигрывается тот вариант, в котором девочка понимает, что ее хотят похитить и пытается спастись. Она начинает кричать, убегать, вырываться, кусаться и щипаться. О попытке похищения девочка рассказывает кому-либо из взрослых. Родителям рассказывает обязательно).</w:t>
              <w:br/>
              <w:t>Ребята! Кто еще хочет исполнить роль "защищающегося ребенка"?</w:t>
              <w:br/>
              <w:t>(Проигрываются аналогичные ситуации, в которых незнакомец обращается с просьбами, например, показать дорогу в магазин, в поликлинику, на рынок, на  остановку, попросить поднести что-нибудь до квартиры или в другое место, сказать,  что зовут родители и пр. Может обратиться с просьбой найти утерянные ключи или другие вещи. В ходе игры формируется стратегия поведения: "</w:t>
            </w:r>
            <w:r>
              <w:rPr>
                <w:rStyle w:val="Emphasis"/>
              </w:rPr>
              <w:t>кричать, бежать, рассказывать</w:t>
            </w:r>
            <w:r>
              <w:rPr/>
              <w:t>").</w:t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StrongEmphasis"/>
              </w:rPr>
              <w:t>б) девочка отказывается</w:t>
            </w:r>
            <w:r>
              <w:rPr/>
              <w:t>.</w:t>
              <w:br/>
              <w:t>Ответы могут быть следующими:</w:t>
              <w:br/>
              <w:t>"Извините, я вас не знаю и никуда  с вами не пойду"</w:t>
              <w:br/>
              <w:t>"Мне нельзя уходить со двора"</w:t>
              <w:br/>
              <w:t>"Обратитесь, пожалуйста, к кому-нибудь из взрослых"</w:t>
            </w:r>
          </w:p>
          <w:p>
            <w:pPr>
              <w:pStyle w:val="Style16"/>
              <w:spacing w:before="150" w:after="0"/>
              <w:rPr/>
            </w:pPr>
            <w:r>
              <w:rPr/>
              <w:t>Ребята! Придумайте, пожалуйста, другие варианты отказа.</w:t>
              <w:br/>
              <w:t>(Высказывания детей выслушиваются и выборочно проигрываются.</w:t>
              <w:br/>
              <w:t>Незнакомец уговаривает девочку:</w:t>
              <w:br/>
              <w:t>"Пожалуйста! Проводи меня. Я очень плохо себя чувствую. Мне совсем не знаком этот район."</w:t>
              <w:br/>
              <w:t>"Проводи, пожалуйста. Я боюсь, что не дойду один, так как очень плохо себя чувствую."</w:t>
              <w:br/>
              <w:t>"Мне показалось, что ты очень хорошая и добрая девочка. Почему ты не хочешь мне помочь?"</w:t>
              <w:br/>
              <w:t>"Проводи меня, пожалуйста, до аптеки, за это я хорошо заплачу тебе (показывает деньги), совсем не знаю этого района, похоже, заблудился."</w:t>
              <w:br/>
              <w:t>Ответы девочки:</w:t>
              <w:br/>
              <w:t>"Нет, я не пойду. Извините, я не могу вам помочь."</w:t>
              <w:br/>
              <w:t>"Я же вам сказала, я вас не знаю."</w:t>
              <w:br/>
              <w:t>"Мне не разрешается уходить со двора."</w:t>
              <w:br/>
              <w:t>"Нет. Я не нарушаю правил своей безопасности. Обратитесь к взрослым").</w:t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StrongEmphasis"/>
              </w:rPr>
              <w:t>Обсуждение первого варианта игры:</w:t>
            </w:r>
            <w:r>
              <w:rPr/>
              <w:br/>
              <w:t>1.Задаются вопросы детям, исполнявшим роли:</w:t>
              <w:br/>
              <w:t>-Когда ты увидел(а), что к девочке подошел мужчина и заговорил с ней, о чем ты подумал(а)?</w:t>
              <w:br/>
              <w:t>-Когда ты увидел(а), что девочка с кем-то уходит со двора, о чем ты подумал(а)?</w:t>
              <w:br/>
              <w:t>2.Задаются вопросы девочке, которая исполняла роль "девочки":</w:t>
              <w:br/>
              <w:t>-Когда к тебе подошел незнакомец и заговорил с тобою, о чем ты подумала?</w:t>
              <w:br/>
              <w:t>-Какие чувства ты испытывала, когда незнакомец взял тебя за руку и повел?</w:t>
              <w:br/>
              <w:t>-Что ты чувствовала, когда незнакомец попросил у тебя помощи?</w:t>
              <w:br/>
              <w:t>-О чем ты думала, но не могла высказать?</w:t>
              <w:br/>
              <w:t>-Когда вы скрылись за углом дома, что тебе хотелось сделать?</w:t>
              <w:br/>
              <w:t>3.Задаются вопросы группе детей:</w:t>
              <w:br/>
              <w:t>-Ребята, как вы думаете, много ли таких взрослых, которые могут чем-либо навредить детям? Кто хочет высказаться? Почему ты так думаешь?</w:t>
              <w:br/>
              <w:t>-Какие взрослые, на ваш взгляд, не могут заслуживать доверия у детей? Почему вы так думаете?</w:t>
              <w:br/>
              <w:t>-Для чего нам нужны правила безопасности?</w:t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StrongEmphasis"/>
              </w:rPr>
              <w:t>Вариант 2.</w:t>
            </w:r>
          </w:p>
          <w:p>
            <w:pPr>
              <w:pStyle w:val="Style16"/>
              <w:spacing w:before="150" w:after="0"/>
              <w:rPr/>
            </w:pPr>
            <w:r>
              <w:rPr/>
              <w:t>Мы с вами знаем, что большинство взрослых хорошие, но некоторые – нет. К сожалению, мы не всегда можем увидеть разницу. Поэтому важно знать и соблюдать правила безопасности.</w:t>
              <w:br/>
              <w:t>Ребята! Сейчас мы разыграем похожую ситуацию. Теперь кто-то из желающих будет исполнять роль мальчика, играющего во дворе отдельно от всех остальных ребят, а вы все будете группой детей, совместно играющих во дворе.</w:t>
              <w:br/>
              <w:t>(К мальчику, играющему отдельно от группы детей, подходит старушка и говорит:</w:t>
              <w:br/>
              <w:t>"Мальчик! Я живу в соседнем дворе. Мой котенок залез на дерево. Помоги мне, пожалуйста, снять его оттуда").</w:t>
              <w:br/>
            </w:r>
            <w:r>
              <w:rPr>
                <w:rStyle w:val="StrongEmphasis"/>
              </w:rPr>
              <w:t>Далее, в ходе игры, возможны следующие ситуации:</w:t>
            </w:r>
            <w:r>
              <w:rPr/>
              <w:br/>
              <w:t>а) мальчик уходит со старушкой;</w:t>
              <w:br/>
              <w:t>б) мальчик отказывает старушке;</w:t>
              <w:br/>
              <w:t>в) мальчик бежит к группе играющих детей и предлагает им: "Ребята, давайте поможем старушке, у нее котенок на дерево залез. Бабушка просит снять его."</w:t>
              <w:br/>
              <w:t>(Ребята все вместе идут помогать старушке).</w:t>
              <w:br/>
            </w:r>
            <w:r>
              <w:rPr>
                <w:rStyle w:val="StrongEmphasis"/>
              </w:rPr>
              <w:t>а) мальчик уходит со старушкой</w:t>
            </w:r>
            <w:r>
              <w:rPr/>
              <w:t>.</w:t>
              <w:br/>
              <w:t>(После их ухода начинается обсуждение ситуации в группе).</w:t>
              <w:br/>
              <w:t>-Ребята, как вы считаете, разумно ли поступил мальчик?</w:t>
              <w:br/>
              <w:t>(Выслушиваются варианты ответов).</w:t>
              <w:br/>
            </w:r>
            <w:r>
              <w:rPr>
                <w:rStyle w:val="StrongEmphasis"/>
              </w:rPr>
              <w:t>б) мальчик отказывается помочь старушке.</w:t>
            </w:r>
            <w:r>
              <w:rPr/>
              <w:br/>
              <w:t>"Бабушка! Мне нельзя уходить со своего двора".</w:t>
              <w:br/>
              <w:t>"Обратитесь к кому-нибудь другому. Мне не велено уходить со своего двора."</w:t>
              <w:br/>
              <w:t>"Бабушка! Я не умею лазить по деревьям."</w:t>
              <w:br/>
              <w:t>"Нет! Я не могу вам помочь".</w:t>
              <w:br/>
            </w:r>
            <w:r>
              <w:rPr>
                <w:rStyle w:val="StrongEmphasis"/>
              </w:rPr>
              <w:t>в) мальчик обращается за помощью к другим детям</w:t>
            </w:r>
            <w:r>
              <w:rPr/>
              <w:t>.</w:t>
              <w:br/>
              <w:t>Отвечает старушке:</w:t>
              <w:br/>
              <w:t>"Здесь рядом играют другие дети, я пойду и расскажу им о вашем котенке, и мы попробуем все вместе вам помочь. Но сначала мы предупредим своих родителей."</w:t>
              <w:br/>
              <w:t>"Давайте я позову еще и других детей, мы все вместе достанем вашего котенка. Только надо отпроситься у мамы."</w:t>
              <w:br/>
              <w:t>Обсуждение всех вариантов ответов "мальчика" по вопросам:</w:t>
              <w:br/>
              <w:t>" Почему ты решил сразу же откликнуться на просьбу старушки?"</w:t>
              <w:br/>
              <w:t>" О чем ты подумал, когда понял, что тебя хотят украсть?"</w:t>
              <w:br/>
              <w:t>" Какие чувства ты испытывал, когда отказался помочь старушке?"</w:t>
              <w:br/>
              <w:t>"Почему ты не согласился помочь старушке?"</w:t>
              <w:br/>
              <w:t>" Почему ты решил рассказать ребятам о просьбе старушки?"</w:t>
              <w:br/>
              <w:t>" Что тебе хотелось сделать, когда ты услышал просьбу старушки?" и т.п.</w:t>
              <w:br/>
              <w:t>(Выслушиваются и обсуждаются ответы детей).</w:t>
              <w:br/>
              <w:t>-Ребята! Придумайте, пожалуйста, просьбы, с которыми могут обратиться к вам взрослые люди за помощью и давайте сразу же обсудим их.</w:t>
              <w:br/>
              <w:t>(Выслушиваются предложения детей и обсуждаются. При необходимости какой-либо из предложенных детьми вариантов проигрывается).</w:t>
              <w:br/>
              <w:t>-Ребята! Теперь давайте назовем основные правила, о которых нужно помнить, когда к вам обращается незнакомец (можно хором и индивидуально):</w:t>
            </w:r>
          </w:p>
          <w:p>
            <w:pPr>
              <w:pStyle w:val="Style16"/>
              <w:spacing w:before="150" w:after="0"/>
              <w:rPr/>
            </w:pPr>
            <w:r>
              <w:rPr>
                <w:rStyle w:val="StrongEmphasis"/>
              </w:rPr>
              <w:t>1. Никогда и никуда не уходить с незнакомыми людьми</w:t>
            </w:r>
            <w:r>
              <w:rPr/>
              <w:t>.</w:t>
              <w:br/>
            </w:r>
            <w:r>
              <w:rPr>
                <w:rStyle w:val="StrongEmphasis"/>
              </w:rPr>
              <w:t>2. Никуда не уходить со двора, не спросив разрешения у родителей (ни самим, ни с другими</w:t>
            </w:r>
            <w:r>
              <w:rPr/>
              <w:t> </w:t>
            </w:r>
            <w:r>
              <w:rPr>
                <w:rStyle w:val="StrongEmphasis"/>
              </w:rPr>
              <w:t>детьми).</w:t>
            </w:r>
            <w:r>
              <w:rPr/>
              <w:br/>
            </w:r>
            <w:r>
              <w:rPr>
                <w:rStyle w:val="StrongEmphasis"/>
              </w:rPr>
              <w:t>3. Взрослому всегда может оказать помощь другой взрослый</w:t>
            </w:r>
            <w:r>
              <w:rPr/>
              <w:t>.</w:t>
              <w:br/>
            </w:r>
            <w:r>
              <w:rPr>
                <w:rStyle w:val="StrongEmphasis"/>
              </w:rPr>
              <w:t>4.Если вдруг оказался в опасной ситуации – нужно спасаться и действовать по правилу "Кричать, бежать, рассказывать".</w:t>
            </w:r>
            <w:r>
              <w:rPr/>
              <w:br/>
              <w:t>(Правила уточняются обязательно в конце каждой игры. Дело в том, что проигрывание Варианта 1 может занять все отведенное для этого время, а проигрывание Варианта 2 перенесется на другой день. Один вариант может занять и два, и три игровых занятия. Это зависит от того, как детьми усваиваются правила).</w:t>
              <w:br/>
              <w:t>Следующее игровое занятие рекомендуется начать с фронтального опроса этих правил.</w:t>
            </w:r>
          </w:p>
          <w:p>
            <w:pPr>
              <w:pStyle w:val="Style16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PC</cp:lastModifiedBy>
  <cp:lastPrinted>2012-11-28T00:45:00Z</cp:lastPrinted>
  <dcterms:modified xsi:type="dcterms:W3CDTF">2012-11-29T07:28:00Z</dcterms:modified>
  <cp:revision>6</cp:revision>
  <dc:subject/>
  <dc:title/>
</cp:coreProperties>
</file>