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jc w:val="center"/>
        <w:rPr/>
      </w:pPr>
      <w:r>
        <w:rPr>
          <w:rFonts w:cs="Arabic Typesetting" w:ascii="Arial Black" w:hAnsi="Arial Black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  <w:t>«Средняя общеобразовательная школа № 48» города Чебоксары</w:t>
      </w:r>
    </w:p>
    <w:p>
      <w:pPr>
        <w:pStyle w:val="NoSpacing"/>
        <w:jc w:val="center"/>
        <w:rPr/>
      </w:pPr>
      <w:r>
        <w:rPr>
          <w:rFonts w:cs="Arabic Typesetting" w:ascii="Arial Black" w:hAnsi="Arial Black"/>
          <w:sz w:val="28"/>
          <w:szCs w:val="28"/>
        </w:rPr>
        <w:t>Чувашской Республики</w:t>
      </w:r>
    </w:p>
    <w:p>
      <w:pPr>
        <w:pStyle w:val="NoSpacing"/>
        <w:rPr>
          <w:rFonts w:ascii="Arial Black" w:hAnsi="Arial Black" w:cs="Arabic Typesetting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29400</wp:posOffset>
            </wp:positionH>
            <wp:positionV relativeFrom="paragraph">
              <wp:posOffset>1905</wp:posOffset>
            </wp:positionV>
            <wp:extent cx="2684780" cy="249364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entury Gothic" w:hAnsi="Century Gothic" w:cs="Arabic Typesetting"/>
          <w:b/>
          <w:b/>
          <w:sz w:val="20"/>
          <w:szCs w:val="20"/>
          <w:lang w:val="en-US" w:eastAsia="en-US"/>
        </w:rPr>
      </w:pPr>
      <w:r>
        <w:rPr>
          <w:rFonts w:cs="Arabic Typesetting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66675</wp:posOffset>
                </wp:positionV>
                <wp:extent cx="4343400" cy="914400"/>
                <wp:effectExtent l="0" t="1143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3399" stroked="t" o:allowincell="f" style="position:absolute;margin-left:71.55pt;margin-top:5.25pt;width:341.95pt;height:7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ое</w:t>
                      </w:r>
                    </w:p>
                  </w:txbxContent>
                </v:textbox>
                <v:path textpathok="t"/>
                <v:textpath on="t" fitshape="t" string="школьное" style="font-family:&quot;Arial Black&quot;;font-size:12pt"/>
                <v:fill o:detectmouseclick="t" color2="#3366ff"/>
                <v:stroke color="#002060" weight="25560" dashstyle="longdash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Arabic Typesetting"/>
          <w:b/>
          <w:b/>
          <w:sz w:val="26"/>
          <w:szCs w:val="26"/>
        </w:rPr>
      </w:pPr>
      <w:r>
        <w:rPr>
          <w:rFonts w:cs="Arabic Typesetting" w:ascii="Century Gothic" w:hAnsi="Century Gothic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6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323850</wp:posOffset>
                </wp:positionV>
                <wp:extent cx="3657600" cy="1026795"/>
                <wp:effectExtent l="0" t="133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рем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26.35pt;margin-top:25.5pt;width:287.95pt;height:80.8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ремя</w:t>
                      </w:r>
                    </w:p>
                  </w:txbxContent>
                </v:textbox>
                <v:path textpathok="t"/>
                <v:textpath on="t" fitshape="t" string="время" style="font-family:&quot;Arial Black&quot;;font-size:12pt"/>
                <v:fill o:detectmouseclick="t" color2="#3366ff"/>
                <v:stroke color="#0d0d0d" weight="25560" dashstyle="longdash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5420</wp:posOffset>
                </wp:positionH>
                <wp:positionV relativeFrom="paragraph">
                  <wp:posOffset>896620</wp:posOffset>
                </wp:positionV>
                <wp:extent cx="9232900" cy="1017905"/>
                <wp:effectExtent l="38100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92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CC3399"/>
                                <w:lang w:val="ru-RU" w:bidi="ar-SA"/>
                              </w:rPr>
                              <w:t>Под лежачий камень не течёт вода, сдвинь его руками, чтоб она текла. Делай дело смело, чтоб от сильных рук всё цвело, и пело, и пенилось вокруг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4.6pt;margin-top:70.6pt;width:726.9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CC3399"/>
                          <w:lang w:val="ru-RU" w:bidi="ar-SA"/>
                        </w:rPr>
                        <w:t>Под лежачий камень не течёт вода, сдвинь его руками, чтоб она текла. Делай дело смело, чтоб от сильных рук всё цвело, и пело, и пенилось вокруг!</w:t>
                      </w:r>
                    </w:p>
                  </w:txbxContent>
                </v:textbox>
                <v:fill o:detectmouseclick="t" type="solid" color2="black"/>
                <v:stroke color="#00cc00" weight="76320" dashstyle="shortdot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35.4pt;margin-top:1.95pt;width:152.55pt;height:45.15pt;mso-wrap-style:none;v-text-anchor:middle" type="_x0000_t136">
            <v:path textpathok="t"/>
            <v:textpath on="t" fitshape="t" string="№ 5 (11) 2012" style="font-family:&quot;Arial Black&quot;;font-size:12pt"/>
            <v:fill o:detectmouseclick="t" color2="#3366ff"/>
            <v:stroke color="#0d0d0d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61050</wp:posOffset>
            </wp:positionH>
            <wp:positionV relativeFrom="paragraph">
              <wp:posOffset>203200</wp:posOffset>
            </wp:positionV>
            <wp:extent cx="2645410" cy="26212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900" w:right="820" w:gutter="0" w:header="0" w:top="1134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ади жизни на Земл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Красное знамя взлетело над нами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26365</wp:posOffset>
            </wp:positionV>
            <wp:extent cx="3187700" cy="367792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Нас не оставят фашисты с носами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усских не просто на раз провести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олдаты мечтают счёты свести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«Око за око!» - кричали в запале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Многих мужей фашисты отняли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«Тигра» вывели на поле боя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Но наш «Т – 34» не дал сбоя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 войны немногие вернулись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ругие вовсе не проснулись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знали, с кем имеют дело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еперь не так уж идут смело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Хоть ногу кто-то потерял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Он задний ход отнюдь не дал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 мореходы отличились там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оссии – славу, фашистам – срам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«Ради жизни на Земле!»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Кричали, умирая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«Ради жизни на Земле!»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Говорим, героев славя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Вырсова Елена, 5а </w:t>
      </w:r>
      <w:r>
        <w:rPr>
          <w:rFonts w:cs="Arial Narrow" w:ascii="Arial Narrow" w:hAnsi="Arial Narrow"/>
          <w:i/>
          <w:sz w:val="32"/>
          <w:szCs w:val="32"/>
        </w:rPr>
        <w:t xml:space="preserve"> – участница городского конкурса стихотворений «Ради жизни на Земле», посвящённого 70-летию Сталинградской битв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32"/>
          <w:szCs w:val="32"/>
          <w:lang w:val="en-US" w:eastAsia="en-US"/>
        </w:rPr>
      </w:pPr>
      <w:r>
        <w:rPr>
          <w:rFonts w:cs="Arial Narrow" w:ascii="Arial Narrow" w:hAnsi="Arial Narrow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8685</wp:posOffset>
            </wp:positionH>
            <wp:positionV relativeFrom="paragraph">
              <wp:posOffset>100330</wp:posOffset>
            </wp:positionV>
            <wp:extent cx="2918460" cy="29457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Это Я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Посмотрите – это 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Это Родина мо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Здесь живёт моя сем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И, конечно, все друзь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Я мальчишка заводн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Что хотите, всё смог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Спеть, сыграть, потанцевать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 от ветра убег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Не люблю сидеть на мест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Интересно мне всегда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просят: «Хочешь на Луну ты?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Я скажу: «Конечно, да!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 учиться я люблю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С физкультурой я друж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Я английским увлекаюс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Своей школой дорожу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41275</wp:posOffset>
            </wp:positionV>
            <wp:extent cx="3406775" cy="241808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Честь её не уроню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сё сумею, всё смог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32"/>
          <w:szCs w:val="32"/>
        </w:rPr>
        <w:t>Цель моя – стать президентом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Я с дороги не сверну!!!         </w:t>
      </w:r>
    </w:p>
    <w:p>
      <w:pPr>
        <w:pStyle w:val="Normal"/>
        <w:spacing w:lineRule="auto" w:line="240" w:before="0" w:after="0"/>
        <w:ind w:right="402" w:hanging="0"/>
        <w:jc w:val="right"/>
        <w:rPr/>
      </w:pPr>
      <w:r>
        <w:rPr>
          <w:rFonts w:cs="Arial Narrow" w:ascii="Arial Narrow" w:hAnsi="Arial Narrow"/>
          <w:b/>
          <w:sz w:val="32"/>
          <w:szCs w:val="32"/>
        </w:rPr>
        <w:t>Кация Рудольф, 2а</w:t>
      </w:r>
    </w:p>
    <w:p>
      <w:pPr>
        <w:sectPr>
          <w:type w:val="continuous"/>
          <w:pgSz w:w="16838" w:h="23811"/>
          <w:pgMar w:left="1320" w:right="116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firstLine="425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0"/>
        <w:ind w:left="284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284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284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ind w:left="284" w:firstLine="42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sectPr>
          <w:type w:val="continuous"/>
          <w:pgSz w:w="16838" w:h="23811"/>
          <w:pgMar w:left="1320" w:right="116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right="378" w:firstLine="425"/>
        <w:jc w:val="center"/>
        <w:rPr>
          <w:rFonts w:ascii="Monotype Corsiva" w:hAnsi="Monotype Corsiva" w:cs="Monotype Corsiva"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aps/>
          <w:color w:val="002060"/>
          <w:sz w:val="56"/>
          <w:szCs w:val="56"/>
        </w:rPr>
        <w:t>Добрые и хорошие дела нашей школы</w:t>
      </w:r>
    </w:p>
    <w:p>
      <w:pPr>
        <w:sectPr>
          <w:type w:val="continuous"/>
          <w:pgSz w:w="16838" w:h="23811"/>
          <w:pgMar w:left="1320" w:right="116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right="236"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920</wp:posOffset>
            </wp:positionH>
            <wp:positionV relativeFrom="paragraph">
              <wp:posOffset>15875</wp:posOffset>
            </wp:positionV>
            <wp:extent cx="4316730" cy="3162300"/>
            <wp:effectExtent l="0" t="0" r="0" b="0"/>
            <wp:wrapSquare wrapText="bothSides"/>
            <wp:docPr id="10" name="news_2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ews_26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5070</wp:posOffset>
            </wp:positionH>
            <wp:positionV relativeFrom="paragraph">
              <wp:posOffset>4805045</wp:posOffset>
            </wp:positionV>
            <wp:extent cx="4389120" cy="3288030"/>
            <wp:effectExtent l="0" t="0" r="0" b="0"/>
            <wp:wrapSquare wrapText="bothSides"/>
            <wp:docPr id="11" name="news_2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ews_26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2720</wp:posOffset>
            </wp:positionH>
            <wp:positionV relativeFrom="paragraph">
              <wp:posOffset>10074275</wp:posOffset>
            </wp:positionV>
            <wp:extent cx="4560570" cy="32575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2"/>
          <w:szCs w:val="42"/>
        </w:rPr>
        <w:t>В нашей школе ежегодно проводится Смотр строя и песни, посвящённый Дню защитника Отечества. Есть учебные заведения, в которых на такие мероприятия вообще не обращают внимания – то ли потому, что надо долго готовиться, то ли по какой-то другой причине… Но в нашей школе смотр строя и песни – это добрая и хорошая традиция! Подготовка начинается с самого начала февраля: в классах выбирают командира, песню для маршировки, речёвку. девиз, форму. Конечно, это дополнительная нагрузка для классного руководителя, ведь детей надо всё время контролировать: разучивать вместе с ними песню, мар</w:t>
      </w:r>
      <w:r>
        <w:rPr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шировать после уроков, найти или специально заказать форму…</w:t>
      </w:r>
      <w:r>
        <w:rPr>
          <w:sz w:val="42"/>
          <w:szCs w:val="42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 xml:space="preserve"> Устают все. Но наступает день смотра и строя, и забывается вся подготовительная работа: дети все до одного хотят выступить хорошо. Стараются и первоклассники, и старшеклассники. Когда ещё увидишь детей такими подтянутыми и стройными? Именно в этот день. Смотр проходит в два этапа: сначала показывают своё умение малыши, затем – старшие. Картина впечатляет – все классы в формах. Тут и пограничники, и пехотинцы, и спецназ, и моряки… А сколько патриотических песен звучит в этот день в спортивном зале школы: «Три танкиста», «Не плачь, девчонка», «Бескозырка белая», «Катюша», «Путь далёк у нас с тобою», «Маруся», «Через две зимы»… И когда видишь неподдельную радость на лицах детей после того, как они прошли чеканным шагом, когда они ищут одобрение в глазах классного руководителя, - понимаешь, что такие мероприятия нужны и важны для воспитания в детях чувства патриотизма, ответственности за окружающий мир, ведь любовь к Родине незаметна, о ней не кричат на всех углах. Её надо показывать в конкретных делах и поступках…</w:t>
      </w:r>
    </w:p>
    <w:p>
      <w:pPr>
        <w:pStyle w:val="Normal"/>
        <w:spacing w:lineRule="auto" w:line="240" w:before="0" w:after="0"/>
        <w:ind w:left="284" w:right="236" w:firstLine="709"/>
        <w:jc w:val="right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Т. С. Федорова, учитель русского языка и литера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359410</wp:posOffset>
                </wp:positionV>
                <wp:extent cx="387985" cy="381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0pt;mso-wrap-distance-left:9.05pt;mso-wrap-distance-right:9.05pt;mso-wrap-distance-top:0pt;mso-wrap-distance-bottom:0pt;margin-top:28.3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320" w:right="1160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6838" w:h="23811"/>
          <w:pgMar w:left="1320" w:right="116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right="39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66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FF0066"/>
          <w:sz w:val="52"/>
          <w:szCs w:val="52"/>
          <w:lang w:val="en-US" w:eastAsia="en-US"/>
        </w:rPr>
        <w:pict>
          <v:shape id="shape_0" stroked="t" o:allowincell="f" style="position:absolute;margin-left:121.45pt;margin-top:6.35pt;width:491.5pt;height:85.55pt;mso-wrap-style:none;v-text-anchor:middle" type="_x0000_t136">
            <v:path textpathok="t"/>
            <v:textpath on="t" fitshape="t" string="Победители" style="font-family:&quot;Arial Black&quot;;font-size:12pt"/>
            <v:imagedata r:id="rId10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color w:val="FF0066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660066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660066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565</wp:posOffset>
                </wp:positionH>
                <wp:positionV relativeFrom="paragraph">
                  <wp:posOffset>135255</wp:posOffset>
                </wp:positionV>
                <wp:extent cx="3881755" cy="2758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2758320"/>
                          <a:chOff x="0" y="0"/>
                          <a:chExt cx="3881880" cy="275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881880" cy="27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2333520"/>
                            <a:ext cx="3140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Black" w:hAnsi="Arial Black" w:eastAsia="Times New Roman" w:cs="Arial Black"/>
                                  <w:color w:val="FFFF00"/>
                                  <w:lang w:val="ru-RU" w:bidi="ar-SA"/>
                                </w:rPr>
                                <w:t>1 место – 4 а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0.65pt;width:305.65pt;height:217.2pt" coordorigin="719,213" coordsize="6113,4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213;width:6112;height:43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3;top:3888;width:494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Black" w:hAnsi="Arial Black" w:eastAsia="Times New Roman" w:cs="Arial Black"/>
                            <w:color w:val="FFFF00"/>
                            <w:lang w:val="ru-RU" w:bidi="ar-SA"/>
                          </w:rPr>
                          <w:t>1 место – 4 а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6315</wp:posOffset>
                </wp:positionH>
                <wp:positionV relativeFrom="paragraph">
                  <wp:posOffset>193675</wp:posOffset>
                </wp:positionV>
                <wp:extent cx="3913505" cy="2700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560" cy="2700000"/>
                          <a:chOff x="0" y="0"/>
                          <a:chExt cx="3913560" cy="270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913560" cy="27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60" y="2167920"/>
                            <a:ext cx="29750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Black" w:hAnsi="Arial Black" w:eastAsia="Times New Roman" w:cs="Arial Black"/>
                                  <w:color w:val="FFFF00"/>
                                  <w:lang w:val="ru-RU" w:bidi="ar-SA"/>
                                </w:rPr>
                                <w:t>2 место – 2 а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5pt;margin-top:15.25pt;width:308.15pt;height:212.6pt" coordorigin="7569,305" coordsize="6163,4252">
                <v:shape id="shape_0" stroked="f" o:allowincell="f" style="position:absolute;left:7569;top:305;width:6162;height:42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389;top:3719;width:4684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Black" w:hAnsi="Arial Black" w:eastAsia="Times New Roman" w:cs="Arial Black"/>
                            <w:color w:val="FFFF00"/>
                            <w:lang w:val="ru-RU" w:bidi="ar-SA"/>
                          </w:rPr>
                          <w:t>2 место – 2 а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  <w:lang w:val="en-US" w:eastAsia="en-US"/>
        </w:rPr>
      </w:pPr>
      <w:r>
        <w:rPr>
          <w:b/>
          <w:i/>
          <w:color w:val="660066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780</wp:posOffset>
                </wp:positionH>
                <wp:positionV relativeFrom="paragraph">
                  <wp:posOffset>474980</wp:posOffset>
                </wp:positionV>
                <wp:extent cx="4137025" cy="3307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3306960"/>
                          <a:chOff x="0" y="0"/>
                          <a:chExt cx="4137120" cy="330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137120" cy="31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2700000"/>
                            <a:ext cx="331488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Black" w:hAnsi="Arial Black" w:eastAsia="Times New Roman" w:cs="Arial Black"/>
                                  <w:color w:val="FFFF00"/>
                                  <w:lang w:val="ru-RU" w:bidi="ar-SA"/>
                                </w:rPr>
                                <w:t>3 место – 2 б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37.4pt;width:325.75pt;height:260.4pt" coordorigin="4228,748" coordsize="6515,5208">
                <v:shape id="shape_0" stroked="f" o:allowincell="f" style="position:absolute;left:4228;top:748;width:6514;height:500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33;top:5000;width:521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Black" w:hAnsi="Arial Black" w:eastAsia="Times New Roman" w:cs="Arial Black"/>
                            <w:color w:val="FFFF00"/>
                            <w:lang w:val="ru-RU" w:bidi="ar-SA"/>
                          </w:rPr>
                          <w:t>3 место – 2 б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  <w:lang w:val="en-US" w:eastAsia="en-US"/>
        </w:rPr>
      </w:pPr>
      <w:r>
        <w:rPr>
          <w:b/>
          <w:i/>
          <w:color w:val="660066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6315</wp:posOffset>
                </wp:positionH>
                <wp:positionV relativeFrom="paragraph">
                  <wp:posOffset>463550</wp:posOffset>
                </wp:positionV>
                <wp:extent cx="4333240" cy="29711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2971080"/>
                          <a:chOff x="0" y="0"/>
                          <a:chExt cx="4333320" cy="2971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33320" cy="29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79680"/>
                            <a:ext cx="33026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Black" w:hAnsi="Arial Black" w:eastAsia="Times New Roman" w:cs="Arial Black"/>
                                  <w:color w:val="FFFF00"/>
                                  <w:lang w:val="ru-RU" w:bidi="ar-SA"/>
                                </w:rPr>
                                <w:t>1  место – 7 б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5pt;margin-top:36.5pt;width:341.2pt;height:233.95pt" coordorigin="7569,730" coordsize="6824,4679">
                <v:shape id="shape_0" stroked="f" o:allowincell="f" style="position:absolute;left:7569;top:730;width:6823;height:46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47;top:4635;width:5200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Black" w:hAnsi="Arial Black" w:eastAsia="Times New Roman" w:cs="Arial Black"/>
                            <w:color w:val="FFFF00"/>
                            <w:lang w:val="ru-RU" w:bidi="ar-SA"/>
                          </w:rPr>
                          <w:t>1  место – 7 б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565</wp:posOffset>
            </wp:positionH>
            <wp:positionV relativeFrom="paragraph">
              <wp:posOffset>475615</wp:posOffset>
            </wp:positionV>
            <wp:extent cx="4223385" cy="29591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  <w:lang w:val="en-US" w:eastAsia="en-US"/>
        </w:rPr>
      </w:pPr>
      <w:r>
        <w:rPr>
          <w:b/>
          <w:i/>
          <w:color w:val="66006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4085</wp:posOffset>
                </wp:positionH>
                <wp:positionV relativeFrom="paragraph">
                  <wp:posOffset>419100</wp:posOffset>
                </wp:positionV>
                <wp:extent cx="3097530" cy="491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z w:val="36"/>
                                <w:szCs w:val="36"/>
                              </w:rPr>
                              <w:t>1 место – 7 а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38.7pt;mso-wrap-distance-left:9.05pt;mso-wrap-distance-right:9.05pt;mso-wrap-distance-top:0pt;mso-wrap-distance-bottom:0pt;margin-top:33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00"/>
                          <w:sz w:val="36"/>
                          <w:szCs w:val="36"/>
                        </w:rPr>
                        <w:t>1 место – 7 а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  <w:lang w:val="en-US" w:eastAsia="en-US"/>
        </w:rPr>
      </w:pPr>
      <w:r>
        <w:rPr>
          <w:b/>
          <w:i/>
          <w:color w:val="660066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</wp:posOffset>
                </wp:positionH>
                <wp:positionV relativeFrom="paragraph">
                  <wp:posOffset>464820</wp:posOffset>
                </wp:positionV>
                <wp:extent cx="4128135" cy="28682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2868120"/>
                          <a:chOff x="0" y="0"/>
                          <a:chExt cx="4128120" cy="2868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128120" cy="28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80" y="2387520"/>
                            <a:ext cx="29750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Black" w:hAnsi="Arial Black" w:eastAsia="Times New Roman" w:cs="Arial Black"/>
                                  <w:color w:val="FFFF00"/>
                                  <w:lang w:val="ru-RU" w:bidi="ar-SA"/>
                                </w:rPr>
                                <w:t>2 место – 8 а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36.6pt;width:325.05pt;height:225.85pt" coordorigin="519,732" coordsize="6501,4517">
                <v:shape id="shape_0" stroked="f" o:allowincell="f" style="position:absolute;left:519;top:732;width:6500;height:45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42;top:4492;width:4684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Black" w:hAnsi="Arial Black" w:eastAsia="Times New Roman" w:cs="Arial Black"/>
                            <w:color w:val="FFFF00"/>
                            <w:lang w:val="ru-RU" w:bidi="ar-SA"/>
                          </w:rPr>
                          <w:t>2 место – 8 а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1410</wp:posOffset>
                </wp:positionH>
                <wp:positionV relativeFrom="paragraph">
                  <wp:posOffset>464820</wp:posOffset>
                </wp:positionV>
                <wp:extent cx="4091940" cy="3162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3162960"/>
                          <a:chOff x="0" y="0"/>
                          <a:chExt cx="4092120" cy="3162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092120" cy="30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60" y="2561760"/>
                            <a:ext cx="349452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Times New Roman" w:cs="Arial Black"/>
                                  <w:color w:val="FFFF00"/>
                                  <w:lang w:val="ru-RU" w:bidi="ar-SA"/>
                                </w:rPr>
                                <w:t>3 место – 11 а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36.6pt;width:322.2pt;height:249.1pt" coordorigin="7766,732" coordsize="6444,4982">
                <v:shape id="shape_0" stroked="f" o:allowincell="f" style="position:absolute;left:7766;top:732;width:6443;height:475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4766;width:5502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Times New Roman" w:cs="Arial Black"/>
                            <w:color w:val="FFFF00"/>
                            <w:lang w:val="ru-RU" w:bidi="ar-SA"/>
                          </w:rPr>
                          <w:t>3 место – 11 а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40"/>
          <w:szCs w:val="40"/>
        </w:rPr>
      </w:pPr>
      <w:r>
        <w:rPr>
          <w:b/>
          <w:i/>
          <w:color w:val="6600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66"/>
          <w:sz w:val="16"/>
          <w:szCs w:val="16"/>
          <w:lang w:val="en-US" w:eastAsia="en-US"/>
        </w:rPr>
      </w:pPr>
      <w:r>
        <w:rPr>
          <w:b/>
          <w:i/>
          <w:color w:val="6600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4555</wp:posOffset>
                </wp:positionH>
                <wp:positionV relativeFrom="paragraph">
                  <wp:posOffset>180975</wp:posOffset>
                </wp:positionV>
                <wp:extent cx="387985" cy="381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0pt;mso-wrap-distance-left:9.05pt;mso-wrap-distance-right:9.05pt;mso-wrap-distance-top:0pt;mso-wrap-distance-bottom:0pt;margin-top:14.25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320" w:right="116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right="380" w:firstLine="284"/>
        <w:jc w:val="center"/>
        <w:rPr>
          <w:rFonts w:ascii="Times New Roman" w:hAnsi="Times New Roman" w:cs="Times New Roman"/>
          <w:b/>
          <w:b/>
          <w:i/>
          <w:i/>
          <w:color w:val="B91346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B91346"/>
          <w:sz w:val="52"/>
          <w:szCs w:val="52"/>
        </w:rPr>
        <w:t xml:space="preserve">Городская спортивно-патриотическая игра </w:t>
      </w:r>
    </w:p>
    <w:p>
      <w:pPr>
        <w:pStyle w:val="Normal"/>
        <w:spacing w:lineRule="auto" w:line="240" w:before="0" w:after="0"/>
        <w:ind w:left="284" w:right="380" w:firstLine="284"/>
        <w:jc w:val="center"/>
        <w:rPr>
          <w:rFonts w:ascii="Times New Roman" w:hAnsi="Times New Roman" w:cs="Times New Roman"/>
          <w:b/>
          <w:b/>
          <w:i/>
          <w:i/>
          <w:color w:val="B91346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B91346"/>
          <w:sz w:val="52"/>
          <w:szCs w:val="52"/>
        </w:rPr>
        <w:t>«Молодая гвардия»</w:t>
      </w:r>
    </w:p>
    <w:p>
      <w:pPr>
        <w:sectPr>
          <w:footerReference w:type="default" r:id="rId24"/>
          <w:type w:val="nextPage"/>
          <w:pgSz w:w="16838" w:h="23811"/>
          <w:pgMar w:left="900" w:right="820" w:gutter="0" w:header="0" w:top="992" w:footer="709" w:bottom="143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378" w:firstLine="283"/>
        <w:jc w:val="both"/>
        <w:rPr/>
      </w:pPr>
      <w:r>
        <w:rPr>
          <w:rFonts w:cs="Times New Roman" w:ascii="Times New Roman" w:hAnsi="Times New Roman"/>
          <w:sz w:val="44"/>
          <w:szCs w:val="4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425</wp:posOffset>
            </wp:positionH>
            <wp:positionV relativeFrom="paragraph">
              <wp:posOffset>4507230</wp:posOffset>
            </wp:positionV>
            <wp:extent cx="4568825" cy="354774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6005</wp:posOffset>
            </wp:positionH>
            <wp:positionV relativeFrom="paragraph">
              <wp:posOffset>8887460</wp:posOffset>
            </wp:positionV>
            <wp:extent cx="4598670" cy="364363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63465</wp:posOffset>
            </wp:positionH>
            <wp:positionV relativeFrom="paragraph">
              <wp:posOffset>125730</wp:posOffset>
            </wp:positionV>
            <wp:extent cx="4598670" cy="305689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рамках месячника оборонно-массовой работы в нашем городе проводилась спортивно-патриотическая игра «Молодая гвардия». Игра в этом году юбилейная. Вот уже в 10-й раз на этом познавательном и увлекательном мероприятии 235 обучающихся из 47 образовательных учреждений г. Чебоксары показали командный дух, ловкость, силу, умение бороться и побеждать. Этапы игры проходили в здании МБОУДОД «Стация юных техников» г.Чебоксары и на стадионе школы №22. В состав  команды нашей школы вошли  учащиеся 10а класса: Матвеева Таня, Иванова Ирина, Краснов Евгений, Ильин Павел и Ильин Андрей. Мы принимали участие в игре 8 февраля. По маршрутному листу прошли испытания в 9 конкурсах и продемонстрировали свои знания и умения. Самый лучший результат мы показали в конкурсе «Военкор». Газету выпускали всей командой, и она получилась очень интересной! В нём мы заняли 3 место. В конкурсе «На привале» и «Найти и обезвредить» мы заняли 7 место. В итоге наша команда набрала 123 балла и заняла 9 место. Нам очень понравилась игра «Молодая гвардия»! Мы получили массу положительных эмоций и позитивный заряд на весь февраль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2630</wp:posOffset>
                </wp:positionH>
                <wp:positionV relativeFrom="paragraph">
                  <wp:posOffset>12813665</wp:posOffset>
                </wp:positionV>
                <wp:extent cx="387985" cy="3810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0pt;mso-wrap-distance-left:9.05pt;mso-wrap-distance-right:9.05pt;mso-wrap-distance-top:0pt;mso-wrap-distance-bottom:0pt;margin-top:1008.95pt;mso-position-vertical-relative:text;margin-left:3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78" w:firstLine="283"/>
        <w:jc w:val="right"/>
        <w:rPr>
          <w:b/>
          <w:b/>
          <w:i/>
          <w:i/>
          <w:color w:val="660066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spacing w:val="-10"/>
          <w:sz w:val="40"/>
          <w:szCs w:val="40"/>
        </w:rPr>
        <w:t>Матвеева Таня, Иванова Ирина,10а</w:t>
      </w:r>
    </w:p>
    <w:p>
      <w:pPr>
        <w:sectPr>
          <w:type w:val="continuous"/>
          <w:pgSz w:w="16838" w:h="23811"/>
          <w:pgMar w:left="1320" w:right="1160" w:gutter="0" w:header="0" w:top="992" w:footer="709" w:bottom="14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right="238"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курс литературно-музыкальной композиции «Память сердца»</w:t>
      </w:r>
    </w:p>
    <w:p>
      <w:pPr>
        <w:pStyle w:val="Normal"/>
        <w:spacing w:lineRule="auto" w:line="240" w:before="0" w:after="0"/>
        <w:ind w:left="142" w:right="238" w:firstLine="284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Февраль - месяц, посвящённый военно–патриотической работе. В нашей школе традиционно проводятся много различных мероприятий. Одно из них – «Память сердца». В этом конкурсе мы показали все свои актёрские способности. У нас была сценка, в ней наши мальчики были в роли раненых солдат. Также  мы пели, танцевали и рассказывали стихи. Подготовка к конкурсу началась  с того, что на линейке нам объявили про это мероприятие. На следующий день Любовь Викторовна нашла нам сценарий (что бы мы без неё делали!).  Мы распределили роли и начали репетировать. Весь класс старался! В день выступления  мы разукрасили наших мальчиков как раненых, замотали их головы бинтами и пошли в зал. На сцене Лена Дмитриева и Виолетта Романова выступали в роли медсестёр и будто перевязывали раненых,  читали им «письма с фронта». Маша Журавлёва и Лёша Федотов танцевали вальс под военную музыку.</w:t>
      </w:r>
    </w:p>
    <w:p>
      <w:pPr>
        <w:pStyle w:val="Normal"/>
        <w:spacing w:lineRule="auto" w:line="240" w:before="0" w:after="0"/>
        <w:ind w:left="142" w:right="238" w:firstLine="284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Нам очень понравился этот конкурс. Почаще бы их проводили! В них интересно участвовать и узнавать много нового. Все классы выступили хорошо, но мы очень старались и заняли </w:t>
      </w:r>
      <w:r>
        <w:rPr>
          <w:rFonts w:cs="Times New Roman" w:ascii="Times New Roman" w:hAnsi="Times New Roman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sz w:val="44"/>
          <w:szCs w:val="44"/>
        </w:rPr>
        <w:t xml:space="preserve"> место! Мы молодцы!</w:t>
      </w:r>
    </w:p>
    <w:p>
      <w:pPr>
        <w:pStyle w:val="Normal"/>
        <w:spacing w:lineRule="auto" w:line="240" w:before="0" w:after="0"/>
        <w:ind w:left="142" w:right="238" w:firstLine="284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0715</wp:posOffset>
            </wp:positionH>
            <wp:positionV relativeFrom="paragraph">
              <wp:posOffset>243840</wp:posOffset>
            </wp:positionV>
            <wp:extent cx="4487545" cy="376555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Гордеева Наташа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60066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66006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3465</wp:posOffset>
            </wp:positionH>
            <wp:positionV relativeFrom="paragraph">
              <wp:posOffset>506730</wp:posOffset>
            </wp:positionV>
            <wp:extent cx="4505325" cy="337312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660066"/>
          <w:sz w:val="44"/>
          <w:szCs w:val="44"/>
        </w:rPr>
      </w:pPr>
      <w:r>
        <w:rPr>
          <w:b/>
          <w:i/>
          <w:color w:val="660066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val="en-US" w:eastAsia="ru-RU"/>
        </w:rPr>
      </w:pPr>
      <w:r>
        <w:rPr>
          <w:rFonts w:cs="Times New Roman CYR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940</wp:posOffset>
            </wp:positionH>
            <wp:positionV relativeFrom="paragraph">
              <wp:posOffset>95885</wp:posOffset>
            </wp:positionV>
            <wp:extent cx="4641215" cy="347472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val="en-US" w:eastAsia="ru-RU"/>
        </w:rPr>
      </w:pPr>
      <w:r>
        <w:rPr>
          <w:rFonts w:cs="Times New Roman CYR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50155</wp:posOffset>
            </wp:positionH>
            <wp:positionV relativeFrom="paragraph">
              <wp:posOffset>92710</wp:posOffset>
            </wp:positionV>
            <wp:extent cx="4456430" cy="354965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eastAsia="ru-RU"/>
        </w:rPr>
      </w:pPr>
      <w:r>
        <w:rPr>
          <w:rFonts w:cs="Times New Roman CYR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 CYR"/>
          <w:lang w:val="en-US" w:eastAsia="ru-RU"/>
        </w:rPr>
      </w:pPr>
      <w:r>
        <w:rPr>
          <w:rFonts w:cs="Times New Roman CYR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0275</wp:posOffset>
                </wp:positionH>
                <wp:positionV relativeFrom="paragraph">
                  <wp:posOffset>224155</wp:posOffset>
                </wp:positionV>
                <wp:extent cx="387985" cy="3810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0pt;mso-wrap-distance-left:9.05pt;mso-wrap-distance-right:9.05pt;mso-wrap-distance-top:0pt;mso-wrap-distance-bottom:0pt;margin-top:17.65pt;mso-position-vertical-relative:text;margin-left:3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36" w:firstLine="284"/>
        <w:jc w:val="center"/>
        <w:rPr>
          <w:rFonts w:ascii="Monotype Corsiva" w:hAnsi="Monotype Corsiva" w:cs="Monotype Corsiva"/>
          <w:color w:val="003300"/>
          <w:sz w:val="72"/>
          <w:szCs w:val="72"/>
        </w:rPr>
      </w:pPr>
      <w:r>
        <w:rPr>
          <w:rFonts w:cs="Monotype Corsiva" w:ascii="Monotype Corsiva" w:hAnsi="Monotype Corsiva"/>
          <w:color w:val="003300"/>
          <w:sz w:val="72"/>
          <w:szCs w:val="72"/>
        </w:rPr>
        <w:t>ВМЕСТЕ ВЕСЕЛО!...</w:t>
      </w:r>
    </w:p>
    <w:p>
      <w:pPr>
        <w:pStyle w:val="Normal"/>
        <w:spacing w:lineRule="auto" w:line="240" w:before="0" w:after="0"/>
        <w:ind w:left="142" w:right="238" w:firstLine="284"/>
        <w:jc w:val="both"/>
        <w:rPr/>
      </w:pPr>
      <w:r>
        <w:rPr>
          <w:rFonts w:cs="Arial Narrow" w:ascii="Arial Narrow" w:hAnsi="Arial Narrow"/>
          <w:sz w:val="36"/>
          <w:szCs w:val="36"/>
        </w:rPr>
        <w:t>Привет! Это мы – Настя и Даша - и наша рубрика «Вместе весело!». Февраль богат на события. Вот о чём мы узнали, походив по школе. Конечно, все мероприятия, проводимые в школе и в городе, были связаны с патриотической работой. Во всех классах проводились беседы, посвящённые 70-летию Сталинградской битвы. В 9а классе ученики подготовили презентации о земляках – участниках Сталинградской битвы. В 7а классе была встреча с майором запаса, ветераном МВД Кирилловым А.Н., который рассказал о героях Великой Отечественной войны. Во 2а классе прошел классный час, посвящённый разгрому немецко-фашистских войск под Сталинградом. На мероприятие был приглашен ветеран Великой Отечественной войны Петрушов Г.Г. Он рассказал второклассникам о военных буднях, о полученных в боях ранениях, о том, как он воевал на танке, как несколько раз чуть не погиб, как после победы вернулся домой. 3а класс  встречался с писателем Смирновым В.А., в произведениях которого преобладает тема патриотизма. 4б класс побывал в музее Пожарной безопасности. А вообще все классы готовились к главному событию февраля – смотру строя и песни.</w:t>
      </w:r>
    </w:p>
    <w:p>
      <w:pPr>
        <w:pStyle w:val="Normal"/>
        <w:spacing w:lineRule="auto" w:line="240" w:before="0" w:after="0"/>
        <w:ind w:left="142" w:right="238" w:firstLine="284"/>
        <w:jc w:val="both"/>
        <w:rPr/>
      </w:pPr>
      <w:r>
        <w:rPr>
          <w:rFonts w:cs="Arial Narrow" w:ascii="Arial Narrow" w:hAnsi="Arial Narrow"/>
          <w:sz w:val="36"/>
          <w:szCs w:val="36"/>
        </w:rPr>
        <w:t>Надо сказать, что и учителя были очень активны. Мы узнали вот о чём: наши педагоги каждый год принимают  участие в «Лыжне России» - это достойный пример! Также учителя  принимали участие в соревнованиях по лыжным гонкам 23 февраля.  А ещё, оказывается, в городе проводится массовая оздоровительная ходьба «Тропа здоровья» на Заливе, и наши учителя – активные участники этого мероприятия. Молодцы!</w:t>
      </w:r>
    </w:p>
    <w:p>
      <w:pPr>
        <w:pStyle w:val="Normal"/>
        <w:spacing w:lineRule="auto" w:line="240" w:before="0" w:after="0"/>
        <w:ind w:left="142" w:right="238" w:firstLine="284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Ребята, мы опять говорим вам: если вместе за что-то взяться, это всегда весело! </w:t>
      </w:r>
    </w:p>
    <w:p>
      <w:pPr>
        <w:pStyle w:val="Normal"/>
        <w:spacing w:lineRule="auto" w:line="240" w:before="0" w:after="0"/>
        <w:ind w:left="142" w:right="238" w:firstLine="284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Яковлева Даша, Торговцева Настя, 8б</w:t>
      </w:r>
    </w:p>
    <w:p>
      <w:pPr>
        <w:pStyle w:val="Normal"/>
        <w:ind w:left="142" w:right="236" w:firstLine="284"/>
        <w:jc w:val="both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8295</wp:posOffset>
            </wp:positionH>
            <wp:positionV relativeFrom="paragraph">
              <wp:posOffset>26035</wp:posOffset>
            </wp:positionV>
            <wp:extent cx="4094480" cy="3070860"/>
            <wp:effectExtent l="0" t="0" r="0" b="0"/>
            <wp:wrapSquare wrapText="bothSides"/>
            <wp:docPr id="33" name="news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ews_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</wp:posOffset>
            </wp:positionH>
            <wp:positionV relativeFrom="paragraph">
              <wp:posOffset>97790</wp:posOffset>
            </wp:positionV>
            <wp:extent cx="4354830" cy="3266440"/>
            <wp:effectExtent l="0" t="0" r="0" b="0"/>
            <wp:wrapSquare wrapText="bothSides"/>
            <wp:docPr id="34" name="news_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ews_9_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3685</wp:posOffset>
            </wp:positionH>
            <wp:positionV relativeFrom="paragraph">
              <wp:posOffset>186055</wp:posOffset>
            </wp:positionV>
            <wp:extent cx="4149090" cy="3115310"/>
            <wp:effectExtent l="0" t="0" r="0" b="0"/>
            <wp:wrapSquare wrapText="bothSides"/>
            <wp:docPr id="35" name="news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ews_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</wp:posOffset>
            </wp:positionH>
            <wp:positionV relativeFrom="paragraph">
              <wp:posOffset>47625</wp:posOffset>
            </wp:positionV>
            <wp:extent cx="4331335" cy="3260090"/>
            <wp:effectExtent l="0" t="0" r="0" b="0"/>
            <wp:wrapSquare wrapText="bothSides"/>
            <wp:docPr id="36" name="news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ews_1_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6"/>
          <w:type w:val="nextPage"/>
          <w:pgSz w:w="16838" w:h="23811"/>
          <w:pgMar w:left="900" w:right="820" w:gutter="0" w:header="0" w:top="1276" w:footer="709" w:bottom="107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6430</wp:posOffset>
                </wp:positionH>
                <wp:positionV relativeFrom="paragraph">
                  <wp:posOffset>345440</wp:posOffset>
                </wp:positionV>
                <wp:extent cx="387985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0pt;mso-wrap-distance-left:9.05pt;mso-wrap-distance-right:9.05pt;mso-wrap-distance-top:0pt;mso-wrap-distance-bottom:0pt;margin-top:27.2pt;mso-position-vertical-relative:text;margin-left:3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435610</wp:posOffset>
                </wp:positionH>
                <wp:positionV relativeFrom="paragraph">
                  <wp:posOffset>-215265</wp:posOffset>
                </wp:positionV>
                <wp:extent cx="8799195" cy="1308100"/>
                <wp:effectExtent l="31115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2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ребряное пер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825600" stroked="t" o:allowincell="f" style="position:absolute;margin-left:34.3pt;margin-top:-16.95pt;width:692.8pt;height:10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еребряное перо</w:t>
                      </w:r>
                    </w:p>
                  </w:txbxContent>
                </v:textbox>
                <v:path textpathok="t"/>
                <v:textpath on="t" fitshape="t" string="Серебряное перо" style="font-family:&quot;Times New Roman&quot;;font-size:12pt"/>
                <v:fill o:detectmouseclick="t" color2="#ffa8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91440</wp:posOffset>
            </wp:positionV>
            <wp:extent cx="8636000" cy="9662160"/>
            <wp:effectExtent l="0" t="0" r="0" b="0"/>
            <wp:wrapNone/>
            <wp:docPr id="39" name="ee37eb90a28ba4ca9bf2183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e37eb90a28ba4ca9bf218322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8"/>
          <w:type w:val="nextPage"/>
          <w:pgSz w:w="16838" w:h="23811"/>
          <w:pgMar w:left="900" w:right="820" w:gutter="0" w:header="0" w:top="1276" w:footer="709" w:bottom="107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660033"/>
          <w:sz w:val="40"/>
          <w:szCs w:val="40"/>
        </w:rPr>
      </w:pPr>
      <w:r>
        <w:rPr>
          <w:rFonts w:cs="Monotype Corsiva" w:ascii="Monotype Corsiva" w:hAnsi="Monotype Corsiva"/>
          <w:b/>
          <w:color w:val="660033"/>
          <w:sz w:val="40"/>
          <w:szCs w:val="40"/>
        </w:rPr>
        <w:t>Мой пап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ой папа самый добрый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н лучше всех на свете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Его люблю я очен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Он лучший на планете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ы с ним ныряем в море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аляемся в песке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н очень любит дайвинг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оветует и мне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н строгий на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И ласковый в семье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наш домашний кот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Ласкается к ноге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Зимой, в мороз трескучий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огда берёт озноб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ъезжаем лихо с кру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На саночках в сугроб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с нами рядом Мама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мы всегда втроём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Как хорошо нам вмест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Мы счастливо живём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Monotype Corsiva" w:ascii="Monotype Corsiva" w:hAnsi="Monotype Corsiva"/>
          <w:b/>
          <w:sz w:val="40"/>
          <w:szCs w:val="40"/>
        </w:rPr>
        <w:t>Маркова Ксения,2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660033"/>
          <w:sz w:val="40"/>
          <w:szCs w:val="40"/>
        </w:rPr>
        <w:t>Мой пап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ой папа был солдатом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лужил в Кремле тогда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н охранял Отчизну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 наши города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огда на Красной площад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Он чеканил шаг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ой папа самый сильный -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Я без него никак!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273290</wp:posOffset>
            </wp:positionH>
            <wp:positionV relativeFrom="paragraph">
              <wp:posOffset>191135</wp:posOffset>
            </wp:positionV>
            <wp:extent cx="2056765" cy="288925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Васильева Дарина,2а</w:t>
      </w:r>
    </w:p>
    <w:p>
      <w:pPr>
        <w:pStyle w:val="Normal"/>
        <w:spacing w:lineRule="auto" w:line="240" w:before="0" w:after="0"/>
        <w:ind w:left="142" w:right="236" w:firstLine="284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73655</wp:posOffset>
            </wp:positionH>
            <wp:positionV relativeFrom="paragraph">
              <wp:posOffset>207010</wp:posOffset>
            </wp:positionV>
            <wp:extent cx="2195195" cy="224028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8595</wp:posOffset>
            </wp:positionH>
            <wp:positionV relativeFrom="paragraph">
              <wp:posOffset>20320</wp:posOffset>
            </wp:positionV>
            <wp:extent cx="1904365" cy="275971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236" w:firstLine="284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59050</wp:posOffset>
            </wp:positionH>
            <wp:positionV relativeFrom="paragraph">
              <wp:posOffset>97155</wp:posOffset>
            </wp:positionV>
            <wp:extent cx="2157730" cy="228981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660033"/>
          <w:sz w:val="40"/>
          <w:szCs w:val="40"/>
        </w:rPr>
      </w:pPr>
      <w:r>
        <w:rPr>
          <w:rFonts w:cs="Monotype Corsiva" w:ascii="Monotype Corsiva" w:hAnsi="Monotype Corsiva"/>
          <w:b/>
          <w:color w:val="660033"/>
          <w:sz w:val="40"/>
          <w:szCs w:val="40"/>
        </w:rPr>
        <w:t>Вой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Война – это много крови и по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Война – это с танками рядом пехо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Война – это плач матер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И крик погибавших детей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м не забыть ужасных дней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ы будем помнить – и ты верь!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Отцов, мужей и сынов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Что жизнь отдали Родине сво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Уже семьдесят лет прошло –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 битва эта недалек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Воспоминанья не проходя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Курган Мамаев не уходит…</w:t>
      </w:r>
    </w:p>
    <w:p>
      <w:pPr>
        <w:pStyle w:val="Normal"/>
        <w:spacing w:lineRule="auto" w:line="240" w:before="0" w:after="0"/>
        <w:ind w:right="402" w:hanging="0"/>
        <w:jc w:val="right"/>
        <w:rPr/>
      </w:pPr>
      <w:r>
        <w:rPr>
          <w:rFonts w:cs="Monotype Corsiva" w:ascii="Monotype Corsiva" w:hAnsi="Monotype Corsiva"/>
          <w:b/>
          <w:sz w:val="40"/>
          <w:szCs w:val="40"/>
        </w:rPr>
        <w:t>Николаева Александра,7б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660033"/>
          <w:sz w:val="40"/>
          <w:szCs w:val="40"/>
        </w:rPr>
        <w:t>Героям Сталинградской битв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о Сталинградской битв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рошло семьдесят лет…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ам многие погиб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И многих уже нет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 кто остался с нами –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ерой он навсегда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Его не забудем им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ы, живые, никогд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В ту страшную би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Защищал Отчизну он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Благодарим тебя, вои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И низкий от нас поклон!</w:t>
      </w:r>
    </w:p>
    <w:p>
      <w:pPr>
        <w:pStyle w:val="Normal"/>
        <w:spacing w:lineRule="auto" w:line="240" w:before="0" w:after="0"/>
        <w:ind w:right="260" w:hanging="0"/>
        <w:jc w:val="right"/>
        <w:rPr/>
      </w:pPr>
      <w:r>
        <w:rPr>
          <w:rFonts w:cs="Monotype Corsiva" w:ascii="Monotype Corsiva" w:hAnsi="Monotype Corsiva"/>
          <w:b/>
          <w:sz w:val="40"/>
          <w:szCs w:val="40"/>
        </w:rPr>
        <w:t>Иванова Эльвира, 7б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sectPr>
          <w:type w:val="continuous"/>
          <w:pgSz w:w="16838" w:h="23811"/>
          <w:pgMar w:left="1320" w:right="1160" w:gutter="0" w:header="0" w:top="1276" w:footer="709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36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8255</wp:posOffset>
                </wp:positionH>
                <wp:positionV relativeFrom="paragraph">
                  <wp:posOffset>170180</wp:posOffset>
                </wp:positionV>
                <wp:extent cx="387985" cy="3810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0pt;mso-wrap-distance-left:9.05pt;mso-wrap-distance-right:9.05pt;mso-wrap-distance-top:0pt;mso-wrap-distance-bottom:0pt;margin-top:13.4pt;mso-position-vertical-relative:text;margin-left:2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1320" w:right="1160" w:gutter="0" w:header="0" w:top="1276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right="380" w:firstLine="425"/>
        <w:jc w:val="center"/>
        <w:rPr>
          <w:rFonts w:ascii="Monotype Corsiva" w:hAnsi="Monotype Corsiva" w:cs="Monotype Corsiva"/>
          <w:b/>
          <w:b/>
          <w:color w:val="6600CC"/>
          <w:sz w:val="72"/>
          <w:szCs w:val="72"/>
        </w:rPr>
      </w:pPr>
      <w:r>
        <w:rPr>
          <w:rFonts w:cs="Monotype Corsiva" w:ascii="Monotype Corsiva" w:hAnsi="Monotype Corsiva"/>
          <w:b/>
          <w:color w:val="6600CC"/>
          <w:sz w:val="72"/>
          <w:szCs w:val="72"/>
        </w:rPr>
        <w:t>Полезный совет</w:t>
      </w:r>
    </w:p>
    <w:p>
      <w:pPr>
        <w:pStyle w:val="Normal"/>
        <w:spacing w:lineRule="auto" w:line="240" w:before="0" w:after="0"/>
        <w:ind w:left="284" w:right="380"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-то были модны коллективные дневники, в которых каждый ученик мог написать поздравление с днём рождения своему однокласснику, или дать советы, или размышлять о случившемся, или рассказать о своих увлечениях… А может, в каком-нибудь классе дети захотят восстановить эту утраченную традицию? Есть очень дружные дети, которые наверняка захотят вести летопись класса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right="380"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чего можно начать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84" w:right="380"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льбом для летописи класса необходимо выбрать всем коллектив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84" w:right="380"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вую запись о готовящемся в классе празднике пусть сделает самый грамотный ученик: образцовые записи важны и нужны!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84" w:right="380"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угой пусть напишет, насколько ценна помощь каждого из участников этого творческого дела. Юмор, добрые намерения, интересная форма (доклад, интервью, реклама участников и т.д.) обеспечат записи интерес у коллективного читателя – учеников класс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84" w:right="380"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забудьте о своём дневнике в ситуации, когда в классе «собирается грозовое облако». Пусть каждый выскажется в дневнике, тогда не будет «срыва» голоса, когда вы станете обсуждать случившееся на классном собран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84" w:right="380"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ратитесь к дневнику класса, когда будете готовить поздравления: друзьям, учителям. Пусть страницы дневника порадуют добрым словом тех, кому адресован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84" w:right="380"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лективный дневник может быть своеобразным «путевым листом» во время ваших путешествий, где каждый оставит яркую, интересную путевую зарисовк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84" w:right="380"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забывайте о яркой, заинтересованной манере письма. Это поможет вам не потерять собеседников в вашем диалоге на страницах дневника.</w:t>
      </w:r>
    </w:p>
    <w:p>
      <w:pPr>
        <w:pStyle w:val="Normal"/>
        <w:spacing w:lineRule="auto" w:line="240" w:before="0" w:after="0"/>
        <w:ind w:left="284" w:right="380" w:firstLine="425"/>
        <w:jc w:val="both"/>
        <w:rPr>
          <w:rFonts w:ascii="Arial Black" w:hAnsi="Arial Black" w:cs="Arabic Typesetting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42640</wp:posOffset>
            </wp:positionH>
            <wp:positionV relativeFrom="paragraph">
              <wp:posOffset>1115695</wp:posOffset>
            </wp:positionV>
            <wp:extent cx="2818130" cy="209677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остепенно вы поймёте, что благодаря страничкам своего коллективного дневника вы приобретаете и опыт общения, и опыт письма. Поверьте, очень радостно будет потом перечитывать эти страницы классной летописи. Всё или выборочно… Самое важное, особенное… Это будет история отдельного класса в письменных коллективных дневниковых опытах. Удачи!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9745</wp:posOffset>
            </wp:positionH>
            <wp:positionV relativeFrom="paragraph">
              <wp:posOffset>2522220</wp:posOffset>
            </wp:positionV>
            <wp:extent cx="2113915" cy="254762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7015</wp:posOffset>
            </wp:positionH>
            <wp:positionV relativeFrom="paragraph">
              <wp:posOffset>165735</wp:posOffset>
            </wp:positionV>
            <wp:extent cx="2728595" cy="209042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501765</wp:posOffset>
            </wp:positionH>
            <wp:positionV relativeFrom="paragraph">
              <wp:posOffset>191135</wp:posOffset>
            </wp:positionV>
            <wp:extent cx="2969260" cy="215011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948170</wp:posOffset>
            </wp:positionH>
            <wp:positionV relativeFrom="paragraph">
              <wp:posOffset>38735</wp:posOffset>
            </wp:positionV>
            <wp:extent cx="2018665" cy="2472055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07715</wp:posOffset>
            </wp:positionH>
            <wp:positionV relativeFrom="paragraph">
              <wp:posOffset>38735</wp:posOffset>
            </wp:positionV>
            <wp:extent cx="2853055" cy="2182495"/>
            <wp:effectExtent l="0" t="0" r="0" b="0"/>
            <wp:wrapSquare wrapText="bothSides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i/>
          <w:i/>
          <w:color w:val="000066"/>
          <w:sz w:val="28"/>
          <w:szCs w:val="28"/>
          <w:lang w:val="en-US" w:eastAsia="en-US"/>
        </w:rPr>
      </w:pPr>
      <w:r>
        <w:rPr>
          <w:rFonts w:cs="Arabic Typesetting" w:ascii="Arial Black" w:hAnsi="Arial Black"/>
          <w:i/>
          <w:color w:val="00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05</wp:posOffset>
                </wp:positionH>
                <wp:positionV relativeFrom="paragraph">
                  <wp:posOffset>217170</wp:posOffset>
                </wp:positionV>
                <wp:extent cx="9144000" cy="2477770"/>
                <wp:effectExtent l="19050" t="19050" r="2032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47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лавный редактор: Фёдорова Т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мпьютерная верстка и дизайн: Моисеева И. 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агодарим за помощь в выпуске газ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енерального директора строительной компании ТУС – Угаслова Н.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ираж: 100 экземпля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дрес школы: г.Чебоксары, ул. Мичмана Павлова, 50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лектронный адрес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sc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48@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yandex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2f2f2" stroked="t" o:allowincell="f" style="position:absolute;margin-left:13.15pt;margin-top:17.1pt;width:719.95pt;height:195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лавный редактор: Фёдорова Т.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мпьютерная верстка и дизайн: Моисеева И. 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Благодарим за помощь в выпуске газе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енерального директора строительной компании ТУС – Угаслова Н.Ф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ираж: 100 экземпляр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дрес школы: г.Чебоксары, ул. Мичмана Павлова, 50/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Электронный адрес: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sch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48@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yandex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ffcc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946" w:leader="none"/>
          <w:tab w:val="left" w:pos="7230" w:leader="none"/>
        </w:tabs>
        <w:spacing w:before="0" w:after="0"/>
        <w:ind w:left="284" w:right="568" w:hanging="0"/>
        <w:rPr>
          <w:rFonts w:ascii="Arial Black" w:hAnsi="Arial Black" w:cs="Arabic Typesetting"/>
          <w:sz w:val="28"/>
          <w:szCs w:val="28"/>
        </w:rPr>
      </w:pPr>
      <w:r>
        <w:rPr>
          <w:rFonts w:cs="Arabic Typesetting" w:ascii="Arial Black" w:hAnsi="Arial Blac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 CYR"/>
          <w:sz w:val="28"/>
          <w:szCs w:val="28"/>
          <w:lang w:eastAsia="ru-RU"/>
        </w:rPr>
      </w:pPr>
      <w:r>
        <w:rPr>
          <w:rFonts w:cs="Times New Roman CYR" w:ascii="Times New Roman" w:hAnsi="Times New Roman"/>
          <w:sz w:val="28"/>
          <w:szCs w:val="28"/>
          <w:lang w:eastAsia="ru-RU"/>
        </w:rPr>
      </w:r>
    </w:p>
    <w:sectPr>
      <w:footerReference w:type="default" r:id="rId49"/>
      <w:type w:val="nextPage"/>
      <w:pgSz w:w="16838" w:h="23811"/>
      <w:pgMar w:left="900" w:right="820" w:gutter="0" w:header="0" w:top="992" w:footer="709" w:bottom="143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Black">
    <w:charset w:val="01"/>
    <w:family w:val="roman"/>
    <w:pitch w:val="default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footer" Target="footer1.xm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footer" Target="footer2.xml"/><Relationship Id="rId37" Type="http://schemas.openxmlformats.org/officeDocument/2006/relationships/image" Target="media/image28.jpeg"/><Relationship Id="rId38" Type="http://schemas.openxmlformats.org/officeDocument/2006/relationships/footer" Target="footer3.xml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37:00Z</dcterms:created>
  <dc:creator>Леха</dc:creator>
  <dc:description/>
  <cp:keywords/>
  <dc:language>en-US</dc:language>
  <cp:lastModifiedBy>Ириша</cp:lastModifiedBy>
  <cp:lastPrinted>2012-12-24T19:10:00Z</cp:lastPrinted>
  <dcterms:modified xsi:type="dcterms:W3CDTF">2013-04-14T13:55:00Z</dcterms:modified>
  <cp:revision>52</cp:revision>
  <dc:subject/>
  <dc:title>Муниципальное бюджетное общеобразовательное учреждение</dc:title>
</cp:coreProperties>
</file>