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b w:val="false"/>
          <w:sz w:val="24"/>
          <w:szCs w:val="24"/>
        </w:rPr>
        <w:t xml:space="preserve">Перечень мероприятий Комплекса мер по модернизации общего </w:t>
        <w:br/>
        <w:t>образования МБОУ «СОШ №48» города Чебоксары   в 2011 году</w:t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6"/>
        <w:gridCol w:w="1242"/>
        <w:gridCol w:w="1243"/>
        <w:gridCol w:w="1246"/>
        <w:gridCol w:w="964"/>
        <w:gridCol w:w="964"/>
      </w:tblGrid>
      <w:tr>
        <w:trPr>
          <w:tblHeader w:val="true"/>
          <w:trHeight w:val="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мы финансирования, </w:t>
              <w:br/>
              <w:t>тыс. рубл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</w:t>
            </w:r>
          </w:p>
        </w:tc>
      </w:tr>
      <w:tr>
        <w:trPr>
          <w:tblHeader w:val="true"/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  <w:br/>
              <w:t>(субсиди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 района/город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бретение оборудования –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лабораторное оборудо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СОШ № 48» г. Чебокса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роизводственное оборудо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е оборудо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е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6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М учител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утбу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ы, системные бло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6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медицинских кабине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школьных столовы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ме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обретение транспортных средств для перевозки обучающихся – 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е автобу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обретение учебников и учебно-наглядных пособий для общеобразовательных учреждений – всего </w:t>
              <w:br/>
              <w:tab/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наглядные пособия, справочная и художественн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школьной инфраструктуры (мероприятия, направленные на выполнение требований к санитарно-бытовым условиям и охране здоровья обучающихся) – всего</w:t>
              <w:br/>
              <w:tab/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омещений под новое оборудо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требований к санитарно-бытовым условиям и охране здоровья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ышение квалификации, профессиональная переподготовка руководителей общеобразовательных учреждений и учителей –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квалифик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фессиональную переподготов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дистанционного обучения для обучающихся –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интернет-траф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программного обеспе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электронных образовательных рес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осуществление мер по энергоснабжению –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становку приборов уч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нергоауд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3"/>
    <w:qFormat/>
    <w:rPr>
      <w:rFonts w:eastAsia="Calibri"/>
      <w:b/>
      <w:bCs/>
      <w:sz w:val="26"/>
      <w:szCs w:val="26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09:00Z</dcterms:created>
  <dc:creator>Admin</dc:creator>
  <dc:description/>
  <cp:keywords/>
  <dc:language>en-US</dc:language>
  <cp:lastModifiedBy>Андреева Елена</cp:lastModifiedBy>
  <dcterms:modified xsi:type="dcterms:W3CDTF">2011-02-10T12:09:00Z</dcterms:modified>
  <cp:revision>2</cp:revision>
  <dc:subject/>
  <dc:title>Перечень мероприятий Комплекса мер по модернизации общего </dc:title>
</cp:coreProperties>
</file>