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Arabic Typesetting"/>
          <w:b/>
          <w:b/>
          <w:sz w:val="20"/>
          <w:szCs w:val="20"/>
        </w:rPr>
      </w:pPr>
      <w:r>
        <w:rPr>
          <w:rFonts w:cs="Arabic Typesetting" w:ascii="Century Gothic" w:hAnsi="Century Gothic"/>
          <w:b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Arabic Typesetting"/>
          <w:b/>
          <w:b/>
          <w:sz w:val="20"/>
          <w:szCs w:val="20"/>
        </w:rPr>
      </w:pPr>
      <w:r>
        <w:rPr>
          <w:rFonts w:cs="Arabic Typesetting" w:ascii="Century Gothic" w:hAnsi="Century Gothic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Century Gothic" w:hAnsi="Century Gothic" w:cs="Arabic Typesetting"/>
          <w:b/>
          <w:b/>
          <w:sz w:val="20"/>
          <w:szCs w:val="20"/>
        </w:rPr>
      </w:pPr>
      <w:r>
        <w:rPr>
          <w:rFonts w:cs="Arabic Typesetting" w:ascii="Century Gothic" w:hAnsi="Century Gothic"/>
          <w:b/>
          <w:sz w:val="20"/>
          <w:szCs w:val="20"/>
        </w:rPr>
        <w:t>«Средняя общеобразовательная школа № 48 города Чебоксары»</w:t>
      </w:r>
    </w:p>
    <w:p>
      <w:pPr>
        <w:pStyle w:val="NoSpacing"/>
        <w:jc w:val="center"/>
        <w:rPr>
          <w:rFonts w:ascii="Century Gothic" w:hAnsi="Century Gothic" w:cs="Arabic Typesetting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46990</wp:posOffset>
            </wp:positionV>
            <wp:extent cx="1409700" cy="2838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Century Gothic" w:hAnsi="Century Gothic"/>
          <w:b/>
          <w:sz w:val="20"/>
          <w:szCs w:val="20"/>
        </w:rPr>
        <w:t>Чувашской Республики</w:t>
      </w:r>
    </w:p>
    <w:p>
      <w:pPr>
        <w:pStyle w:val="Normal"/>
        <w:rPr>
          <w:rFonts w:ascii="Century Gothic" w:hAnsi="Century Gothic" w:cs="Arabic Typesetting"/>
          <w:b/>
          <w:b/>
          <w:sz w:val="26"/>
          <w:szCs w:val="26"/>
          <w:lang w:val="en-US" w:eastAsia="en-US"/>
        </w:rPr>
      </w:pPr>
      <w:r>
        <w:rPr>
          <w:rFonts w:cs="Arabic Typesetting" w:ascii="Century Gothic" w:hAnsi="Century Gothic"/>
          <w:b/>
          <w:sz w:val="26"/>
          <w:szCs w:val="26"/>
          <w:lang w:val="en-US" w:eastAsia="en-US"/>
        </w:rPr>
        <w:drawing>
          <wp:anchor behindDoc="1" distT="0" distB="7620" distL="138430" distR="151765" simplePos="0" locked="0" layoutInCell="0" allowOverlap="1" relativeHeight="12">
            <wp:simplePos x="0" y="0"/>
            <wp:positionH relativeFrom="column">
              <wp:posOffset>252730</wp:posOffset>
            </wp:positionH>
            <wp:positionV relativeFrom="paragraph">
              <wp:posOffset>285115</wp:posOffset>
            </wp:positionV>
            <wp:extent cx="1329055" cy="201803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3486150" cy="600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47.3pt;width:274.4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ое</w:t>
                      </w:r>
                    </w:p>
                  </w:txbxContent>
                </v:textbox>
                <v:path textpathok="t"/>
                <v:textpath on="t" fitshape="t" string="школьное" style="font-family:&quot;Arial Black&quot;;font-size:12pt"/>
                <v:fill o:detectmouseclick="t" color2="blue"/>
                <v:stroke color="#0d0d0d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257425" cy="819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рем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64.55pt;width:177.7pt;height:64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ремя</w:t>
                      </w:r>
                    </w:p>
                  </w:txbxContent>
                </v:textbox>
                <v:path textpathok="t"/>
                <v:textpath on="t" fitshape="t" string="время" style="font-family:&quot;Arial Black&quot;;font-size:12pt"/>
                <v:fill o:detectmouseclick="t" color2="blue"/>
                <v:stroke color="whit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7465</wp:posOffset>
                </wp:positionH>
                <wp:positionV relativeFrom="paragraph">
                  <wp:posOffset>342265</wp:posOffset>
                </wp:positionV>
                <wp:extent cx="4245610" cy="2800350"/>
                <wp:effectExtent l="28575" t="28575" r="29210" b="333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28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Под лежачий камень не течёт вода, сдвинь  его руками, чтоб она текла. Делай дело смело, чтоб от сильных рук всё цвело, и пело, и пенилось вокруг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едакция газеты поздравляет Вас с началом второго полугодия и желает дальнейших успехов в учёбе и творческих начинания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Мы Рады представить Вашему вниманию четвертый номер ученической газеты «Школьное врем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95pt;margin-top:26.95pt;width:334.2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Под лежачий камень не течёт вода, сдвинь  его руками, чтоб она текла. Делай дело смело, чтоб от сильных рук всё цвело, и пело, и пенилось вокруг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едакция газеты поздравляет Вас с началом второго полугодия и желает дальнейших успехов в учёбе и творческих начинаниях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Мы Рады представить Вашему вниманию четвертый номер ученической газеты «Школьное время»</w:t>
                      </w:r>
                    </w:p>
                  </w:txbxContent>
                </v:textbox>
                <v:fill o:detectmouseclick="t" type="solid" color2="black"/>
                <v:stroke color="#00b0f0" weight="57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6700</wp:posOffset>
            </wp:positionH>
            <wp:positionV relativeFrom="paragraph">
              <wp:posOffset>120015</wp:posOffset>
            </wp:positionV>
            <wp:extent cx="2600325" cy="1543050"/>
            <wp:effectExtent l="0" t="0" r="0" b="0"/>
            <wp:wrapNone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343650" cy="27813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6ff33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Афи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одолжается объявленный директором школы Казаковой Э.П. творческий конкурс для всех учеников и учител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Times New Roman" w:cs="Consolas"/>
                                <w:color w:val="auto"/>
                                <w:lang w:val="ru-RU" w:bidi="ar-SA"/>
                              </w:rPr>
                              <w:t>сочинить гимн школ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nsolas"/>
                                <w:color w:val="auto"/>
                                <w:lang w:val="ru-RU" w:bidi="ar-SA"/>
                              </w:rPr>
                              <w:t>Готовимся! Приближается праздник всех влюблённых! Готовьте Валентин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радиционный смотр строя и пес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здравляем Защитников Отече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5pt;width:499.45pt;height:2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Афиш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одолжается объявленный директором школы Казаковой Э.П. творческий конкурс для всех учеников и учител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Times New Roman" w:cs="Consolas"/>
                          <w:color w:val="auto"/>
                          <w:lang w:val="ru-RU" w:bidi="ar-SA"/>
                        </w:rPr>
                        <w:t>сочинить гимн школ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nsolas"/>
                          <w:color w:val="auto"/>
                          <w:lang w:val="ru-RU" w:bidi="ar-SA"/>
                        </w:rPr>
                        <w:t>Готовимся! Приближается праздник всех влюблённых! Готовьте Валентин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радиционный смотр строя и пес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здравляем Защитников Отечества.</w:t>
                      </w:r>
                    </w:p>
                  </w:txbxContent>
                </v:textbox>
                <v:fill o:detectmouseclick="t" type="solid" color2="black"/>
                <v:stroke color="#66ff33" weight="316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№ЩЕБ" w:hAnsi="Batang;№ЩЕБ" w:eastAsia="Batang;№ЩЕБ" w:cs="Batang;№ЩЕБ"/>
          <w:b/>
          <w:b/>
          <w:sz w:val="48"/>
          <w:szCs w:val="48"/>
        </w:rPr>
      </w:pPr>
      <w:r>
        <w:rPr>
          <w:rFonts w:eastAsia="Batang;№ЩЕБ" w:cs="Batang;№ЩЕБ" w:ascii="Batang;№ЩЕБ" w:hAnsi="Batang;№ЩЕБ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630" w:leader="none"/>
        </w:tabs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6180</wp:posOffset>
            </wp:positionH>
            <wp:positionV relativeFrom="paragraph">
              <wp:posOffset>635</wp:posOffset>
            </wp:positionV>
            <wp:extent cx="643255" cy="5619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№ЩЕБ" w:cs="Batang;№ЩЕБ" w:ascii="Batang;№ЩЕБ" w:hAnsi="Batang;№ЩЕБ"/>
          <w:b/>
          <w:sz w:val="48"/>
          <w:szCs w:val="48"/>
        </w:rPr>
        <w:t xml:space="preserve">Шаг </w:t>
      </w:r>
      <w:r>
        <w:rPr>
          <w:rFonts w:eastAsia="Batang;№ЩЕБ" w:cs="Batang;№ЩЕБ" w:ascii="Batang;№ЩЕБ" w:hAnsi="Batang;№ЩЕБ"/>
          <w:b/>
          <w:sz w:val="48"/>
          <w:szCs w:val="48"/>
        </w:rPr>
        <w:t>в</w:t>
      </w:r>
      <w:r>
        <w:rPr>
          <w:rFonts w:eastAsia="Batang;№ЩЕБ" w:cs="Batang;№ЩЕБ" w:ascii="Batang;№ЩЕБ" w:hAnsi="Batang;№ЩЕБ"/>
          <w:b/>
          <w:sz w:val="48"/>
          <w:szCs w:val="48"/>
        </w:rPr>
        <w:t xml:space="preserve"> </w:t>
      </w:r>
      <w:r>
        <w:rPr>
          <w:rFonts w:eastAsia="Batang;№ЩЕБ" w:cs="Batang;№ЩЕБ" w:ascii="Batang;№ЩЕБ" w:hAnsi="Batang;№ЩЕБ"/>
          <w:b/>
          <w:sz w:val="48"/>
          <w:szCs w:val="48"/>
        </w:rPr>
        <w:t>наук</w:t>
      </w:r>
      <w:r>
        <w:rPr>
          <w:rFonts w:eastAsia="Batang;№ЩЕБ" w:cs="Batang;№ЩЕБ" w:ascii="Batang;№ЩЕБ" w:hAnsi="Batang;№ЩЕБ"/>
          <w:b/>
          <w:sz w:val="48"/>
          <w:szCs w:val="48"/>
        </w:rPr>
        <w:t>у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454" w:bottom="72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08"/>
        <w:jc w:val="both"/>
        <w:rPr/>
      </w:pPr>
      <w:r>
        <w:rPr>
          <w:rFonts w:cs="Georgia" w:ascii="Georgia" w:hAnsi="Georgia"/>
          <w:sz w:val="24"/>
        </w:rPr>
        <w:t xml:space="preserve">С 30 января по 1 февраля в нашей школе проходила </w:t>
      </w:r>
      <w:r>
        <w:rPr>
          <w:rFonts w:cs="Georgia" w:ascii="Georgia" w:hAnsi="Georgia"/>
          <w:sz w:val="24"/>
          <w:lang w:val="en-US"/>
        </w:rPr>
        <w:t>XV</w:t>
      </w:r>
      <w:r>
        <w:rPr>
          <w:rFonts w:cs="Georgia" w:ascii="Georgia" w:hAnsi="Georgia"/>
          <w:sz w:val="24"/>
        </w:rPr>
        <w:t xml:space="preserve"> научно-практическая конференция «Шаг в науку». В  эти дни в коридорах школы было видно, как суетятся и волнуются учащиеся. Я с гордостью и восхищением наблюдала за этой картиной, ведь  в работе конференции приняло  участие более 150 человек. Наибольшее количество учащихся было в 10А классе- 9 человек.</w:t>
      </w:r>
    </w:p>
    <w:p>
      <w:pPr>
        <w:pStyle w:val="NoSpacing"/>
        <w:ind w:firstLine="708"/>
        <w:jc w:val="both"/>
        <w:rPr/>
      </w:pPr>
      <w:r>
        <w:rPr>
          <w:rFonts w:cs="Georgia" w:ascii="Georgia" w:hAnsi="Georgia"/>
          <w:sz w:val="24"/>
        </w:rPr>
        <w:t>Конференция началась с обращения директора школы, кандидата филологических наук, доцента Э. П. Казаковой. Новизной данной конференции было присутствие гостей: Чинчикова А. А., доктора юридических наук, Зарубиной О. В., доцента, кандидата философских наук, Кулагиной М. Ф., доцента, кандидата физико-математических наук.</w:t>
      </w:r>
    </w:p>
    <w:p>
      <w:pPr>
        <w:pStyle w:val="NoSpacing"/>
        <w:ind w:firstLine="708"/>
        <w:jc w:val="both"/>
        <w:rPr/>
      </w:pPr>
      <w:r>
        <w:rPr>
          <w:rFonts w:cs="Georgia" w:ascii="Georgia" w:hAnsi="Georgia"/>
          <w:sz w:val="24"/>
        </w:rPr>
        <w:t xml:space="preserve">В этом году на пленарном заседании со своей работой выступил ученик 11А класса Иванов Алексей – это было показательное выступление. Он защитил свой проект «Школьная газета как средство активизации познавательной деятельности учащихся». Было приятно слушать грамотную речь и видеть, как Алексей свободно владеет аудиторией. </w:t>
      </w:r>
    </w:p>
    <w:p>
      <w:pPr>
        <w:pStyle w:val="NoSpacing"/>
        <w:ind w:firstLine="708"/>
        <w:jc w:val="both"/>
        <w:rPr/>
      </w:pPr>
      <w:r>
        <w:rPr>
          <w:rFonts w:cs="Georgia" w:ascii="Georgia" w:hAnsi="Georgia"/>
          <w:sz w:val="24"/>
        </w:rPr>
        <w:t>На конференции работало 5 секций: секция английского языка - председатель жюри Прокошенкова Л. П., секция естественных наук и  психологии - председатель жюри Зарубина О. В., секция чувашского языка и литературы – председатель жюри Казакова Э. П., секция гуманитарных наук – председатель жюри Чинчиков А. А., секция математических наук и  технологии  – председатель жюри Кулагина М. Ф.</w:t>
      </w:r>
    </w:p>
    <w:p>
      <w:pPr>
        <w:pStyle w:val="NoSpacing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ind w:firstLine="708"/>
        <w:jc w:val="both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095</wp:posOffset>
            </wp:positionH>
            <wp:positionV relativeFrom="paragraph">
              <wp:posOffset>33655</wp:posOffset>
            </wp:positionV>
            <wp:extent cx="2691765" cy="178625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8"/>
        <w:jc w:val="both"/>
        <w:rPr/>
      </w:pPr>
      <w:r>
        <w:rPr>
          <w:rFonts w:cs="Georgia" w:ascii="Georgia" w:hAnsi="Georgia"/>
          <w:sz w:val="24"/>
        </w:rPr>
        <w:t>Я выступила в секции гуманитарных наук с темой «Юридическая ответственность за потребление и распространение наркотических веществ».  Надеюсь, что доступным языком рассказала обо всех вероятных последствиях потребления наркотиков как на психическом, так и на физиологическом уровнях. С большим интересом я послушала выступление наших умников и умниц в секции иностранных языков. Всех удивила прекрасным английским Маврина Елена (11б), интересным докладом Шоронова Мария (11А), её «содокладчиком» был Петров Андрей (11а), наш неподражаемый фокусник, будущий Копперфильд. Работа Маши и Андрея была посвящена творчеству этого иллюзиониста. Вообще, наше школьное методическое объединение иностранных языков, руководителем которого является Шмакова Л.В., работает очень хорошо! Я запомнила неделю иностранных языков в декабре, когда что ни день – было интересное мероприятие. Не удивительно, что многие старшеклассники хорошо владеют английским языком.</w:t>
      </w:r>
    </w:p>
    <w:p>
      <w:pPr>
        <w:pStyle w:val="NoSpacing"/>
        <w:jc w:val="both"/>
        <w:rPr/>
      </w:pPr>
      <w:r>
        <w:rPr>
          <w:rFonts w:cs="Georgia" w:ascii="Georgia" w:hAnsi="Georgia"/>
          <w:sz w:val="24"/>
        </w:rPr>
        <w:t>Также мне удалось побывать в секции математических наук на выступлении ученицы 10 А Мельниковой Дарьи по теме: «Золотое сечение в природе».  Думаю, всем интересно было узнать, что многие существа в природе тоже подчиняются законам математики.</w:t>
      </w:r>
    </w:p>
    <w:p>
      <w:pPr>
        <w:pStyle w:val="NoSpacing"/>
        <w:ind w:firstLine="708"/>
        <w:jc w:val="both"/>
        <w:rPr/>
      </w:pPr>
      <w:r>
        <w:rPr>
          <w:rFonts w:cs="Georgia" w:ascii="Georgia" w:hAnsi="Georgia"/>
          <w:sz w:val="24"/>
        </w:rPr>
        <w:t>В целом научно-практическую конференцию «Шаг в науку» можно считать удачно завершенной. Лучшие работы будут отправлены на конференцию Московского района и г.Чебоксары.</w:t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330</wp:posOffset>
            </wp:positionH>
            <wp:positionV relativeFrom="paragraph">
              <wp:posOffset>909955</wp:posOffset>
            </wp:positionV>
            <wp:extent cx="2649855" cy="177546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9390</wp:posOffset>
                </wp:positionH>
                <wp:positionV relativeFrom="paragraph">
                  <wp:posOffset>904240</wp:posOffset>
                </wp:positionV>
                <wp:extent cx="1724025" cy="333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наньева Анастасия 10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71.2pt;width:1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наньева Анастасия 10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ab/>
        <w:t>Приятно, что многие учащиеся выполнили достойные, яркие и красочные проекты, заняли призовые места. Надеюсь, в следующем году участников будет гораздо больше и работы</w:t>
      </w:r>
      <w:bookmarkStart w:id="0" w:name="_GoBack"/>
      <w:bookmarkEnd w:id="0"/>
      <w:r>
        <w:rPr>
          <w:rFonts w:cs="Georgia" w:ascii="Georgia" w:hAnsi="Georgia"/>
          <w:sz w:val="24"/>
        </w:rPr>
        <w:t xml:space="preserve"> станут ещё интереснее!</w:t>
      </w:r>
    </w:p>
    <w:p>
      <w:pPr>
        <w:sectPr>
          <w:type w:val="continuous"/>
          <w:pgSz w:w="11906" w:h="16838"/>
          <w:pgMar w:left="960" w:right="960" w:gutter="0" w:header="0" w:top="720" w:footer="454" w:bottom="72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Calibri"/>
          <w:b/>
          <w:b/>
          <w:sz w:val="24"/>
        </w:rPr>
      </w:pPr>
      <w:r>
        <w:rPr>
          <w:rFonts w:cs="Calibri" w:ascii="Georgia" w:hAnsi="Georgia"/>
          <w:b/>
          <w:sz w:val="24"/>
        </w:rPr>
      </w:r>
    </w:p>
    <w:p>
      <w:pPr>
        <w:sectPr>
          <w:type w:val="continuous"/>
          <w:pgSz w:w="11906" w:h="16838"/>
          <w:pgMar w:left="960" w:right="960" w:gutter="0" w:header="0" w:top="720" w:footer="454" w:bottom="72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2346325</wp:posOffset>
                </wp:positionV>
                <wp:extent cx="1628775" cy="285750"/>
                <wp:effectExtent l="5715" t="5080" r="5080" b="132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наньева Анастасия 10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95pt;margin-top:184.75pt;width:12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наньева Анастасия 10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  <w:sz w:val="48"/>
        </w:rPr>
        <w:t>Достижени – Я -2012</w:t>
      </w:r>
    </w:p>
    <w:p>
      <w:pPr>
        <w:sectPr>
          <w:footerReference w:type="default" r:id="rId9"/>
          <w:type w:val="nextPage"/>
          <w:pgSz w:w="11906" w:h="16838"/>
          <w:pgMar w:left="960" w:right="96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5415</wp:posOffset>
            </wp:positionH>
            <wp:positionV relativeFrom="paragraph">
              <wp:posOffset>79375</wp:posOffset>
            </wp:positionV>
            <wp:extent cx="2206625" cy="2383790"/>
            <wp:effectExtent l="0" t="0" r="0" b="0"/>
            <wp:wrapTight wrapText="bothSides">
              <wp:wrapPolygon edited="0">
                <wp:start x="1392" y="1380"/>
                <wp:lineTo x="1392" y="20216"/>
                <wp:lineTo x="20106" y="20216"/>
                <wp:lineTo x="20106" y="1380"/>
                <wp:lineTo x="1392" y="1380"/>
              </wp:wrapPolygon>
            </wp:wrapTight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Здравствуйте,  снова с вами Скрипкина Елизавета, и я веду репортаж с Х открытой научно-практической конференции </w:t>
      </w:r>
    </w:p>
    <w:p>
      <w:pPr>
        <w:pStyle w:val="NoSpacing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sz w:val="26"/>
        </w:rPr>
        <w:t>"Достижени-Я - 2012".</w:t>
      </w:r>
    </w:p>
    <w:p>
      <w:pPr>
        <w:pStyle w:val="NoSpacing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sz w:val="26"/>
        </w:rPr>
        <w:t xml:space="preserve">Самые творческие и эрудированные, увлеченные науками и искусством учащиеся образовательных учреждений собрались 6 февраля в ДДТ Московского района города Чебоксары Чувашской Республики, чтобы представить свои достижения в исследовательской и проектной деятельности. 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color w:val="000000"/>
          <w:sz w:val="26"/>
        </w:rPr>
        <w:t>Дом детского творчества предложил школьникам участие в секциях: "Отечество", "Журналистика", "Медицина", "Художественно-прикладное творчество", "Спортивно-техническое творчество" и "Социальные проекты".</w:t>
      </w:r>
    </w:p>
    <w:p>
      <w:pPr>
        <w:pStyle w:val="NoSpacing"/>
        <w:jc w:val="both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Наши надежды оправдались: у нас много одаренных детей!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color w:val="000000"/>
          <w:sz w:val="26"/>
        </w:rPr>
        <w:t xml:space="preserve">В конференции приняли участие 115 юных исследователей из 26 образовательных учреждений, среди которых и ученики нашей школы. </w:t>
      </w:r>
    </w:p>
    <w:p>
      <w:pPr>
        <w:pStyle w:val="NoSpacing"/>
        <w:jc w:val="both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Spacing"/>
        <w:jc w:val="both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color w:val="000000"/>
          <w:sz w:val="26"/>
        </w:rPr>
        <w:t xml:space="preserve">Как и любое официальное мероприятие, конференция началась с открытия. В актовом зале Дома детского творчества выступили организаторы, гости, председатели жюри, а  юные дарования представили нам свои музыкальные номера. 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color w:val="000000"/>
          <w:sz w:val="26"/>
        </w:rPr>
        <w:t xml:space="preserve">После торжественного открытия нас всех распределили по секциям. Ученики нашей школы работали в секциях "Отечество" (Иванов Алексей), "Журналистика" (Мурзаева Яна, Гришина Елена – заняли </w:t>
      </w:r>
      <w:r>
        <w:rPr>
          <w:rFonts w:cs="Comic Sans MS" w:ascii="Comic Sans MS" w:hAnsi="Comic Sans MS"/>
          <w:color w:val="000000"/>
          <w:sz w:val="26"/>
          <w:lang w:val="en-US"/>
        </w:rPr>
        <w:t>I</w:t>
      </w:r>
      <w:r>
        <w:rPr>
          <w:rFonts w:cs="Comic Sans MS" w:ascii="Comic Sans MS" w:hAnsi="Comic Sans MS"/>
          <w:color w:val="000000"/>
          <w:sz w:val="26"/>
        </w:rPr>
        <w:t xml:space="preserve"> место в своей секции) и "Социальные проекты" (Родионова Анна – </w:t>
      </w:r>
      <w:r>
        <w:rPr>
          <w:rFonts w:cs="Comic Sans MS" w:ascii="Comic Sans MS" w:hAnsi="Comic Sans MS"/>
          <w:color w:val="000000"/>
          <w:sz w:val="26"/>
          <w:lang w:val="en-US"/>
        </w:rPr>
        <w:t>I</w:t>
      </w:r>
      <w:r>
        <w:rPr>
          <w:rFonts w:cs="Comic Sans MS" w:ascii="Comic Sans MS" w:hAnsi="Comic Sans MS"/>
          <w:color w:val="000000"/>
          <w:sz w:val="26"/>
        </w:rPr>
        <w:t xml:space="preserve"> место, Скрипкина Елизавета, Гилачова Оксана – </w:t>
      </w:r>
      <w:r>
        <w:rPr>
          <w:rFonts w:cs="Comic Sans MS" w:ascii="Comic Sans MS" w:hAnsi="Comic Sans MS"/>
          <w:color w:val="000000"/>
          <w:sz w:val="26"/>
          <w:lang w:val="en-US"/>
        </w:rPr>
        <w:t>II</w:t>
      </w:r>
      <w:r>
        <w:rPr>
          <w:rFonts w:cs="Comic Sans MS" w:ascii="Comic Sans MS" w:hAnsi="Comic Sans MS"/>
          <w:color w:val="000000"/>
          <w:sz w:val="26"/>
        </w:rPr>
        <w:t xml:space="preserve"> место), где успешно защитили свои проекты.</w:t>
      </w:r>
    </w:p>
    <w:p>
      <w:pPr>
        <w:pStyle w:val="NoSpacing"/>
        <w:jc w:val="both"/>
        <w:rPr/>
      </w:pPr>
      <w:r>
        <w:rPr>
          <w:rFonts w:cs="Comic Sans MS" w:ascii="Comic Sans MS" w:hAnsi="Comic Sans MS"/>
          <w:color w:val="000000"/>
          <w:sz w:val="26"/>
        </w:rPr>
        <w:t xml:space="preserve">В своей секции мы выступали одними из последних. Мне было очень интересно: а как же выступили мои друзья? </w:t>
      </w:r>
    </w:p>
    <w:p>
      <w:pPr>
        <w:pStyle w:val="NoSpacing"/>
        <w:jc w:val="both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 xml:space="preserve">Все были внимательны и сосредоточенны. Ничто не выдавало волнения участников, и надежды оправдались! Призовые места наши! Награждение победителей происходило непосредственно в каждой секции отдельно. Мы получили грамоты и довольные, веселые и немного уставшие пошли домой.  </w:t>
      </w:r>
      <w:r>
        <w:rPr>
          <w:rFonts w:cs="Comic Sans MS" w:ascii="Comic Sans MS" w:hAnsi="Comic Sans MS"/>
          <w:b/>
          <w:color w:val="000000"/>
          <w:sz w:val="26"/>
        </w:rPr>
        <w:t>Фото победителей: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0805</wp:posOffset>
            </wp:positionH>
            <wp:positionV relativeFrom="paragraph">
              <wp:posOffset>52070</wp:posOffset>
            </wp:positionV>
            <wp:extent cx="2976880" cy="1838325"/>
            <wp:effectExtent l="0" t="0" r="0" b="0"/>
            <wp:wrapNone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6"/>
        </w:rPr>
        <w:t xml:space="preserve"> </w:t>
      </w:r>
      <w:r>
        <w:rPr>
          <w:rFonts w:cs="Comic Sans MS" w:ascii="Comic Sans MS" w:hAnsi="Comic Sans MS"/>
          <w:color w:val="000000"/>
          <w:sz w:val="26"/>
        </w:rPr>
        <w:br/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250</wp:posOffset>
            </wp:positionH>
            <wp:positionV relativeFrom="paragraph">
              <wp:posOffset>29845</wp:posOffset>
            </wp:positionV>
            <wp:extent cx="2181225" cy="1476375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1560</wp:posOffset>
                </wp:positionH>
                <wp:positionV relativeFrom="paragraph">
                  <wp:posOffset>1283335</wp:posOffset>
                </wp:positionV>
                <wp:extent cx="1790700" cy="266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крипкина Елизавета 10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pt;margin-top:101.05pt;width:140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крипкина Елизавета 10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ы</w:t>
      </w:r>
    </w:p>
    <w:p>
      <w:pPr>
        <w:pStyle w:val="NoSpacing"/>
        <w:ind w:firstLine="708"/>
        <w:rPr/>
      </w:pPr>
      <w:r>
        <w:rPr/>
        <w:t>«Не в силе Бог, а в правде». Пожалуй, среди православных трудно найти человека, который никогда бы не слышал это выражение. Слова эти были произнесены в тринадцатом веке человеком, много веков спустя названного россиянами символом страны. У России много великих исторических деятелей, которые могли бы стать ее символом, ведь, начиная с самого зарождения Руси, каждое столетие дарило нашей истории великого правителя. Однако именно Александра Невского как символа нации выбрали россияне в ходе голосования в рамках проекта «Имя Россия» в 2008 году. Более полугода решался вопрос, кто главный герой нашей страны – поэт, мыслитель, воин…? На мой взгляд, усомниться в выборе было невозможно, ведь Александр Невский сочетал в себе столько первостепенных для правителя качеств: он был мудрым стратегом, рассудительным полководцем, отличным дипломатом, но в то же время и простым, равным со всеми воином…</w:t>
      </w:r>
    </w:p>
    <w:p>
      <w:pPr>
        <w:pStyle w:val="NoSpacing"/>
        <w:ind w:firstLine="708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>Известно, что, когда князь Александр Невский умер, «много потрудившись за землю русскую, отдавая живот свой за православную веру», патриарх Кирилл сказал: «Зашло солнце Земли Русской». Оно зашло давно, но народ не забывает своего героя. В 1547 году великий князь церковным собором был причислен к лику святых, а это как раз и является памятью и данью уважения к его подвигам. Во время Великой Отечественной войны был учрежден орден Александра Невского, которым награждались офицеры, сумевшие решить крупные боевые задачи. Имя святого благоверного князя и в наши дни вспоминается с почитанием и уважением. Во многих городах есть церкви его имени (только на рязанской земле действует пять храмов, построенных в его честь!). И Чувашия не исключение: в Моргаушском районе есть Александро-Невский мужской монастырь со своим святым источником.</w:t>
      </w:r>
    </w:p>
    <w:p>
      <w:pPr>
        <w:pStyle w:val="NoSpacing"/>
        <w:ind w:firstLine="708"/>
        <w:rPr/>
      </w:pPr>
      <w:r>
        <w:rPr/>
        <w:t>Именно поэтому я с уверенностью утверждаю, что Александр Невский - достойнейший символ России(отрывок из конкурсного сочинения).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а Татьяна, 11а (Дипломант республиканского конкурса 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й-эссе «Александр Невский – символ России»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lang w:eastAsia="ru-RU"/>
        </w:rPr>
        <w:t>…</w:t>
      </w:r>
      <w:r>
        <w:rPr>
          <w:lang w:eastAsia="ru-RU"/>
        </w:rPr>
        <w:t>Историей своего рода я заинтересовался в прошлом году. Наверное, повзрослел и понял, что, не зная прошлого, не поймёшь настоящего. Мои далёкие предки были богатыми купцами из г.Цивильск. У них были мельницы, дома, и фамилия была Сырыковы. В начале 20 века прапрадед отказался от своих владений и решил сменить свою фамилию  на Иванов. Мой прадед, Григорий Иванович, выучился в Башкирии на учителя, позднее стал председателем колхоза, принимал активное участие в коллективизации. О нём рассказывали как о былинном богатыре: «…Очень сильный, очень красивый. Съедал 30 яиц, выпивал ведро пива, поднимал лошадь!.. Мог поднять три мешка картошки!» Так и хочется перефразировать М.Ю.Лермонтова: «Да, были люди в те времена…». Детей моего прадеда раскидало по всей стране: Лидия Григорьевна с мужем уехали покорять Сибирь, Гермоген Григорьевич, лётчик, оказался в Севастополе, Маргарита Григорьевна стала учительницей и поселилась в Красноармейском районе  Её внуки – участники боевых действий на Кавказе, служат в спецназе. Родственники иногда шутят: «А сила-то прадеда осталась во внуках!» Мой дед, Валериан Григорьевич, был лётчиком-испытателем. В мирное время успешно работал учителем, судя по его наградам и наградам его учеников. Учителем химии и биологии была и его жена, моя бабушка Зоя Трофимовна. Всю жизнь они работали в одной школе…</w:t>
      </w:r>
    </w:p>
    <w:p>
      <w:pPr>
        <w:pStyle w:val="NoSpacing"/>
        <w:rPr/>
      </w:pPr>
      <w:r>
        <w:rPr>
          <w:rFonts w:eastAsia="Calibri" w:cs="Calibri"/>
        </w:rPr>
        <w:t xml:space="preserve">       </w:t>
      </w:r>
      <w:r>
        <w:rPr/>
        <w:t>…</w:t>
      </w:r>
      <w:r>
        <w:rPr/>
        <w:t>Мне нравится, когда родственники собираются вместе и начинают рассказывать про своё детство, свою молодость, про события, осевшие в памяти навсегда. И если бы не они, не их душевное общение, не их память, мне не удалось бы узнать о многих моих предках, живших в конце 19-го – начале 20 века. Каждый раз, встречаясь с родственниками, я стараюсь больше и больше разузнать ещё о ком-то, ещё о ком-то… Иначе будет поздно! Не хочется прерывать ниточку с прошлым, которая становится прочнее с каждым разом, когда я общаюсь уже с моими молодыми родственниками: мы рассказываем друг другу  об учёбе, о службе в армии, об удачах и неудачах. Я горжусь, что имею любящую семью и любимую Родину. Я знаю и верю, что мой дом, моя семья, моя Родина всегда будут мне надёжной опорой в жизни. Ни за что на свете я не смогу поменять свою Родину на другую, потому что судьба моей Родины тесно переплелась с судьбой моей семьи, с жизнью близких мне людей. И новую историю делать нам, молодым! Только вот не ошибиться бы, не осрамить память моих достойных предков... «</w:t>
      </w:r>
      <w:r>
        <w:rPr>
          <w:lang w:eastAsia="ru-RU"/>
        </w:rPr>
        <w:t>Человек продолжает жить до тех пор, пока близкие ему люди сохраняют память о нём», - это слова одного учёного. Я с ним согласен.</w:t>
      </w:r>
      <w:r>
        <w:rPr>
          <w:b/>
          <w:lang w:eastAsia="ru-RU"/>
        </w:rPr>
        <w:t xml:space="preserve">  </w:t>
      </w:r>
    </w:p>
    <w:p>
      <w:pPr>
        <w:pStyle w:val="NoSpacing"/>
        <w:rPr/>
      </w:pPr>
      <w:r>
        <w:rPr>
          <w:rFonts w:eastAsia="Calibri" w:cs="Calibri"/>
          <w:b/>
          <w:lang w:eastAsia="ru-RU"/>
        </w:rPr>
        <w:t xml:space="preserve">                       </w:t>
      </w:r>
      <w:r>
        <w:rPr>
          <w:b/>
          <w:lang w:eastAsia="ru-RU"/>
        </w:rPr>
        <w:t>Иванов Алексей, 11а  (отрывок из сочинения «История моей семьи в истории моего Отечества»)</w:t>
      </w:r>
    </w:p>
    <w:p>
      <w:pPr>
        <w:pStyle w:val="NoSpacing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lang w:eastAsia="ru-RU"/>
        </w:rPr>
        <w:tab/>
      </w:r>
      <w:r>
        <w:rPr>
          <w:b/>
          <w:sz w:val="32"/>
          <w:lang w:eastAsia="ru-RU"/>
        </w:rPr>
        <w:t xml:space="preserve">            </w:t>
      </w:r>
      <w:r>
        <w:rPr>
          <w:b/>
          <w:sz w:val="36"/>
          <w:lang w:eastAsia="ru-RU"/>
        </w:rPr>
        <w:t>Гиревой спорт</w:t>
      </w:r>
      <w:r>
        <w:rPr>
          <w:b/>
          <w:sz w:val="28"/>
          <w:lang w:eastAsia="ru-RU"/>
        </w:rPr>
        <w:t xml:space="preserve">                              </w:t>
      </w:r>
      <w:r>
        <w:rPr>
          <w:b/>
          <w:sz w:val="36"/>
          <w:lang w:eastAsia="ru-RU"/>
        </w:rPr>
        <w:t xml:space="preserve">                   Армспорт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Кто знает, что Олимпийские игры зародились в Древней Греции в Афинах?! Думаю, все! Олимпийские игры были самым важным событием для жителей Европы. Во время Игр даже останавливали войны! Вход на игры был разрешён только для мужчин! И участие принимали только мужчины! Победителям соревнований вручали оливковые венки! Действительно, было бы неплохо возродить такую символическую традицию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9 февраля</w:t>
      </w:r>
      <w:r>
        <w:rPr/>
        <w:t xml:space="preserve"> спортзал нашей школы стал местом проведения соревнований по поднятию гирей!Нашу школу представляли учащиеся 11 классов: </w:t>
      </w:r>
      <w:r>
        <w:rPr>
          <w:rStyle w:val="Emphasis"/>
          <w:b/>
          <w:bCs/>
        </w:rPr>
        <w:t>Пуганов Владимир, Астраханцев Александр, Ефремов Илья и Орлова Татьяна. </w:t>
      </w:r>
      <w:r>
        <w:rPr>
          <w:rStyle w:val="Emphasis"/>
          <w:bCs/>
        </w:rPr>
        <w:t xml:space="preserve">С уверенностью можем сказать, что Таня – самая сильная девушка в нашей школе: она  заняла </w:t>
      </w:r>
      <w:r>
        <w:rPr>
          <w:rStyle w:val="Emphasis"/>
          <w:bCs/>
          <w:lang w:val="en-US"/>
        </w:rPr>
        <w:t>I</w:t>
      </w:r>
      <w:r>
        <w:rPr>
          <w:rStyle w:val="Emphasis"/>
          <w:bCs/>
        </w:rPr>
        <w:t xml:space="preserve"> место в своей весовой категории. Из юношей  п</w:t>
      </w:r>
      <w:r>
        <w:rPr/>
        <w:t xml:space="preserve">ервым выступил Илья, показав хороший результат, отличающийся от результатов других соперников - 69 поднятий правой и левой рукой, а одновременно  обеими руками - 13 раз!   Александр поочерёдно двумя руками поднял гири 66 раз! Одновременно двумя руками - 35! Впечатляющий результат! Владимир одновременно двумя руками сделал 29 поднятий! Левой и правой руками поочерёдно - 127! Он стал победителем в своей весовой категории </w:t>
      </w:r>
      <w:r>
        <w:rPr>
          <w:rStyle w:val="StrongEmphasis"/>
        </w:rPr>
        <w:t>и абсолютным чемпионом соревнований. Володя з</w:t>
      </w:r>
      <w:r>
        <w:rPr/>
        <w:t>аслуженно получил золотую медаль с Дипломом "Первой степени" и кубок Абсолютного чемпиона! Илья, Саша, Вова, Таня - Вы молодцы! Настоящие силачи! Мы гордимся Вами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9075</wp:posOffset>
            </wp:positionH>
            <wp:positionV relativeFrom="paragraph">
              <wp:posOffset>306070</wp:posOffset>
            </wp:positionV>
            <wp:extent cx="2638425" cy="1847850"/>
            <wp:effectExtent l="0" t="0" r="0" b="0"/>
            <wp:wrapNone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"Глаза боятся, а руки делают" - гласит русская народная пословица. Чтобы что-то делать, руки должны быть сильными! Именно для ребят-богатырей было проведено соревнование по армспорту в актовом зале нашей школы. Побороться за титул "самой сильной руки" собрались ребята со всех школ Московского района. Ученики 11-х классов нашей школы приняли активное участие в этом соревновании.  В состав школьной команды по армспорту вошли даже девушки!  Вот имена достойных  участников: Пуганов Владимир, Астраханцев Александр, Гришин Юрий, Ефремов Илья,  Позднякова Анастасия, Николаева Елена, Орлова Татьяна!</w:t>
      </w:r>
    </w:p>
    <w:p>
      <w:pPr>
        <w:pStyle w:val="Normal"/>
        <w:ind w:firstLine="708"/>
        <w:jc w:val="both"/>
        <w:rPr/>
      </w:pPr>
      <w:r>
        <w:rPr/>
        <w:t>Первым  призёром  соревнований стала Елена Николаева, занявшая третье место! Её сила и упорство дали превосходный результат!  Члены  жюри отметили  отличную спортивную форму девушки. "Берите пример с Елены!" – сказали они остальным участникам.</w:t>
      </w:r>
    </w:p>
    <w:p>
      <w:pPr>
        <w:pStyle w:val="Normal"/>
        <w:ind w:firstLine="708"/>
        <w:jc w:val="both"/>
        <w:rPr/>
      </w:pPr>
      <w:r>
        <w:rPr/>
        <w:t>Вторым заслуженную серебряную медаль получил Астраханцев Александр! Одна из его побед запомнилась как самая красивая победа этих соревнований! Ух  и достался же соперник Саше! Александр еле сдерживал руку, чтобы не опустить, и  буквально каких-то полсантиметра не хватало до поражения! Но Саня собрал силы в кулак  и сумел опрокинуть руку соперника в обратную сторону! Победа! Сашка, ты герой!</w:t>
      </w:r>
    </w:p>
    <w:p>
      <w:pPr>
        <w:pStyle w:val="Normal"/>
        <w:ind w:firstLine="708"/>
        <w:jc w:val="both"/>
        <w:rPr/>
      </w:pPr>
      <w:r>
        <w:rPr/>
        <w:t>Третьим призёром стал Пуганов Владимир!  Всех соперников он обыгрывал в считанные  секунды! Мы  не успевали даже сфотографировать его! В финал Вова вышел с соперником в весовой категории  свыше 100кг. И что Вы думаете? Он сражался до последнего! Старался как мог! Говорят: против лома  нет приёма! Оказалось, что в армспорте против массы не выдерживает даже техника! Ряд красивых побед, одержанных Вовой, принесли серебро! Красавчик, Володя!А наши учителя, Анатолий Николаевич и Оксана Петровна,  искренне болели за своих учеников!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Spacing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23 Февраля</w:t>
      </w:r>
    </w:p>
    <w:p>
      <w:pPr>
        <w:pStyle w:val="NoSpacing"/>
        <w:ind w:firstLine="708"/>
        <w:jc w:val="both"/>
        <w:rPr/>
      </w:pPr>
      <w:r>
        <w:rPr/>
        <w:t>В день 23 февраля в нашей стране принято поздравлять всех мужчин, независимо от возраста, с Днем защитника Отечества. Этот праздник стал чем-то вроде "мужского дня 8 марта", и наши мужчины привыкли получать в этот день подарки и поздравления. Однако история возникновения этого праздника сложна и запутанна. История создания и даже происхождение даты 23 февраля покрыты завесой тайны.</w:t>
      </w:r>
    </w:p>
    <w:p>
      <w:pPr>
        <w:pStyle w:val="NoSpacing"/>
        <w:ind w:left="-142" w:hanging="0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Принято считать, что 23 февраля 1918 года отряды Красной гвардии одержали свои первые победы под Псковом и Нарвой над регулярными войсками кайзеровской Германии. Вот эти первые победы и стали днем рождения Красной Армии.</w:t>
      </w:r>
    </w:p>
    <w:p>
      <w:pPr>
        <w:pStyle w:val="NoSpacing"/>
        <w:ind w:left="-142" w:hanging="0"/>
        <w:jc w:val="both"/>
        <w:rPr/>
      </w:pPr>
      <w:r>
        <w:rPr/>
        <w:t>В 1922 году эта дата была официально объявлена Днем Красной Армии.</w:t>
      </w:r>
    </w:p>
    <w:p>
      <w:pPr>
        <w:pStyle w:val="NoSpacing"/>
        <w:jc w:val="both"/>
        <w:rPr/>
      </w:pPr>
      <w:r>
        <w:rPr/>
        <w:t>С 1946 года праздник стал называться Днем Советской Армии и Военно-Морского Флота.</w:t>
      </w:r>
    </w:p>
    <w:p>
      <w:pPr>
        <w:pStyle w:val="NoSpacing"/>
        <w:ind w:left="-142" w:hanging="0"/>
        <w:jc w:val="both"/>
        <w:rPr/>
      </w:pPr>
      <w:r>
        <w:rPr/>
      </w:r>
    </w:p>
    <w:p>
      <w:pPr>
        <w:pStyle w:val="NoSpacing"/>
        <w:ind w:left="-142" w:firstLine="708"/>
        <w:jc w:val="both"/>
        <w:rPr/>
      </w:pPr>
      <w:r>
        <w:rPr/>
        <w:t xml:space="preserve">Позднее 23 февраля ежегодно отмечался в СССР как всенародный праздник — День Советской Армии и Военно-Морского Флота. После распада Советского Союза дата была переименована в День защитника Отечества. </w:t>
      </w:r>
    </w:p>
    <w:p>
      <w:pPr>
        <w:pStyle w:val="NoSpacing"/>
        <w:ind w:left="-142" w:hanging="0"/>
        <w:jc w:val="both"/>
        <w:rPr/>
      </w:pPr>
      <w:r>
        <w:rPr/>
      </w:r>
    </w:p>
    <w:p>
      <w:pPr>
        <w:pStyle w:val="NoSpacing"/>
        <w:ind w:left="-142"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Для некоторых людей праздник 23 февраля остался днем мужчин, которые служат в армии или в каких-либо силовых структурах. Тем не менее, большинство граждан России и стран бывшего СССР склонны рассматривать День защитника Отечества не столько как годовщину великой победы или День Рождения Красной Армии сколько, как День настоящих мужчин - защитников в самом широком смысле этого слова.</w:t>
      </w:r>
    </w:p>
    <w:p>
      <w:pPr>
        <w:pStyle w:val="NoSpacing"/>
        <w:ind w:left="-142" w:hanging="0"/>
        <w:jc w:val="both"/>
        <w:rPr/>
      </w:pPr>
      <w:r>
        <w:rPr/>
      </w:r>
    </w:p>
    <w:p>
      <w:pPr>
        <w:pStyle w:val="NoSpacing"/>
        <w:ind w:left="-142"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3345</wp:posOffset>
                </wp:positionH>
                <wp:positionV relativeFrom="paragraph">
                  <wp:posOffset>737870</wp:posOffset>
                </wp:positionV>
                <wp:extent cx="168592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менова Анастасия(8б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5pt;margin-top:58.1pt;width:13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менова Анастасия(8б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Дорогие Игорь Владимирович, Анатолий Николаевич, Евгений Юрьевич, Василий Кузьмич и все мальчики нашей школы! Поздравляем Вас с Днём Защитника Отечества!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53" w:hanging="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Spacing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тр строя и песни</w:t>
      </w:r>
    </w:p>
    <w:p>
      <w:pPr>
        <w:sectPr>
          <w:footerReference w:type="default" r:id="rId14"/>
          <w:type w:val="nextPage"/>
          <w:pgSz w:w="11906" w:h="16838"/>
          <w:pgMar w:left="960" w:right="1218" w:gutter="0" w:header="0" w:top="720" w:footer="0" w:bottom="56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53" w:firstLine="708"/>
        <w:rPr/>
      </w:pPr>
      <w:r>
        <w:rPr>
          <w:b/>
        </w:rPr>
        <w:t>Что такое патриотизм? Это любовь к своей родине, к своему отчеству, и это чувство надо постоянно воспитывать в детях.</w:t>
      </w:r>
      <w:r>
        <w:rPr/>
        <w:t xml:space="preserve"> В рамках месячника оборонно-массовой, патриотической и спортивной работы 14 февраля в нашей школе состоялось знаменательное событие-конкурс «Смотра строя и песни» среди средних и старших классов. Задача конкурса - проверка уровня строевой подготовки и сплоченности отделений юнармейцев. Все классы несколько недель упорно готовились к столь важному мероприятию, чтобы показать свои умения и навыки, а также побороться за призовые места.</w:t>
      </w:r>
    </w:p>
    <w:p>
      <w:pPr>
        <w:pStyle w:val="NoSpacing"/>
        <w:ind w:right="-153" w:firstLine="708"/>
        <w:rPr/>
      </w:pPr>
      <w:r>
        <w:rPr/>
        <w:t>В сложившихся традициях конкурса председателем жюри был приглашенный гость - председатель регионального комитета общероссийской общественной организации ветеранов вооруженных сил РФ в ЧР капитан второго ранга Новичков Валерий Васильевич . Также в жюри были заместитель директора по воспитательной работе Козлова М. И. и преподаватель ОБЖ Тарасов И. В.</w:t>
      </w:r>
    </w:p>
    <w:p>
      <w:pPr>
        <w:pStyle w:val="NoSpacing"/>
        <w:ind w:right="-153" w:firstLine="708"/>
        <w:rPr/>
      </w:pPr>
      <w:r>
        <w:rPr/>
        <w:t>Торжественное открытие конкурса началось с приветствия директора школы Казаковой Э. П. В своем выступлении Эльвира Петровна пожелала всем участникам удачи и выразила надежду, что все ребята достойно подготовились к конкурсу.</w:t>
      </w:r>
    </w:p>
    <w:p>
      <w:pPr>
        <w:pStyle w:val="NoSpacing"/>
        <w:ind w:right="-153" w:firstLine="708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47775</wp:posOffset>
            </wp:positionV>
            <wp:extent cx="2853055" cy="1685925"/>
            <wp:effectExtent l="0" t="0" r="0" b="0"/>
            <wp:wrapTight wrapText="bothSides">
              <wp:wrapPolygon edited="0">
                <wp:start x="-76" y="0"/>
                <wp:lineTo x="-76" y="21476"/>
                <wp:lineTo x="21599" y="21476"/>
                <wp:lineTo x="21599" y="0"/>
                <wp:lineTo x="-76" y="0"/>
              </wp:wrapPolygon>
            </wp:wrapTight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2621280</wp:posOffset>
                </wp:positionV>
                <wp:extent cx="1685925" cy="2660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льникова Дарья 10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75pt;margin-top:206.4pt;width:132.7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Мельникова Дарья 10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Первым было показательное выступление сборной общешкольной команды юнармейцев. Она впоследствии стала призером и вошла в 10-ку лучших на городском смотре-конкурсе строя и патриотической песни, посвященном Дню защитника Отечества среди школ г. Чебоксары. Далее классы выступали по порядку, начиная с самых младших участников - 5А класса. Все ребята показали себя с отличной стороны, продемонстрировав свое трудолюбие, дисциплину и волю к победе. Но, как и на всех конкурсах, жюри должны были выбрать лучших. По итогам конкурса места распределились следующим образом: первое место заняли 7А и 10А классы, второе место – 6Б и 8А классы, третье место- 6А и 11Б классы. Также были учреждены специальные номинации для особенно отличившихся ребят. Так, в номинации «Лучший командир» победили ученица 10А класса Ананьева Анастасия, ученица 7А класса Иванова Мария и ученик 6Б класса Егоров Игорь. В номинации «Лучшая форма» победили команды 6Б и 8Б классов, а в номинации «Лучшее исполнение песни» не было равных 7А классу. Мои поздравления всем участникам конкурса. Молодцы, ребята! Так держать!!!</w:t>
      </w:r>
    </w:p>
    <w:p>
      <w:pPr>
        <w:sectPr>
          <w:type w:val="continuous"/>
          <w:pgSz w:w="11906" w:h="16838"/>
          <w:pgMar w:left="960" w:right="1218" w:gutter="0" w:header="0" w:top="72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960" w:right="960" w:gutter="0" w:header="0" w:top="720" w:footer="0" w:bottom="56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352425</wp:posOffset>
            </wp:positionV>
            <wp:extent cx="1666875" cy="1714500"/>
            <wp:effectExtent l="0" t="0" r="0" b="0"/>
            <wp:wrapTight wrapText="bothSides">
              <wp:wrapPolygon edited="0">
                <wp:start x="-118" y="0"/>
                <wp:lineTo x="-118" y="21469"/>
                <wp:lineTo x="21600" y="21469"/>
                <wp:lineTo x="21600" y="0"/>
                <wp:lineTo x="-118" y="0"/>
              </wp:wrapPolygon>
            </wp:wrapTight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0160</wp:posOffset>
            </wp:positionH>
            <wp:positionV relativeFrom="paragraph">
              <wp:posOffset>347980</wp:posOffset>
            </wp:positionV>
            <wp:extent cx="1454785" cy="2073910"/>
            <wp:effectExtent l="0" t="0" r="0" b="0"/>
            <wp:wrapNone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</w:rPr>
        <w:t>День Влюблённых</w:t>
      </w:r>
    </w:p>
    <w:p>
      <w:pPr>
        <w:sectPr>
          <w:type w:val="continuous"/>
          <w:pgSz w:w="11906" w:h="16838"/>
          <w:pgMar w:left="960" w:right="960" w:gutter="0" w:header="0" w:top="72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bCs/>
          <w:shd w:fill="FFFFFF" w:val="clear"/>
        </w:rPr>
        <w:t>День святого Валентина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, или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b/>
          <w:bCs/>
          <w:shd w:fill="FFFFFF" w:val="clear"/>
        </w:rPr>
        <w:t>День всех влюблённых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— праздник, который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shd w:fill="FFFFFF" w:val="clear"/>
        </w:rPr>
        <w:t>14 февраля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отмечают многие люди по всему миру.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</w:p>
    <w:p>
      <w:pPr>
        <w:pStyle w:val="NoSpacing"/>
        <w:rPr>
          <w:rStyle w:val="Appleconvertedspace"/>
          <w:rFonts w:ascii="Monotype Corsiva" w:hAnsi="Monotype Corsiva" w:cs="Arial"/>
          <w:b/>
          <w:b/>
          <w:sz w:val="36"/>
          <w:szCs w:val="20"/>
          <w:shd w:fill="FFFFFF" w:val="clear"/>
        </w:rPr>
      </w:pPr>
      <w:r>
        <w:rPr/>
      </w:r>
    </w:p>
    <w:p>
      <w:pPr>
        <w:pStyle w:val="NoSpacing"/>
        <w:rPr>
          <w:rStyle w:val="Appleconvertedspace"/>
          <w:rFonts w:ascii="Monotype Corsiva" w:hAnsi="Monotype Corsiva" w:cs="Arial"/>
          <w:b/>
          <w:b/>
          <w:sz w:val="36"/>
          <w:szCs w:val="20"/>
          <w:shd w:fill="FFFFFF" w:val="clear"/>
        </w:rPr>
      </w:pPr>
      <w:r>
        <w:rPr>
          <w:rStyle w:val="Appleconvertedspace"/>
          <w:rFonts w:eastAsia="Monotype Corsiva" w:cs="Monotype Corsiva" w:ascii="Monotype Corsiva" w:hAnsi="Monotype Corsiva"/>
          <w:b/>
          <w:sz w:val="36"/>
          <w:szCs w:val="20"/>
          <w:shd w:fill="FFFFFF" w:val="clear"/>
        </w:rPr>
        <w:t xml:space="preserve">            </w:t>
      </w:r>
      <w:r>
        <w:rPr>
          <w:rStyle w:val="Appleconvertedspace"/>
          <w:rFonts w:cs="Arial" w:ascii="Monotype Corsiva" w:hAnsi="Monotype Corsiva"/>
          <w:b/>
          <w:sz w:val="36"/>
          <w:szCs w:val="20"/>
          <w:shd w:fill="FFFFFF" w:val="clear"/>
        </w:rPr>
        <w:t>Немного истории</w:t>
      </w:r>
    </w:p>
    <w:p>
      <w:pPr>
        <w:pStyle w:val="NoSpacing"/>
        <w:rPr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1775</wp:posOffset>
            </wp:positionH>
            <wp:positionV relativeFrom="paragraph">
              <wp:posOffset>3094990</wp:posOffset>
            </wp:positionV>
            <wp:extent cx="1343025" cy="962025"/>
            <wp:effectExtent l="0" t="0" r="0" b="0"/>
            <wp:wrapNone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Monotype Corsiva" w:cs="Monotype Corsiva" w:ascii="Monotype Corsiva" w:hAnsi="Monotype Corsiva"/>
          <w:sz w:val="28"/>
          <w:szCs w:val="20"/>
          <w:shd w:fill="FFFFFF" w:val="clear"/>
        </w:rPr>
        <w:t xml:space="preserve"> 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ab/>
        <w:t>О Валентине, давшем празднику свое имя,     известно немногое. Говорят, что он жил в III веке н.э., в римском городе Терни. По одним данным, он был простым христианским священником, другие легенды возводят его в ранг епископа. По совокупности данных можно с достаточной уверенностью предположить, что Валентин был относительно молод, хорош собой, добр и отзывчив. Есть сведения о том, что, наряду с основной профессией, Валентин занимался естественными науками и медициной.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 xml:space="preserve"> В это время 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для сохранения воинского духа император издал указ, запрещающий легионерам жениться, ибо вступивший в брак слишком много времени проводит в семье и занят мыслями не о благе империи и воинских доблестях.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Не страшась императорского гнева, молодой христианский священник Валентин продолжал тайно венчать влюбленных легионеров. Сохранить все это втайне не было никакой возможности, а поскольку Римская империя славилась своим почтением, день ото дня тучи сгущались над головой священника. В конце 269 года н.э. грянул гром - Валентин был взят под стражу, а вскоре был подписан указ о его казни.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</w:p>
    <w:p>
      <w:pPr>
        <w:pStyle w:val="NoSpacing"/>
        <w:ind w:firstLine="708"/>
        <w:rPr>
          <w:rStyle w:val="Applestylespan"/>
          <w:rFonts w:ascii="Monotype Corsiva" w:hAnsi="Monotype Corsiva" w:cs="Arial"/>
          <w:sz w:val="28"/>
          <w:szCs w:val="20"/>
          <w:shd w:fill="FFFFFF" w:val="clear"/>
        </w:rPr>
      </w:pP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 xml:space="preserve">В этот день влюблённые дарят 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Fonts w:cs="Monotype Corsiva" w:ascii="Monotype Corsiva" w:hAnsi="Monotype Corsiva"/>
          <w:sz w:val="28"/>
          <w:shd w:fill="FFFFFF" w:val="clear"/>
        </w:rPr>
        <w:t>цветы</w:t>
      </w:r>
      <w:r>
        <w:rPr>
          <w:rStyle w:val="Applestylespan"/>
          <w:rFonts w:cs="Arial" w:ascii="Monotype Corsiva" w:hAnsi="Monotype Corsiva"/>
          <w:sz w:val="36"/>
          <w:szCs w:val="20"/>
          <w:shd w:fill="FFFFFF" w:val="clear"/>
        </w:rPr>
        <w:t>,</w:t>
      </w:r>
      <w:r>
        <w:rPr>
          <w:rStyle w:val="Appleconvertedspace"/>
          <w:rFonts w:cs="Arial" w:ascii="Monotype Corsiva" w:hAnsi="Monotype Corsiva"/>
          <w:sz w:val="36"/>
          <w:szCs w:val="20"/>
          <w:shd w:fill="FFFFFF" w:val="clear"/>
        </w:rPr>
        <w:t> </w:t>
      </w:r>
      <w:r>
        <w:rPr>
          <w:rFonts w:cs="Monotype Corsiva" w:ascii="Monotype Corsiva" w:hAnsi="Monotype Corsiva"/>
          <w:sz w:val="28"/>
          <w:shd w:fill="FFFFFF" w:val="clear"/>
        </w:rPr>
        <w:t>конфеты</w:t>
      </w:r>
      <w:r>
        <w:rPr>
          <w:rStyle w:val="Applestylespan"/>
          <w:rFonts w:cs="Arial" w:ascii="Monotype Corsiva" w:hAnsi="Monotype Corsiva"/>
          <w:sz w:val="36"/>
          <w:szCs w:val="20"/>
          <w:shd w:fill="FFFFFF" w:val="clear"/>
        </w:rPr>
        <w:t>,</w:t>
      </w:r>
      <w:r>
        <w:rPr>
          <w:rStyle w:val="Appleconvertedspace"/>
          <w:rFonts w:cs="Arial" w:ascii="Monotype Corsiva" w:hAnsi="Monotype Corsiva"/>
          <w:sz w:val="36"/>
          <w:szCs w:val="20"/>
          <w:shd w:fill="FFFFFF" w:val="clear"/>
        </w:rPr>
        <w:t> </w:t>
      </w:r>
      <w:r>
        <w:rPr>
          <w:rFonts w:cs="Monotype Corsiva" w:ascii="Monotype Corsiva" w:hAnsi="Monotype Corsiva"/>
          <w:sz w:val="28"/>
          <w:shd w:fill="FFFFFF" w:val="clear"/>
        </w:rPr>
        <w:t>игрушки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, воздушные шарики и особые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Fonts w:cs="Monotype Corsiva" w:ascii="Monotype Corsiva" w:hAnsi="Monotype Corsiva"/>
          <w:sz w:val="28"/>
          <w:shd w:fill="FFFFFF" w:val="clear"/>
        </w:rPr>
        <w:t>открытки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(часто в форме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Fonts w:cs="Monotype Corsiva" w:ascii="Monotype Corsiva" w:hAnsi="Monotype Corsiva"/>
          <w:sz w:val="28"/>
          <w:shd w:fill="FFFFFF" w:val="clear"/>
        </w:rPr>
        <w:t>сердечка</w:t>
      </w:r>
      <w:r>
        <w:rPr>
          <w:rStyle w:val="Applestylespan"/>
          <w:rFonts w:cs="Arial" w:ascii="Monotype Corsiva" w:hAnsi="Monotype Corsiva"/>
          <w:sz w:val="36"/>
          <w:szCs w:val="20"/>
          <w:shd w:fill="FFFFFF" w:val="clear"/>
        </w:rPr>
        <w:t xml:space="preserve">) 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со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Fonts w:cs="Monotype Corsiva" w:ascii="Monotype Corsiva" w:hAnsi="Monotype Corsiva"/>
          <w:sz w:val="28"/>
          <w:shd w:fill="FFFFFF" w:val="clear"/>
        </w:rPr>
        <w:t>стихами</w:t>
      </w:r>
      <w:r>
        <w:rPr>
          <w:rStyle w:val="Applestylespan"/>
          <w:rFonts w:cs="Arial" w:ascii="Monotype Corsiva" w:hAnsi="Monotype Corsiva"/>
          <w:sz w:val="36"/>
          <w:szCs w:val="20"/>
          <w:shd w:fill="FFFFFF" w:val="clear"/>
        </w:rPr>
        <w:t xml:space="preserve">, </w: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любовными признаниями или пожеланиями любви —</w:t>
      </w:r>
      <w:r>
        <w:rPr>
          <w:rStyle w:val="Appleconvertedspace"/>
          <w:rFonts w:cs="Arial" w:ascii="Monotype Corsiva" w:hAnsi="Monotype Corsiva"/>
          <w:sz w:val="28"/>
          <w:szCs w:val="20"/>
          <w:shd w:fill="FFFFFF" w:val="clear"/>
        </w:rPr>
        <w:t> </w:t>
      </w:r>
      <w:r>
        <w:rPr>
          <w:rFonts w:cs="Monotype Corsiva" w:ascii="Monotype Corsiva" w:hAnsi="Monotype Corsiva"/>
          <w:i/>
          <w:sz w:val="28"/>
          <w:shd w:fill="FFFFFF" w:val="clear"/>
        </w:rPr>
        <w:t>валентинки</w:t>
      </w:r>
      <w:r>
        <w:rPr>
          <w:rStyle w:val="Applestylespan"/>
          <w:rFonts w:cs="Arial" w:ascii="Monotype Corsiva" w:hAnsi="Monotype Corsiva"/>
          <w:i/>
          <w:sz w:val="36"/>
          <w:szCs w:val="20"/>
          <w:shd w:fill="FFFFFF" w:val="clear"/>
        </w:rPr>
        <w:t>.</w:t>
      </w:r>
    </w:p>
    <w:p>
      <w:pPr>
        <w:pStyle w:val="NoSpacing"/>
        <w:ind w:firstLine="708"/>
        <w:rPr/>
      </w:pP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И наша школа отметила этот праздник. На первом этаже активно работала почта, куда любой ученик мог положить свою валентинку, а потом её доставляли адресату. Также на первом этаже висело большое сердце, на котором  любой ученик мог написать своё поздравление или признание.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5955</wp:posOffset>
                </wp:positionH>
                <wp:positionV relativeFrom="paragraph">
                  <wp:posOffset>443865</wp:posOffset>
                </wp:positionV>
                <wp:extent cx="1066800" cy="295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ущ Юлия 7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65pt;margin-top:34.95pt;width:83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ущ Юлия 7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Applestylespan"/>
          <w:rFonts w:cs="Arial" w:ascii="Monotype Corsiva" w:hAnsi="Monotype Corsiva"/>
          <w:sz w:val="28"/>
          <w:szCs w:val="20"/>
          <w:shd w:fill="FFFFFF" w:val="clear"/>
        </w:rPr>
        <w:t>Ребята активно поздравляли друг друга с праздником и дарили друг другу валентинки.</w:t>
      </w:r>
    </w:p>
    <w:p>
      <w:pPr>
        <w:sectPr>
          <w:type w:val="continuous"/>
          <w:pgSz w:w="11906" w:h="16838"/>
          <w:pgMar w:left="960" w:right="960" w:gutter="0" w:header="0" w:top="72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Style w:val="Applestylespan"/>
          <w:rFonts w:ascii="Monotype Corsiva" w:hAnsi="Monotype Corsiva" w:cs="Monotype Corsiva"/>
          <w:b/>
          <w:b/>
          <w:sz w:val="32"/>
          <w:szCs w:val="2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83185</wp:posOffset>
                </wp:positionV>
                <wp:extent cx="2629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6.55pt;width:2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83185</wp:posOffset>
                </wp:positionV>
                <wp:extent cx="25152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6.55pt;width:1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Monotype Corsiva" w:hAnsi="Monotype Corsiva" w:cs="Monotype Corsiva"/>
          <w:b/>
          <w:b/>
          <w:sz w:val="32"/>
        </w:rPr>
      </w:pPr>
      <w:r>
        <w:rPr>
          <w:rFonts w:eastAsia="Monotype Corsiva" w:cs="Monotype Corsiva" w:ascii="Monotype Corsiva" w:hAnsi="Monotype Corsiva"/>
          <w:b/>
          <w:sz w:val="32"/>
        </w:rPr>
        <w:t xml:space="preserve">       </w:t>
      </w:r>
      <w:r>
        <w:rPr>
          <w:rFonts w:cs="Monotype Corsiva" w:ascii="Monotype Corsiva" w:hAnsi="Monotype Corsiva"/>
          <w:b/>
          <w:sz w:val="32"/>
        </w:rPr>
        <w:t xml:space="preserve">Выпускник 11А класса поздравил </w:t>
      </w:r>
    </w:p>
    <w:p>
      <w:pPr>
        <w:pStyle w:val="NoSpacing"/>
        <w:rPr/>
      </w:pPr>
      <w:r>
        <w:rPr>
          <w:rFonts w:eastAsia="Monotype Corsiva" w:cs="Monotype Corsiva" w:ascii="Monotype Corsiva" w:hAnsi="Monotype Corsiva"/>
          <w:b/>
          <w:sz w:val="32"/>
        </w:rPr>
        <w:t xml:space="preserve">   </w:t>
      </w:r>
      <w:r>
        <w:rPr>
          <w:rFonts w:cs="Monotype Corsiva" w:ascii="Monotype Corsiva" w:hAnsi="Monotype Corsiva"/>
          <w:b/>
          <w:sz w:val="32"/>
        </w:rPr>
        <w:t xml:space="preserve">48 школу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8860</wp:posOffset>
            </wp:positionH>
            <wp:positionV relativeFrom="paragraph">
              <wp:posOffset>84455</wp:posOffset>
            </wp:positionV>
            <wp:extent cx="3145790" cy="2334895"/>
            <wp:effectExtent l="0" t="0" r="0" b="0"/>
            <wp:wrapNone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268605</wp:posOffset>
                </wp:positionV>
                <wp:extent cx="3438525" cy="1514475"/>
                <wp:effectExtent l="19685" t="19685" r="19050" b="669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Хочу поздравить всех  С днём влюбленных! Пусть все девочки ждут своих принцев, а мальчики - своих золушек! И каждый человечек найдет себе свою вторую половинк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 любовью - Вахтуров Дени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21.15pt;width:270.7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Хочу поздравить всех  С днём влюбленных! Пусть все девочки ждут своих принцев, а мальчики - своих золушек! И каждый человечек найдет себе свою вторую половинк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 любовью - Вахтуров Дени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38160" joinstyle="miter" endcap="flat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/>
          <w:sz w:val="32"/>
        </w:rPr>
        <w:t>с днём Святого Валентина!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0" w:right="960" w:gutter="0" w:header="0" w:top="72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9065</wp:posOffset>
            </wp:positionH>
            <wp:positionV relativeFrom="paragraph">
              <wp:posOffset>51435</wp:posOffset>
            </wp:positionV>
            <wp:extent cx="1202690" cy="1202055"/>
            <wp:effectExtent l="0" t="0" r="0" b="0"/>
            <wp:wrapTight wrapText="bothSides">
              <wp:wrapPolygon edited="0">
                <wp:start x="-236" y="0"/>
                <wp:lineTo x="-236" y="21355"/>
                <wp:lineTo x="21600" y="21355"/>
                <wp:lineTo x="21600" y="0"/>
                <wp:lineTo x="-236" y="0"/>
              </wp:wrapPolygon>
            </wp:wrapTight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0</wp:posOffset>
                </wp:positionH>
                <wp:positionV relativeFrom="paragraph">
                  <wp:posOffset>34925</wp:posOffset>
                </wp:positionV>
                <wp:extent cx="6597650" cy="1085850"/>
                <wp:effectExtent l="15875" t="15875" r="1714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ак же звучит самая прекрасная фраза: «Я тебя люблю» на других иностранных языках мира?</w:t>
                            </w:r>
                          </w:p>
                          <w:p>
                            <w:pPr>
                              <w:tabs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2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бхазский - Сара бара бзия бзой   Итальянский - Ио тэ амо                              Французский - Жэ тэ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урятский - Би шамай дурлаха       Корякский - Гымнан гыччи ылну лынык    Украинский - Я тэбе коха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лландский - Ик хуид ван ю          Китайский - Во ай ни                                     Японский - Аната ва дай ску д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5pt;margin-top:2.75pt;width:519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ак же звучит самая прекрасная фраза: «Я тебя люблю» на других иностранных языках мира?</w:t>
                      </w:r>
                    </w:p>
                    <w:p>
                      <w:pPr>
                        <w:tabs>
                          <w:tab w:val="left" w:pos="694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2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бхазский - Сара бара бзия бзой   Итальянский - Ио тэ амо                              Французский - Жэ тэ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урятский - Би шамай дурлаха       Корякский - Гымнан гыччи ылну лынык    Украинский - Я тэбе коха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лландский - Ик хуид ван ю          Китайский - Во ай ни                                     Японский - Аната ва дай ску де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40"/>
        </w:rPr>
        <w:t>Талантливые дети</w:t>
      </w:r>
    </w:p>
    <w:p>
      <w:pPr>
        <w:pStyle w:val="NoSpacing"/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Spacing"/>
        <w:ind w:firstLine="708"/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2750</wp:posOffset>
            </wp:positionH>
            <wp:positionV relativeFrom="paragraph">
              <wp:posOffset>443230</wp:posOffset>
            </wp:positionV>
            <wp:extent cx="1828800" cy="1914525"/>
            <wp:effectExtent l="0" t="0" r="0" b="0"/>
            <wp:wrapNone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 нашей школе много детей, и все они разные. Но особым разнообразием отличается </w:t>
      </w:r>
    </w:p>
    <w:p>
      <w:pPr>
        <w:pStyle w:val="NoSpacing"/>
        <w:ind w:firstLine="708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rPr/>
      </w:pPr>
      <w:r>
        <w:rPr>
          <w:sz w:val="20"/>
          <w:szCs w:val="20"/>
        </w:rPr>
        <w:t>Я учусь в 5а классе. Именно о нём я хочу вам рассказать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Некоторые дети из моего класса любят "путешествовать", когда сбегают с уроков…</w:t>
      </w:r>
    </w:p>
    <w:p>
      <w:pPr>
        <w:pStyle w:val="NoSpacing"/>
        <w:rPr/>
      </w:pPr>
      <w:r>
        <w:rPr>
          <w:sz w:val="20"/>
          <w:szCs w:val="20"/>
        </w:rPr>
        <w:t>Также у нас много фантазёров. Их вдохновение проявляется тогда, когда они рассказывают, почему опоздали на уроки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Мои одноклассники спокойно относятся к звонкам на урок и не спешат на занятия…</w:t>
      </w:r>
    </w:p>
    <w:p>
      <w:pPr>
        <w:pStyle w:val="NoSpacing"/>
        <w:rPr/>
      </w:pPr>
      <w:r>
        <w:rPr>
          <w:sz w:val="20"/>
          <w:szCs w:val="20"/>
        </w:rPr>
        <w:t>Ребята из моего класса очень активны на уроках и переменах, причем одинаково громко…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В нашем классе много актёров и актрис. Свой талант они больше всего проявляют во время уроков…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>Вот таков мой замечательный 5 А класс!</w:t>
      </w:r>
    </w:p>
    <w:p>
      <w:pPr>
        <w:pStyle w:val="NoSpacing"/>
        <w:jc w:val="righ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1476375" cy="2952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мёнова Алёна 5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9pt;width:116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мёнова Алёна 5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1030</wp:posOffset>
            </wp:positionH>
            <wp:positionV relativeFrom="paragraph">
              <wp:posOffset>367665</wp:posOffset>
            </wp:positionV>
            <wp:extent cx="1311910" cy="1653540"/>
            <wp:effectExtent l="0" t="0" r="0" b="0"/>
            <wp:wrapNone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Мои увлечения</w:t>
      </w:r>
    </w:p>
    <w:p>
      <w:pPr>
        <w:pStyle w:val="NoSpacing"/>
        <w:ind w:firstLine="708"/>
        <w:rPr/>
      </w:pPr>
      <w:r>
        <w:rPr>
          <w:sz w:val="24"/>
        </w:rPr>
        <w:t>Всем привет! Меня зовут Лена, я ученица 11б класса. Мне бы хотелось рассказать читателям этой замечательной газеты о своем увлечении.</w:t>
      </w:r>
    </w:p>
    <w:p>
      <w:pPr>
        <w:pStyle w:val="NoSpacing"/>
        <w:ind w:firstLine="708"/>
        <w:rPr/>
      </w:pPr>
      <w:r>
        <w:rPr>
          <w:sz w:val="24"/>
        </w:rPr>
        <w:t>Я обожаю спорт. Мне нравятся футбол и лёгкая атлетика, спортивная гимнастика и теннис. Но любовью всей моей жизни является лондонский футбольный клуб «Арсенал». Я стараюсь не пропускать ни одного матча и всегда от души болею за любимую команду так, что даже иногда соседи стучат по батареям. Мой фанатизм так велик, что я знаю дни рождения почти всех футболистов. А моя комната вся увешана футбольными плакатами. Также в ней есть священное место - уголок «Арсенала». В нем комфортно разместились фотографии, брелоки, «арсенальный» диванчик и другие интересные вещи.</w:t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4960</wp:posOffset>
                </wp:positionH>
                <wp:positionV relativeFrom="paragraph">
                  <wp:posOffset>753745</wp:posOffset>
                </wp:positionV>
                <wp:extent cx="1466850" cy="2870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ришина Елена 11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pt;margin-top:59.35pt;width:115.4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ришина Елена 11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Иногда, вдохновленная матчем, я пишу статьи. И, конечно, поскольку я поэтесса, посвящаю «Арсеналу» и его футболистам стихотворения. Любите спорт, читайте книги и  дарите друг  другу радость!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Серебряное перо</w:t>
      </w:r>
    </w:p>
    <w:p>
      <w:pPr>
        <w:pStyle w:val="NoSpacing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Spacing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оссия</w:t>
      </w:r>
    </w:p>
    <w:p>
      <w:pPr>
        <w:pStyle w:val="NoSpacing"/>
        <w:jc w:val="center"/>
        <w:rPr/>
      </w:pPr>
      <w:r>
        <w:rPr>
          <w:b/>
          <w:i/>
          <w:sz w:val="28"/>
        </w:rPr>
        <w:t>Р</w:t>
      </w:r>
      <w:r>
        <w:rPr>
          <w:i/>
        </w:rPr>
        <w:t>оссия – дом любимый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Ты Родина моя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Люблю твои берёзки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Широкие поля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Как поутру приятно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Вновь видеть солнца свет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Куда б я ни поехала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Тебя милее нет!</w:t>
      </w:r>
    </w:p>
    <w:p>
      <w:pPr>
        <w:pStyle w:val="Normal"/>
        <w:jc w:val="center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</w:t>
      </w:r>
      <w:r>
        <w:rPr>
          <w:i/>
        </w:rPr>
        <w:t>(Гришина Елена11Б)</w:t>
      </w:r>
    </w:p>
    <w:p>
      <w:pPr>
        <w:pStyle w:val="NoSpacing"/>
        <w:jc w:val="center"/>
        <w:rPr/>
      </w:pPr>
      <w:r>
        <w:rPr>
          <w:b/>
          <w:i/>
          <w:sz w:val="28"/>
        </w:rPr>
        <w:t>Р</w:t>
      </w:r>
      <w:r>
        <w:rPr>
          <w:i/>
        </w:rPr>
        <w:t>оссия – наша могучая страна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Россия – наша родная земля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И только у нас, а не в какой другой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Растут берёзы и блистают листвой.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Давайте свою Родину восхвалять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И будем душою сильны!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Мужчины пусть будут её защищать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Ведь мы – патриоты нашей страны!</w:t>
      </w:r>
    </w:p>
    <w:p>
      <w:pPr>
        <w:pStyle w:val="NoSpacing"/>
        <w:jc w:val="center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</w:t>
      </w:r>
      <w:r>
        <w:rPr>
          <w:i/>
        </w:rPr>
        <w:t>(Григорьева Анна 8А)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>
          <w:b/>
          <w:i/>
          <w:sz w:val="28"/>
        </w:rPr>
        <w:t>В</w:t>
      </w:r>
      <w:r>
        <w:rPr>
          <w:i/>
        </w:rPr>
        <w:t>едь были тогда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Ведь были года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За Родину – мать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Отдавали года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И молодость тратили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Деды не зря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Спасибо, спасибо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За нас и тебя!</w:t>
      </w:r>
    </w:p>
    <w:p>
      <w:pPr>
        <w:pStyle w:val="NoSpacing"/>
        <w:jc w:val="center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</w:t>
      </w:r>
      <w:r>
        <w:rPr>
          <w:i/>
        </w:rPr>
        <w:t>(Серейкина Юлия 7б)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>
          <w:b/>
          <w:i/>
          <w:sz w:val="28"/>
        </w:rPr>
        <w:t>А</w:t>
      </w:r>
      <w:r>
        <w:rPr>
          <w:i/>
        </w:rPr>
        <w:t xml:space="preserve"> на войне, а на войне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Мужчинами деды сражались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С годами жизни расставались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Но победили и не сдались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И в памяти много осталось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Событий той страшной войны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Спасибо, родные, спасибо,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Спасибо за то, что живы.</w:t>
      </w:r>
    </w:p>
    <w:p>
      <w:pPr>
        <w:pStyle w:val="NoSpacing"/>
        <w:jc w:val="right"/>
        <w:rPr/>
      </w:pPr>
      <w:r>
        <w:rPr/>
        <w:t>(Серейкина Юлия 7б)</w:t>
      </w:r>
    </w:p>
    <w:p>
      <w:pPr>
        <w:sectPr>
          <w:type w:val="continuous"/>
          <w:pgSz w:w="11906" w:h="16838"/>
          <w:pgMar w:left="960" w:right="960" w:gutter="0" w:header="0" w:top="720" w:footer="0" w:bottom="56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</wp:posOffset>
                </wp:positionH>
                <wp:positionV relativeFrom="paragraph">
                  <wp:posOffset>43180</wp:posOffset>
                </wp:positionV>
                <wp:extent cx="5879465" cy="1223010"/>
                <wp:effectExtent l="20320" t="60325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222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редактор: Иванов Алекс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нсультант - редактор: Фёдорова Т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рреспонденты: Семёнова Анастасия (8Б), А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ньева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настасия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10А), Скрипкина Елизавета (10А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льникова Дарья(10А), Гришина Елена (11Б), Лущ Юлия (7А), Семёнова Алёна (5А), Серейкина Юлия (7Б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агодарим за помощь в выпуске газеты генерального директора строительной компании ТУС – Угаслова Н.Ф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ираж: 100 экземпляров                               Адрес школы: г.Чебоксары, ул. Мичмана Павлова, 50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23.25pt;margin-top:3.4pt;width:462.9pt;height:96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ехнический редактор: Иванов Алекс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нсультант - редактор: Фёдорова Т.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рреспонденты: Семёнова Анастасия (8Б), А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ньева</w:t>
                      </w: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Анастасия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10А), Скрипкина Елизавета (10А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Мельникова Дарья(10А), Гришина Елена (11Б), Лущ Юлия (7А), Семёнова Алёна (5А), Серейкина Юлия (7Б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Благодарим за помощь в выпуске газеты генерального директора строительной компании ТУС – Угаслова Н.Ф.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ираж: 100 экземпляров                               Адрес школы: г.Чебоксары, ул. Мичмана Павлова, 50/1</w:t>
                      </w:r>
                    </w:p>
                  </w:txbxContent>
                </v:textbox>
                <v:fill o:detectmouseclick="t" type="solid" color2="#0d0d0d"/>
                <v:stroke color="#ffcc00" weight="381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960" w:right="960" w:gutter="0" w:header="0" w:top="72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Batang">
    <w:altName w:val="바탕"/>
    <w:charset w:val="81"/>
    <w:family w:val="auto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FFFFFF"/>
      </w:rPr>
    </w:pPr>
    <w:r>
      <w:rPr>
        <w:color w:val="FFFFFF"/>
      </w:rPr>
    </w:r>
  </w:p>
  <w:p>
    <w:pPr>
      <w:pStyle w:val="Footer"/>
      <w:jc w:val="center"/>
      <w:rPr>
        <w:color w:val="FFFFFF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880" y="35640"/>
                          <a:ext cx="396360" cy="182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9pt;margin-top:-12.3pt;width:31.2pt;height:43.2pt" coordorigin="118,-246" coordsize="624,864">
              <v:roundrect id="shape_0" fillcolor="#92d050" stroked="t" o:allowincell="f" style="position:absolute;left:245;top:-244;width:373;height:863;mso-wrap-style:none;v-text-anchor:middle;rotation:270;mso-position-horizontal-relative:char">
                <v:fill o:detectmouseclick="t" type="solid" color2="#6d2faf"/>
                <v:stroke color="yellow" weight="9360" joinstyle="miter" endcap="flat"/>
                <w10:wrap type="none"/>
              </v:roundrect>
              <v:roundrect id="shape_0" fillcolor="#92d050" stroked="t" o:allowincell="f" style="position:absolute;left:284;top:-208;width:295;height:791;mso-wrap-style:none;v-text-anchor:middle;rotation:270;mso-position-horizontal-relative:char">
                <v:fill o:detectmouseclick="t" type="solid" color2="#6d2faf"/>
                <v:stroke color="yellow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left:118;top:56;width:6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type="solid" color2="#6d2faf"/>
                <v:stroke color="yellow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  <w:p>
    <w:pPr>
      <w:pStyle w:val="Footer"/>
      <w:jc w:val="center"/>
      <w:rPr>
        <w:color w:val="FFFFFF"/>
      </w:rPr>
    </w:pPr>
    <w:r>
      <w:rPr>
        <w:color w:val="FFFFFF"/>
      </w:rPr>
    </w:r>
  </w:p>
  <w:p>
    <w:pPr>
      <w:pStyle w:val="Footer"/>
      <w:jc w:val="center"/>
      <w:rPr>
        <w:color w:val="FFFFFF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25780" cy="2159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216000"/>
                        <a:chOff x="0" y="0"/>
                        <a:chExt cx="525960" cy="216000"/>
                      </a:xfrm>
                    </wpg:grpSpPr>
                    <wps:wsp>
                      <wps:cNvSpPr/>
                      <wps:spPr>
                        <a:xfrm rot="16200000">
                          <a:off x="36000" y="-36000"/>
                          <a:ext cx="216000" cy="288360"/>
                        </a:xfrm>
                        <a:custGeom>
                          <a:avLst/>
                          <a:gdLst>
                            <a:gd name="textAreaLeft" fmla="*/ 5760 w 122400"/>
                            <a:gd name="textAreaRight" fmla="*/ 116640 w 122400"/>
                            <a:gd name="textAreaTop" fmla="*/ 5760 h 163440"/>
                            <a:gd name="textAreaBottom" fmla="*/ 1576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88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1"/>
                              </a:lnTo>
                              <a:arcTo wR="3600" hR="3600" stAng="10800000" swAng="-5400000"/>
                              <a:lnTo>
                                <a:pt x="18000" y="288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540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880" y="14040"/>
                          <a:ext cx="396360" cy="182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85pt;margin-top:-12.2pt;width:34.25pt;height:39.6pt" coordorigin="57,-244" coordsize="685,792">
              <v:roundrect id="shape_0" fillcolor="#92d050" stroked="t" o:allowincell="f" style="position:absolute;left:57;top:-57;width:339;height:453;mso-wrap-style:none;v-text-anchor:middle;rotation:270;mso-position-horizontal-relative:char">
                <v:fill o:detectmouseclick="t" type="solid" color2="#6d2faf"/>
                <v:stroke color="yellow" weight="9360" joinstyle="miter" endcap="flat"/>
                <w10:wrap type="none"/>
              </v:roundrect>
              <v:roundrect id="shape_0" fillcolor="#92d050" stroked="t" o:allowincell="f" style="position:absolute;left:284;top:-242;width:295;height:791;mso-wrap-style:none;v-text-anchor:middle;rotation:270;mso-position-horizontal-relative:char">
                <v:fill o:detectmouseclick="t" type="solid" color2="#6d2faf"/>
                <v:stroke color="yellow" weight="9360" joinstyle="miter" endcap="flat"/>
                <w10:wrap type="none"/>
              </v:roundrect>
              <v:shape id="shape_0" fillcolor="#92d050" stroked="t" o:allowincell="f" style="position:absolute;left:118;top:22;width:6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/>
                <v:stroke color="yellow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FFFFFF"/>
      </w:rPr>
    </w:pPr>
    <w:r>
      <w:rPr>
        <w:color w:val="FFFFFF"/>
      </w:rPr>
    </w:r>
  </w:p>
  <w:p>
    <w:pPr>
      <w:pStyle w:val="Footer"/>
      <w:jc w:val="cen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ineNumbering">
    <w:name w:val="Lin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image" Target="media/image11.jpeg"/><Relationship Id="rId16" Type="http://schemas.openxmlformats.org/officeDocument/2006/relationships/footer" Target="footer4.xml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1:00Z</dcterms:created>
  <dc:creator>Леха</dc:creator>
  <dc:description/>
  <cp:keywords/>
  <dc:language>en-US</dc:language>
  <cp:lastModifiedBy>Admin</cp:lastModifiedBy>
  <dcterms:modified xsi:type="dcterms:W3CDTF">2012-04-23T06:41:00Z</dcterms:modified>
  <cp:revision>2</cp:revision>
  <dc:subject/>
  <dc:title>Муниципальное бюджетное общеобразовательное учреждение</dc:title>
</cp:coreProperties>
</file>