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Отчёт об экологической  дек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целях формирования экологической культуры обучающихся, повышения образовательного уровня, воспитания бережного отношения к природе, рационального использования природных ресурсов  в  школе с 04.10.13 по 16.10.13 прошла Экологическая декада под девизом: «Природе – нашу защит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 декады  экологии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559"/>
      </w:tblGrid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  «Знато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А, 5Б 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классное мероприятие  «Экология и м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А, 8Б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воя игра» - познавательная эколог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 xml:space="preserve">11А 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– игра по экологии «Знаем ли мы экологию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о - математический  брейн-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е классы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 экологических 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11 классы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имательн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А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Удивительный мир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А 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ологическая игра «В мире прир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А, 6Б 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</w:rPr>
              <w:t xml:space="preserve">Интеллектуальная игра </w:t>
            </w:r>
            <w:r>
              <w:rPr/>
              <w:t>«В мире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В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й  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Б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aps/>
              </w:rPr>
            </w:pPr>
            <w:r>
              <w:rPr/>
              <w:t>Экологическая  викторина  «Экология и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 xml:space="preserve">9А, 9Б        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й 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А, 6Б, 7А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презентации «Природоохранная  деятельность  в Чуваш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екады были также проведены экологическая и биологическая олимпиа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7020" cy="212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6855" cy="2127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школьной олимпиады 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1  класс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место  - Карпеева Анна   (35 баллов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место - Афанасьева Ася    (29 баллов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место - Ильин Андрей    (24 баллов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0   класс</w:t>
      </w:r>
      <w:r>
        <w:rPr/>
        <w:t xml:space="preserve">: </w:t>
      </w:r>
    </w:p>
    <w:p>
      <w:pPr>
        <w:pStyle w:val="Normal"/>
        <w:rPr/>
      </w:pPr>
      <w:r>
        <w:rPr/>
        <w:t>1 место -  Егоров Дмитрий   (29 баллов)</w:t>
      </w:r>
    </w:p>
    <w:p>
      <w:pPr>
        <w:pStyle w:val="Normal"/>
        <w:rPr/>
      </w:pPr>
      <w:r>
        <w:rPr/>
        <w:t>2 место – Чумаков Руслан   (20 баллов)</w:t>
      </w:r>
    </w:p>
    <w:p>
      <w:pPr>
        <w:pStyle w:val="Normal"/>
        <w:rPr/>
      </w:pPr>
      <w:r>
        <w:rPr/>
        <w:t>3 место - Смирнов Николай   (19 баллов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о всех классах прошли экологические игры, викторины, конкурсы, просмотры презентаций и фильмов по природоохранной деятельности.  Особенно хорошие знания в области экологии на уроках – играх  показали ученики 6А, 3А, 9А, 11А класс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727960" cy="2004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3665" cy="1999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конкурсе  рисунка или плаката «В защиту природы» жюри присудил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ое место  ученице  6А класса  Фёдоровой Ксени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торое  место  ученику  5А класса Ильину Алексею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ретье  место  ученице  5А класса Егоровой Дарье.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1800" cy="2227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5735" cy="2227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2140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-е  классы на уроках  защищали экологические презентации и рефераты. Особенно  интересны  были презентации исследовательского характера, которые представили: </w:t>
      </w:r>
    </w:p>
    <w:p>
      <w:pPr>
        <w:pStyle w:val="Normal"/>
        <w:rPr/>
      </w:pPr>
      <w:r>
        <w:rPr/>
        <w:t>Тютин А. (6 Б) «Декоративные кустарники, украшающие  наш город»;</w:t>
      </w:r>
    </w:p>
    <w:p>
      <w:pPr>
        <w:pStyle w:val="Normal"/>
        <w:rPr/>
      </w:pPr>
      <w:r>
        <w:rPr/>
        <w:t>Паторкин Д. (6А) «Кустарники, которые ярко окрашены осенью»;</w:t>
      </w:r>
    </w:p>
    <w:p>
      <w:pPr>
        <w:pStyle w:val="Normal"/>
        <w:rPr/>
      </w:pPr>
      <w:r>
        <w:rPr/>
        <w:t>Мокеева Ю., Анатольева А. (6А) «Растения, которые нас окружают»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При введении образовательных стандартов второго поколения особое внимание уделяется внеурочной занятости детей, в том числе работе по экологическому воспитанию школьников. В связи с этим в нашей школе становится актуальным реализация программ внеурочной деятельности и дополнительного образования различной, в частности, экологической тематики. Ученики  5-х классов во внеурочное время  работают над проектом  «Экологическая  тропа «Природа школьного двора». Вот их коллективная работа, которая ещё будет дополняться новым материалом  и презентация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обедители олимпиад и конкурсов награждены  грамотами. Спасибо за участие в декаде Эк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2:00Z</dcterms:created>
  <dc:creator>Galina_V</dc:creator>
  <dc:description/>
  <cp:keywords/>
  <dc:language>en-US</dc:language>
  <cp:lastModifiedBy>Admin</cp:lastModifiedBy>
  <dcterms:modified xsi:type="dcterms:W3CDTF">2013-10-24T10:42:00Z</dcterms:modified>
  <cp:revision>2</cp:revision>
  <dc:subject/>
  <dc:title>      Отчёт об экологической  декаде</dc:title>
</cp:coreProperties>
</file>