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 март  - Международный день ле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1 марта  во всем мире отмечают  Международный день лесов (International Day of Forests), который был провозглашен в 1971 году.  Проблема сохранения леса и его богатств стоит сегодня в ряду важнейших экологических задач для всех стран мира. В настоящее время общая площадь лесов на планете составляет примерно 38 млн. кв. км (это около трети площади суши), из которых 13 процентов относятся к охраняемым природным территориям. Однако с каждым днем площадь мировых лесов неуклонно сокращается, каждую секунду Земля теряет более 1,5 гектаров девственного лес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Международный день лесов повсеместно в большинстве стран мира проводятся акции и массовые мероприятия, направленные на защиту лесов и зеленых насаждений. В нашей школе также в 10 - 11 классах  прошли уроки экологии, посвящённые изучению экосистемы леса «Биогеоценоз широколиственного леса», на которых учащиеся ознакомились с флорой и фауной дубрав Чувашии и  краснокнижными растениями, произрастающими в наших ле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9125" cy="2406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885" cy="2406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1530" cy="2369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1:00Z</dcterms:created>
  <dc:creator>Galina_V</dc:creator>
  <dc:description/>
  <cp:keywords/>
  <dc:language>en-US</dc:language>
  <cp:lastModifiedBy>Admin</cp:lastModifiedBy>
  <dcterms:modified xsi:type="dcterms:W3CDTF">2013-03-22T11:01:00Z</dcterms:modified>
  <cp:revision>3</cp:revision>
  <dc:subject/>
  <dc:title>                                                     21 март  - Международный день леса</dc:title>
</cp:coreProperties>
</file>