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/>
        <w:t xml:space="preserve">                                 </w:t>
      </w:r>
      <w:r>
        <w:rPr/>
        <w:t xml:space="preserve">Приложение № 1 </w:t>
      </w:r>
    </w:p>
    <w:tbl>
      <w:tblPr>
        <w:tblW w:w="48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51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иказу от 22.06.2023 г. № 200/1  - 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исок учебников и учебных пособий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1 класс 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819"/>
        <w:gridCol w:w="1701"/>
        <w:gridCol w:w="127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цкий В.Г., Кирюшкин В.А., Виноградская Л.А. Азбука. В 2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3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 В.П., Горецкий В.Г. Русский язык 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манова Л.Ф., Горецкий В.Г., Голованова М.В. Литературное чтение. В 2-х частях. 1 кл.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ной (русский)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усский родной язык.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на родном (русском) язы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, Кузнецова М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 на родном русском языке.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И., Бантова М.А., Бельтюкова Г.В. Математика. В 2-х частях. 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 Окружающий мир. В 2-х частях. 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 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нская Л.А./Под ред. Неменского Б.М. Изобразительное искусство 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3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, Сергеева Г.П.  Музыка 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тцева Е.А., Зуева Т.П. Технология 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 А.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 класс </w:t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849"/>
        <w:gridCol w:w="1742"/>
        <w:gridCol w:w="1200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 В.П., Горецкий В.Г. Русский язык. В 2-х частях. 2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 201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манова Л.Ф., Горецкий В.Г., Голованова М.В. Литературное чтение. В 2-х частях. 2 кл                                                                            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 201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(русский) язы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усский родной язык.2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на родном (русском) язык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, Кузнецова М.И. Литературное чтение на родном русском языке. 2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кова Н.И., Дули Д., Поспелова М.Д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лийский язык 2 к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 част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И., Бантова М.А., Бельтюкова Г.В. Математика. В 2-х частях. 2 к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 201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 Окружающий мир. В 2-х частях. 2 к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, Сергеева Г.П.  Музыка 2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тцева Е.А., Зуева Т.П.  Технология 2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 202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 искусств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отеева Е.И./Под ред. Неменского Б.М. Изобразительное искусство 2 кл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 1-4 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,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 класс </w:t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853"/>
        <w:gridCol w:w="1745"/>
        <w:gridCol w:w="119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имен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 В.П., Горецкий В.Г. Русский язык. В 2-х частях. 3 к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 201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манова Л.Ф., Горецкий В.Г., Голованова М.В. Литературное чтение. В 2-х частях. 3 кл                                                   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 201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(русский) язы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усский родной язык. 3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48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Кузнецова М.И. Литературное чтение на родном русском языке. 3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ова Ю.А. Английский язык 3 к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И., Бантова М.А., Бельтюкова Г.В. Математика. В 2-х частях. 3 к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 201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 Окружающий мир. В 2-х частях. 3 к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, Сергеева Г.П.  Музыка 3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тцева Е.А., Зуева Т.П. Технология 3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 202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 искусств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ева Н.А., Неменская Л.А., Питерских А.С. и др./Под ред. Неменского Б.М. Изобразительное искусство 3 к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 202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 1-4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 класс </w:t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842"/>
        <w:gridCol w:w="1701"/>
        <w:gridCol w:w="124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 В.П., Горецкий В.Г. Русский язык. В 2-х частях.4 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 201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манова Л.Ф., Горецкий В.Г., Голованова М.В. Литературное чтение. В 2-х частях. 4 кл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(русский) язы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усский родной язык.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на родном (русском) язык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, Кузнецова М.И. Литературное чтение на родном русском языке.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ова Ю.А.  Английский язык 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И., Бантова М.А., Бельтюкова Г.В. Математика. В 2-х частях. 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 201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, Крючкова Е.А. Окружающий мир. В 2-х частях. 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а, 4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мшурина А.И., Шемшурин А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Основы религиозных культур и светской этики. Основы светск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, 4ч Васильева О.Ю., Кульберг А.С., Корытко О.В. и другие; под науч. ред. Васильевой О.Ю. Основы религиозных культур и светской этики. Основы православн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, Сергеева Г.П.  Музыка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тцева Е.А., Зуева Т.П. Технология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 202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 искусств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нская Л.А./Под ред. Неменского Б.М. Изобразительное искусство 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 202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 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 класс  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819"/>
        <w:gridCol w:w="1701"/>
        <w:gridCol w:w="127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ыженская М.Т. Русский язык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а В.Я. Литература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ной (русский) 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усский родной язык.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(русская)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русская литература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й язык (английский)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улина Ю.Е., Дули Д. Английский язык 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енкин Н.Я., Жохов В.И., Чесноков А.С. Математика: 5-й класс: базовый уровень: 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гасин А.А. История древнего мира 5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 А.И., Николина В.В., Липкина Е.К. География  5-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ечник В.В., Суматохин С.В., Гапонюк З.Г., Швецов Г.Г.; под ред. Пасечника В.В.Биология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 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ева Н.А.Изобразительное искусство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П., Критская Е.Д. Музыка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зман Е.С., Кожина О.А., Хотунцев Ю.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5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 А.П.Физическая культура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икин М.Т. Основы духовно-нравственной культуры народов России. Основы светской этики.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ов А.Н., Кочегаров К.А., Мухаметшин Р.М., под редакцией Сахарова А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уховно-нра вственной культуры народов Росс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народов России.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 класс</w:t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841"/>
        <w:gridCol w:w="1701"/>
        <w:gridCol w:w="124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, 6б, 6в Баранов М.Т. Русский язык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л Быстрова Е.А. Русский язык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е слово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               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а, 6б, 6в Полухина В.П. Литература 6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л Меркин Г.С. Литература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е слово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ной (русский)  язык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усский родной язык.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 202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(русская) литера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 Родная русская литература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й язык (английский)               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, 6л Ваулина Ю.Е., Дули Д. Английский язык 6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, 6в Комарова А.Ю., Ларионова И.В. Английский язык 6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е слово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зляк А.Г. Математика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 – Гра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, 2019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гибалова Е.В., Донской Г.М. Всеобщая история. История Средних веков 6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 2022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 Н.М., Данилов А.А. История России 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любов Л.Н., Виноградова Н.Обществознание 6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 А.И., Николина В.В., Липкина Е.К. География  5-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 2022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, 6л Пономарёва И.Н. Биология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 – Гра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2022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, 6в Исаева Т.А., Романова Н.И. Биология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П., Критская Е.Д. Музыка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нская Л.А. Изобразительное искусство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2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мальчи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щенко А.Т., Синица Н.В. Технология. 6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енский М.Я., Туревский И.М.    Физическая культура 5-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а, б</w:t>
      </w:r>
      <w:r>
        <w:rPr/>
        <w:t xml:space="preserve"> классы</w:t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869"/>
        <w:gridCol w:w="1701"/>
        <w:gridCol w:w="124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 М.Т. Русский язык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овина В.Я. Литература 7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ной (русский)  язык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усский родной язык.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 202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(русская) литератур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одная русская литература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й язык (английский)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улина Ю.Е., Дули Д. и др. Английский язык 7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ычев Ю.Н. Алгебра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цкий И.Р., Ященко И.В.; под ред. Ященко И.В. Математика. Вероятность и статистика: 7-9 кл. базовый уровень: учебник: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 Геометрия 7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- 2018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 Информатика 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 Н.М., Данилов А.А. История России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овская А.Я. Всеобщая история. История  Нового времени.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2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любов Л.Н., Иванова Л.Ф.Обществознание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 А.И., Николина В.В., Липкина Е.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 2023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антинов В.М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енко В.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Биология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 – Гра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9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И.М., Иванов А.И. Физика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енко Т.И., Алеев В.В. Искусство: Музыка  7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терских А.С. Изобразительное искусство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мальч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щенко А.Т., Симоненко В. Технология. Индустриальные технологии 7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 – Гра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девоч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имоненко В.Д. Технология. Технологии ведения дома 7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 – Гра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енский М.Я. Физическая культура 5-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в, 7г классы</w:t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869"/>
        <w:gridCol w:w="1701"/>
        <w:gridCol w:w="124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строва Е.А., Гостева Ю.Н. Русский язык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е слово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ин Г.С. Литература 7 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е слово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9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ной (русский)  язык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усский родной язык.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(русская) литератур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одная русская литература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й язык (английский)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ова А.Ю., Ларионова И. Английский язык 7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е слово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- 201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ычев Ю.Н. Алгебра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цкий И.Р., Ященко И.В.; под ред. Ященко И.В. Математика. Вероятность и статистика: 7-9 кл. базовый уровень: учебник: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 Геометрия 7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- 2018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 Информатика 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челов Е.В.История России 16-17 века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, 2019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митриева О.В. Всеобщая история. История нового времени к.16-17 в.7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7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овская А.Я. Всеобщая история. История  Нового времени.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2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любов Л.Н., Иванова Л.Ф.Обществознание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 А.И., Николина В.В., Липкина Е.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 2023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г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Т., Романова Н.И. Биология 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стантинов В.М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енко В.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Биология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 – Гра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9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И.М., Иванов А.И. Физика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енко Т.И. Алеев В.В. Искусство: Музыка 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терских А.С. Изобразительное искусство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мальч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щенко А.Т., Симоненко В. Д. Технология Индустриальные технологии 7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 – Гра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девоч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имоненко В.Д. Технология. Технологии ведения дома 7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 – Гра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енский М.Я. Физическая культура 5-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а, 8в классы</w:t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857"/>
        <w:gridCol w:w="1701"/>
        <w:gridCol w:w="124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дательств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Бархударов С.Г., Крючков С.Е., Максимов Л.Ю. Русский язык 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                       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овина В.Я., Журавлёв В.П.  Литература 8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 20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ной (русский)  язык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усский родной язык.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(русская) литерату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одная русская литература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й язык (английский)            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 Ваулина Ю.Е., Дули Д.  Английский язык 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в  Комарова А.Ю,Ларионова И Английский язык 8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е слово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ычев Ю.Н. Алгебра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, 20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 Геометрия 7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 20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 Информатика 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 Лаб.зн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, 2017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тьев Н.М, Данилов А.А., Курукин И.В.  и др.                                                        / Под ред. Торкунова А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. 8 класс в 2-х час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довская А.Я., Баранов П.А., Ванюшкина Л.М. Всеобщая история. История Нового времен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 Л.Н., Лазебникова А.Ю. и др.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, 202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гацких Е.М., Алексеевский Н.И. География: физическая география России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агомилов А.Г., Маш Р.Д. Биология 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 – Гра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зитис Г.Е. Химия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 Физика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енко Т.И Искусство: Музыка 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енко В. Д., Электов А.А. Технология 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 – Гра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нников Б.О., Гололобов Н.В., Льняная Л.И., Маслов М.В.; под ред. Егорова С.Н.</w:t>
              <w:tab/>
              <w:t>Основы безопасности жизнедеятельности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 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б, 8г классы</w:t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857"/>
        <w:gridCol w:w="1701"/>
        <w:gridCol w:w="124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дательств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строва Е.А., Кибирева Л.В. Русский язык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е слово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, 20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                       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ин Г.С. Литература 8 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е слово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, 20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ной (русский)  язык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усский родной язык.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(русская) литерату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одная русская литература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й язык (английский)            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ова А.Ю,Ларионова И Английский язык 8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е слово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ычев Ю.Н. Алгебра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 Геометрия 7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 20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 Информатика 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 Лаб. Зна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, 2017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 В.Н., Пчелов Е.В. /Под ред. Петрова Ю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. XVIII век.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е слово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ладин Н.В. Под ред. Карпова С.П. Всеобщая история. История Нового времени 18 ве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8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е слово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 Л.Н. Обществознание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, 202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гацких Е.М., Алексеевский Н.И. География: физическая география России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г Жемчугова М.Б., Романова Н.И. Биология 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, 20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б Пасечник В.В., Суматохин С.В., Гапонюк З.Г.; под редакцией Пасечника В.В.</w:t>
              <w:tab/>
              <w:t>Биология: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зитис Г.Е. Химия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17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г Перышкин А.В. Физика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б Перышкин И.М., Иванов А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енко Т.И Искусство: Музыка 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енко В. Д., Электов А.А., Гончаров Б.А. Технология 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 – Гра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нников Б.О., Гололобов Н.В., Льняная Л.И., Маслов М.В.; под ред. Егорова С.Н.</w:t>
              <w:tab/>
              <w:t>Основы безопасности жизнедеятельности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 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а, 9в</w:t>
      </w:r>
      <w:r>
        <w:rPr/>
        <w:t xml:space="preserve"> класс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961"/>
        <w:gridCol w:w="1701"/>
        <w:gridCol w:w="127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хударов С.Г., Крючков С.Е., Максимов Л.Ю. Русский язык 9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овина В.Я. Литература 9 к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ной (русский)  язы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усский родной язык.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(русская)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одная русская литература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й язык (английский)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а Ваулина Ю.Е., Дули Д.  Английский язык 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в Комарова А.Ю,Ларионова И Английский язык 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ое слово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ычев Ю.Н. Алгебра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 Геометрия 7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 201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 Информатика   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 2019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 Н.М.,Данилов А.А.,Левандовский А.А. и др./Под ред. Торкунова А.В. История России (в 2 частях)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Баранов П.А.,Ванюшкина Л.М. и др./Под ред. Искендерова А.А. Всеобщая история. История нового времени.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 Л.Н., Лазебникова А.Ю., Матвеев А.И. и др Обществознание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, 202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гацких Е.М., Алексеевский Н.И. География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, 201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И.Н. Биология 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 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зитис Г.Е.Химия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 Физика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ирнов А.Т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, 201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 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ов А.Н., Кочегаров К.А., Муметшин Р.М. Основы духовно-нравственной культуры народов России: основы религиозных культу народов России. 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икин М.Т. Основы духовно-нравственной культуры народов России. Основы светской этики.5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б</w:t>
      </w:r>
      <w:r>
        <w:rPr/>
        <w:t xml:space="preserve"> класс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961"/>
        <w:gridCol w:w="1701"/>
        <w:gridCol w:w="127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строва Е.А., Кибирева Л.В.,Фаттахова Н.Н. и др./Под ред.Быстровой Е.А. Русский язык.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, 20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инин С.А., Сахаров В.И.  Литература 9 к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,020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ной (русский)  язы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усский родной язык.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(русская)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О.М. Родная русская литература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й язык (английский)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ова А.Ю., Ларионова И. Английский язык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 Геометрия 7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 201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Л.Л. Информатика   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9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ев К.А.,Шевырев А.П./Под ред. Петрова Ю.А. История России. 1801 - 1914 гг.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ладин Н.В. Всеобщая история. История Нового времени. 1801 - 1914.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 Л.Н., Лазебникова А.Ю., Матвеев А.И. и др Обществознание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, 202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гацких Е.М., Алексеевский Н.И. География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, 201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 С.Б., Романова Н.И. Биология 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зитис Г.Е.Химия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1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 Физика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ирнов А.Т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 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ов А.Н., Кочегаров К.А., Муметшин Р.М. Основы духовно-нравственной культуры народов России: основы религиозных культу народов России. 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икин М.Т. Основы духовно-нравственной культуры народов России. Основы светской этики.5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а класс</w:t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961"/>
        <w:gridCol w:w="1701"/>
        <w:gridCol w:w="124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ченкова Л.М.,Александрова О.М.,Нарушевич А.Г. Русский язык (базовый уровень) 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 Ю.В.Русский язык и литература. Литература (базовый уровень). В 2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й язык (английский)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ова Ю.А., Ларионова И.В., Араванис Р. Английский язык (углубленный уровень)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ьский СМ., Потапов М.К., Решетников Н.Н. и др.Математика: алгебра и начала математического анализа, геометрия. Алгебра и начала математического анализа (базовый и углуб. 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рдкович А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. Алгебра и начала математического анализа.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моз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 Геометрия 10-11 кл. Баз. и углуб. уров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э Семакин И.Г., Хеннер Е.К. Информатика. Баз. уровень.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 Лаб. Зна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Поляков К. Ю. Информатика. Баз.  и углублен. уровень. 10 кл. в 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 Лаб. Зна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 2021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инов М.М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 А.А., Моруков М.Ю. и др.; под ред. А.В. Торкунова. История России. Углублен. уровень. В 3 ч. Ч.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ладин Н.В., Белоусов Л.С. Под ред. Карпова С.П. История. Всеобщая история. Новейшая история. 1914 г. - начало XXI в. (базовый и углубленный 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 Л.Н. Обществознание. 10 кл. Базовый уро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аковский В.П. География 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 202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авов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вцова Е.А.Право: основы правовой культуры. 10 кл. Баз. и углуб. уров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коном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-э Под редакцией Иванова С.И. Экономика (Основы экономической теории). В 2-х кн. Углубленный 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-Пре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-э Чумаченко В.В. Основы финансовой грамот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Касьянов В.А. Физика. Углубл.уровень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э Мякишев Г.Я.,Буховцев Б.Б.,Сотский Н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.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0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Рудзитис Г.Е. Химия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0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воглазов В.И., Агафонова И.Б., Захарова Е.Т.Биология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м С.В. Основы безопасности жизнедеятельности  10-11 кл. Базовый  уро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 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а класс</w:t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961"/>
        <w:gridCol w:w="1701"/>
        <w:gridCol w:w="124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ченкова Л.М.,Александрова О.М.,Нарушевич А.Г. Русский язык (базовый уровень) 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хайлов О.Н., Шайтанов И.О.,Чалмаев В.А. и др./Под ред. Журавлева В.П.Литература (баз.ур.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й язык (английский)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ова Ю.А., Ларионова И.В. Английский язык (углубленный уровень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ьский С.М., Потапов М.К., Решетников Н.Н. и др.Математика: алгебра и начала математического анализа, геометрия. Алгебра и начала математического анализа (баз. и углуб. ур) 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рдкович А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. Алгебра и начала математического анализа.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моз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 Геометрия 10-11 кл. Баз. и углуб.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э Семакин И.Г., Хеннер Е.К. Информатика и ИКТ (баз. ур.) 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 Лаб. зна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Поляков К. Ю. Информатика. Баз.  и углублен. уровень. 11 кл. в 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 Лаб. зна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инов М.М., Данилов А.А., Моруков М.Ю. и др.; под ред. А.В. Торкунова. История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ублен. уровень. В 3 ч. Ч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ладин Н.В., Белоусов Л.С. Под ред. Карпова С.П. История. Всеобщая история. Новейшая история. 1914 г. - начало XXI в. (базовый и углубленный 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общественных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 Л.Н. Обществознание. 11кл. Базовый уро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-э Певцова Е.А.Право: основы правовой культуры. 11 кл. Баз. и углуб. у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о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аковский В.П. География 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, 2021</w:t>
            </w:r>
          </w:p>
        </w:tc>
      </w:tr>
      <w:tr>
        <w:trPr>
          <w:trHeight w:val="4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-э Под редакцией Иванова С.И. Экономика (Основы экономической теории). В 2-х кн. Углубленный 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-Пре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Касьянов В.А.Физика. Углублен. уровень.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э Габриелян О.С., Остроумов И.Г., Пурышева Е.С., Сладков С.А., Сивоглазов В.И. Естествознание 11 кл. Базовый  уро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цов-Вельяминов Б.А. Астрономия 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Рудзитис Г.Е. Химия 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м С.В. Основы безопасности жизнедеятельности  10-11 кл. Базовый  уро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 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9:00Z</dcterms:created>
  <dc:creator>cab31user</dc:creator>
  <dc:description/>
  <cp:keywords/>
  <dc:language>en-US</dc:language>
  <cp:lastModifiedBy>Школа48</cp:lastModifiedBy>
  <cp:lastPrinted>2019-07-29T12:04:00Z</cp:lastPrinted>
  <dcterms:modified xsi:type="dcterms:W3CDTF">2023-07-28T13:26:00Z</dcterms:modified>
  <cp:revision>37</cp:revision>
  <dc:subject/>
  <dc:title/>
</cp:coreProperties>
</file>