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.Приложение  №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к приказу  от 22.06.2023 г. №  200/2-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писок  республиканских  учебных пособий на 2023-2024</w:t>
      </w:r>
      <w:r>
        <w:rPr/>
        <w:t xml:space="preserve"> учебный год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4"/>
        <w:gridCol w:w="19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, изд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1 класса русской школы. Чувашское книжное изд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.В. Чăваш чĕлхи. (Чувашский язык).1 кл.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 </w:t>
      </w:r>
      <w:r>
        <w:rPr/>
        <w:t>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17"/>
        <w:gridCol w:w="196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2 класса русской школы. Чувашское книжное издатель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.В. Чăваш чĕлхи. (Чувашский язык).2 кл. Просв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В.Н., Николаева Л.В. Чăваш чĕлхи. Родной (чувашский) язык.Учебник для 2 класса русской школы. Чуваш. кн. издатель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 </w:t>
      </w:r>
      <w:r>
        <w:rPr/>
        <w:t xml:space="preserve">класс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3 класса русской школы.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.В. Чăваш чĕлхи. (Чувашский язык).3 кл.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В.Н., Николаева Л.В. Чăваш чĕлхи. Родной (чувашский) язык.Учебник для 3 класса русской школы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49"/>
      </w:tblGrid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4 класса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.В. Кала-ха. Чăваш чĕлхи. (Чувашский язык).4 кл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.В. Чăваш чĕлхи. (Чувашский язык). 4 кл. Пр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В.Н., Николаева Л.В. Чăваш чĕлхи. Родной (чувашский) язык.Учебник для 4 класса русской школы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4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, Краснова А.Л. Чăваш чĕлхи. (Чувашский язык). Учебное пособие для 5 класса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2014, 201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И.А., Гурьева Р.И., Краснова Н.А. Чăваш чĕлхи. (Чувашский язык). Учебное пособие для 5 класса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/>
      </w:pPr>
      <w:r>
        <w:rPr/>
        <w:t>6 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4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6 класса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И.А., Гурьева Р.И., Краснова Н.А. Чăваш чĕлхи. (Чувашский язык). Учебное пособие для 6 класса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/>
      </w:pPr>
      <w:r>
        <w:rPr/>
        <w:t>7 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69"/>
        <w:gridCol w:w="19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7 класса русской школы. Чувашское книжное издатель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/>
      </w:pPr>
      <w:r>
        <w:rPr/>
        <w:t>8 класс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ников О.И., Печникова М.Н. Чăваш чĕлхи.  (Чувашский язык). Учебное пособие для 8 класса русской школы.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,  Разумова С.А.  Чăваш чĕлхи. (Чувашский язык). Учебное пособие для 8 класса русской школы.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ников О.И., Краснова Н.А., Печникова М.Н. Чăваш чĕлхи. (Чувашский язык). Учебное пособие для 8 класса русской школы. 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/>
      </w:pPr>
      <w:r>
        <w:rPr/>
        <w:t>9 класс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19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Г.В. Чăваш чĕлхи. (Чувашский язык). Учебное пособие для 9 класса русской школы. 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И.А., Гурьева Р.И. Чăваш чĕлхи. (Чувашский язык). Учебное пособие. 9 класс. 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-11 класс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41"/>
        <w:gridCol w:w="194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литератур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Н.Н., Николаева Л.В. Литературное чтение на родном(чувашском) языке. 1 класс: учебное пособ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Н.Н., Николаева Л.В. Литературное чтение на родном(чувашском) языке. 2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Н.Н., Николаева Л.В. Литературное чтение на родном(чувашском) языке. 3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В.И., Чернова Н.Н., Николаева Л.В. Литературное чтение на родном(чувашском) языке. 4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ицова А.А., Ядранская И. В., Михуткина М.Г., Мазикова Р.А. Родная (чувашская) литература. 5 клас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ицова А.А., Ядранская И. В., Михуткина М.Г., Мазикова Р.А. Родная (чувашская) литература. 6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ицова А.А., Ядранская И. В. Родная (чувашская) литература. 7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ицова А.А., Ядранская И. В. Родная (чувашская) литература. 8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ицова А.А., Ядранская И. В. Родная (чувашская) литература. 9 класс: учебное пособие. Чуваш. кн.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В.Н. Чувашская литература, хрестоматия 10 кл. Учебное пособие для 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В.Н. Чувашская литература, хрестоматия 11 кл. Учебное пособие для 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ьев Ю.М. Чувашская литература 10-11кл. Учебное пособие для  русской школы. Чувашское книжное изд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center"/>
        <w:rPr/>
      </w:pPr>
      <w:r>
        <w:rPr/>
        <w:t>История и культура родного края, География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85"/>
        <w:gridCol w:w="198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одного кра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Родной  край .1 кл. Учебное пособи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 20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Родной  край. 2 кл. Учебное пособие .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Родной  край. 3 кл. Учебное пособи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История и культура родного  края .4 кл. Учебное пособие на русском язык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История и культура родного  края. 5 кл. Учебное пособи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История Чувашии и чувашского народа: учебное пособие (региональный компонент) к федеральному учебнику «История России». 6 класс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Е.В. История и культура родного  края. 6 кл. Учебное пособие. 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Родной  край .6-7 кл. Учебное пособие для работы в 7 кл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ькка Е.В. Родной  край. 8 кл. Учебное пособи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П. Мой город. Путешествия по Чебоксарам: учебное пособие для 6 класса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П. Мой город (16 вопросов по ранней истории Чебоксар): учебное пособие для 7 класса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П. Мой город. Исторические новеллы о Чебоксарах 18 века: учебное пособие для 8 класса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П. Мой город. Портреты старых Чебоксар: учебное пособие для 9 класса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П. Мой город. Твое наследие: учебное пособие для 10 класса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 Ю.Н., Ядранская И.В., Берман А.Г. и др. Их имена на все времена: учебное пособие для 8 класс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ое книжное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фонова З.А. География Чувашской Республики. Учебное пособие. Чуваш. кн. 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cab31user</dc:creator>
  <dc:description/>
  <cp:keywords/>
  <dc:language>en-US</dc:language>
  <cp:lastModifiedBy>Школа48</cp:lastModifiedBy>
  <cp:lastPrinted>2020-06-18T11:13:00Z</cp:lastPrinted>
  <dcterms:modified xsi:type="dcterms:W3CDTF">2023-07-28T13:24:00Z</dcterms:modified>
  <cp:revision>13</cp:revision>
  <dc:subject/>
  <dc:title/>
</cp:coreProperties>
</file>