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ind w:left="-709" w:firstLine="425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Информация о формировании 10-х классов на 2023-2024 учебный год</w:t>
      </w:r>
    </w:p>
    <w:p>
      <w:pPr>
        <w:pStyle w:val="Normal"/>
        <w:spacing w:lineRule="auto" w:line="240" w:before="30" w:after="30"/>
        <w:ind w:left="-709" w:firstLine="425"/>
        <w:jc w:val="center"/>
        <w:rPr>
          <w:rFonts w:ascii="Verdana" w:hAnsi="Verdana" w:eastAsia="Times New Roman" w:cs="Verdana"/>
          <w:b/>
          <w:b/>
          <w:bCs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по МБОУ «СОШ №48» г. Чебоксары</w:t>
      </w:r>
    </w:p>
    <w:p>
      <w:pPr>
        <w:pStyle w:val="Normal"/>
        <w:shd w:fill="FFFFFF" w:val="clear"/>
        <w:spacing w:lineRule="auto" w:line="240" w:before="30" w:after="0"/>
        <w:jc w:val="center"/>
        <w:rPr/>
      </w:pPr>
      <w:r>
        <w:rPr/>
        <w:t>  </w:t>
      </w:r>
    </w:p>
    <w:tbl>
      <w:tblPr>
        <w:tblW w:w="972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05"/>
        <w:gridCol w:w="1681"/>
        <w:gridCol w:w="1914"/>
        <w:gridCol w:w="1915"/>
      </w:tblGrid>
      <w:tr>
        <w:trPr/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ОУ</w:t>
            </w:r>
          </w:p>
        </w:tc>
        <w:tc>
          <w:tcPr>
            <w:tcW w:w="2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филь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ланируемое количество классов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ланируемое количество учащихся, чел.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ходной балл для зачисления в профильный 10-й класс</w:t>
            </w:r>
          </w:p>
        </w:tc>
      </w:tr>
      <w:tr>
        <w:trPr/>
        <w:tc>
          <w:tcPr>
            <w:tcW w:w="19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ОШ №48» 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Чебоксары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ческий </w:t>
            </w:r>
          </w:p>
        </w:tc>
        <w:tc>
          <w:tcPr>
            <w:tcW w:w="16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экономический</w:t>
            </w:r>
          </w:p>
        </w:tc>
        <w:tc>
          <w:tcPr>
            <w:tcW w:w="16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</w:tbl>
    <w:p>
      <w:pPr>
        <w:pStyle w:val="Normal"/>
        <w:shd w:fill="FFFFFF" w:val="clear"/>
        <w:spacing w:lineRule="auto" w:line="240" w:before="30" w:after="0"/>
        <w:rPr>
          <w:rFonts w:ascii="Verdana" w:hAnsi="Verdana" w:eastAsia="Times New Roman" w:cs="Verdana"/>
          <w:b/>
          <w:b/>
          <w:bCs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Расчет проходного балла для зачисления в профильный 10 клас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Индивидуальный отбор в 10 класс производится на основании индивидуального рейтингового балл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ой рейтинговый балл рассчитывается по формул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Индивидуальный рейтинговый балл = средний балл аттестата + оценка ОГЭ по русскому языку (по пятибалльной шкале) + оценка ОГЭ по математике (по пятибалльной шкале) + оценка ОГЭ по профильному предмету (по пятибалльной шкале) + сумма баллов по индивидуальным достижени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ий балл аттестата (до двух цифр после запятой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читывается по формуле 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умма оценок по предметам из аттестата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ий балл =  Количество предметов (с оценкой) в аттестат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ОГЭ по предмету «Математика» - не ниже «4» (хорош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Э по профильному предмет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ий профиль- с углубленным изучением математики и физик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– оценка не ниже «4» (хорош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-оценка не ниже «4» (хорош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экономический профиль с углубленным изучением математики и обществозн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- оценка не ниже «4» (хорош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- оценка не ниже «4» (хорош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е достиж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т об основном общем образовании с отличием – 5 бал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вальный лист за 9 класс – 3 бал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вальная грамота за высокие достижения в изучении отдельных предметов за 9 класс (по профильным предметам) – 3 бал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овое место на муниципальном этапе ВОШ по профильным предметам – 3 балл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овое место на региональном этапе ВОШ по профильным предметам – 5 балл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овое место на городской научно-практической конференции «Открытие юных» по профильному направлению - 3 балл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овое место на региональной  научно-практической конференции «Открытие юных» по профильному направлению - 5 балл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овое место в отборочном этапе (заочном)  олимпиады по профильным предметам из Перечня олимпиад школьников  – 3 балл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овое место на заключительном этапе  (очном) олимпиады по профильным предметам из Перечня олимпиад школьников – 5 балл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овые места в альтернативных олимпиадах, конкурсах и конференциях по профильному направлению – до 3 бал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е достижения подтверждаются копиями дипломов, грамот и.т.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одсчета индивидуальных рейтинговых баллов выстраивается рейтинговая таблица участников индивидуального отбора для каждого профил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14 участников из рейтинговой таблицы каждого профиля, преодолевшие проходной балл, зачисляются в 10 клас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ном количестве баллов в рейтинге на последней позиции, преимущество при зачислении имеет участник с большим количеством баллов ОГЭ по математи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, желающие принять участие в индивидуальном отборе пишут заявление (Приложение 1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пия аттестата об основном общем образова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пия Приложения к аттестату об основном общем образовании с оценками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правка результатов ОГЭ по русскому языку и математике, предметам по выбору  (балл и оценка) – для учащихся школ горо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копии документов, подтверждающих индивидуальные достиж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я и документы подаются 29, 30 июня, 3, 4 июля 2023 года в 32 кабинет Мироновой Ирине Анатольевне с 9.30 до 16.00 (перерыв на обед с 12.30 до 13.30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ндивидуального отбора будут расположены 5 июля 2023 года (после 12.0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йте школы на баннере «Прием в 10 класс» и в фойе 1 этаж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й на зачисление в 10 класс по итогам индивидуального отбора                             6, 7 июля 2023 года в 32 кабинет Мироновой Ирине Анатольев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у                                                                                                                                МБОУ «СОШ № 48» г. Чебокса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у В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учающегося _______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допустить меня_____________________________________________________ _______________________________________________________________к участию в индивидуальном отборе по приему в 10 класс МБОУ «СОШ №48» г. Чебокса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ль:  </w:t>
      </w:r>
      <w:r>
        <w:rPr>
          <w:rFonts w:cs="Times New Roman" w:ascii="Times New Roman" w:hAnsi="Times New Roman"/>
          <w:sz w:val="24"/>
          <w:szCs w:val="24"/>
        </w:rPr>
        <w:t>социально-экономический,    технологическ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ебе сообщаю следующе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ил_____класс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балл аттестата (до двух цифр после запятой)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 (балл) ОГЭ по русскому языку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(балл) ОГЭ по математике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(балл) ОГЭ по профильному предмету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(балл)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достижения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прилагаю. С Положением о комиссии по организации индивидуального отбора при приеме либо переводе в МБОУ «СОШ №48» г. Чебоксары для получения основного общего и среднего общего образования с углубленным изучением отдельных предметов или для профильного обучения, ознакомлен(а)</w:t>
      </w:r>
    </w:p>
    <w:p>
      <w:pPr>
        <w:pStyle w:val="Normal"/>
        <w:tabs>
          <w:tab w:val="clear" w:pos="708"/>
          <w:tab w:val="left" w:pos="70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  <w:tab/>
        <w:t>__________________</w:t>
      </w:r>
    </w:p>
    <w:p>
      <w:pPr>
        <w:pStyle w:val="Normal"/>
        <w:tabs>
          <w:tab w:val="clear" w:pos="708"/>
          <w:tab w:val="left" w:pos="706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Дата</w:t>
        <w:tab/>
        <w:t xml:space="preserve">                Подпись</w:t>
      </w:r>
    </w:p>
    <w:p>
      <w:pPr>
        <w:pStyle w:val="Normal"/>
        <w:tabs>
          <w:tab w:val="clear" w:pos="708"/>
          <w:tab w:val="left" w:pos="79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31:00Z</dcterms:created>
  <dc:creator>cab31admin</dc:creator>
  <dc:description/>
  <dc:language>en-US</dc:language>
  <cp:lastModifiedBy>User</cp:lastModifiedBy>
  <cp:lastPrinted>2023-06-28T12:21:00Z</cp:lastPrinted>
  <dcterms:modified xsi:type="dcterms:W3CDTF">2023-06-28T10:31:00Z</dcterms:modified>
  <cp:revision>2</cp:revision>
  <dc:subject/>
  <dc:title/>
</cp:coreProperties>
</file>