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XXIV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школьная научно-практическая конференция обучающихся</w:t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Наука. Творчество. Развитие - 2021»</w:t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Секция информационные технологии</w:t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Мобильные приложения на языке программирования </w:t>
      </w:r>
      <w:r>
        <w:rPr>
          <w:rFonts w:eastAsia="Times New Roman" w:cs="Times New Roman" w:ascii="Times New Roman" w:hAnsi="Times New Roman"/>
          <w:sz w:val="32"/>
          <w:szCs w:val="32"/>
          <w:lang w:val="en-US" w:eastAsia="ar-SA"/>
        </w:rPr>
        <w:t>Scratch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 3.0</w:t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атюкова Эвелина,</w:t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ченица 7в класса</w:t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БОУ «СОШ № 48» г. Чебоксары</w:t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Научный руководитель:</w:t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Шибаева Надежда Николаевна,  </w:t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читель информатики</w:t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БОУ «СОШ № 48» г. Чебоксар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 </w:t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Чебоксары – 202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гла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 …………………………………………………………………………………………..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бильные приложения 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cratc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.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гущий в лабиринте………………………………………………………………………....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дужные линии……………………………………………………………………………....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е радужные линии……………………………………………………………………….....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дужные треугольники……………………………………………………………………...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скетбол………………………………………………………………………………….…...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…………………………………………………………………………………………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графический список……………………………………………………………………….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я………………………………………………………………………………………...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вед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cratc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тавляет собой свободную среду программирования, которая открывается в вашем браузере. Он был разработан небольшой группой программистов Массачусетского технологического института. Пользовател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cratc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оторых называют скретчеры, создают программы, совмещая в редактор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cratc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локи кода. Хот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cratc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рабатывался для детей от 8 до 16 лет, он давно перешагнул свои границы и им пользуются люди всех возрастов, в том числе и дети более младшего возраста при помощи родителей. Используя эту программу, любой может с легкостью развивать свои навыки программирования и решения всевозможных задач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дать мобильные приложения, которые будут интересны, просты и легки в пользова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уальность тем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обходимость популяризации среди школьников программир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 исслед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грамм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cratc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.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исслед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локи-пазлы и  спрайты программ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cratc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.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ы: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ирование на языке программирова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cratc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.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 проб и ошибо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зация и анализ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ение полученных зн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учная новиз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вичные представления о создании мобильных приложен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cratc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.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значимость работы: растущая популярность информационных технологий и программир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обильное приложение: «Бегущий в лабиринте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грок должен провести кота через лабиринт, в конце которого его ждет приз-вкусное яблок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заданном лабиринте коту необходимо пройти все углы, съесть фрукты и в последнюю очередь яблоко, при этом не задеть стены лабиринта, иначе кот возвращается в начальную точк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Calibri"/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5934710" cy="4230370"/>
            <wp:effectExtent l="0" t="0" r="0" b="0"/>
            <wp:docPr id="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обильное приложение: «Радужные линии в космосе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1.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US" w:eastAsia="ru-RU"/>
        </w:rPr>
        <w:t>V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-образные радужные линии в космос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граммист должен получить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разные радужные линии в космос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разные радужные линии в космосе должны появляться на экране в случайной точ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80135</wp:posOffset>
            </wp:positionH>
            <wp:positionV relativeFrom="paragraph">
              <wp:posOffset>26035</wp:posOffset>
            </wp:positionV>
            <wp:extent cx="4015105" cy="24618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105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д программ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2. Две радужные  линии в космос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граммист должен получить две радужные линии в космос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е радужные линии в космосе должны появляться на экране в случайных точк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686810" cy="2390140"/>
            <wp:effectExtent l="0" t="0" r="0" b="0"/>
            <wp:docPr id="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д программ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ложение 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3. Радужные треугольни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граммист должен получить радужные треугольники в космос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дужные треугольники в космосе должны появляться на экране в случайных точк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3686810" cy="2152015"/>
            <wp:effectExtent l="0" t="0" r="0" b="0"/>
            <wp:docPr id="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д программ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ложение 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обильное приложение: «Баскетбол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дать баскетбольное кольцо и кота, попадающего мячом в кольц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асть мячом в кольц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135120" cy="3056890"/>
            <wp:effectExtent l="0" t="0" r="0" b="0"/>
            <wp:docPr id="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д программ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ложение 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Заключ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зык программирова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cratc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.0 удобен и понятен каждому начинающему программисту. Главная задача этой утилиты - научить детей технически сложным навыкам, и предоставить им специализированную виртуальную среду. Помимо этого каждый ребенок с легкостью освоит навыки программирования и дизайн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 игры, которые мы ранее рассмотрели, мы учитывали законы земного притяжения и реалистичные падения (игра «Баскетбол»), использовали переменные для отслеживания счета, скорости падения и попадания в кольц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гре «Лабиринт» есть кот, двигающийся вверх, вниз, влево и вправо, когда игрок нажимает соответствующие клавиши и есть стен, сквозь которые кот не может прой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«Радужные линии» создает эффект разноцветных линий в космосе в разных положениях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разные линии, две несоприкасающиеся линии и три соединяющиеся линии, образующие треугольники). В этой программе было нарисовано три точки, которые появляются в разных координатах и применяется функция опустить перо, которое соединяет между собой точки разноцветными лини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эти программы заняли достаточно много времени, труда и сил, но творческий процесс настолько захватил меня, что я не заметила сложности в написании игр! Процесс был увлекательным и захватывающим!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Библиографический списо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 Свейгарт «Программирование для детей старше 8 лет и их родителей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CRATC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!» - Эксмо, 2017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Денис Голиков</w:t>
      </w:r>
      <w:r>
        <w:rPr>
          <w:rFonts w:eastAsia="Times New Roman" w:cs="Arial" w:ascii="Arial" w:hAnsi="Arial"/>
          <w:b/>
          <w:bCs/>
          <w:color w:val="111111"/>
          <w:sz w:val="47"/>
          <w:szCs w:val="4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 xml:space="preserve">«42 проекта на Scratch 3 для юных программистов» - </w:t>
      </w:r>
      <w:r>
        <w:rPr>
          <w:rFonts w:cs="Tahoma" w:ascii="Tahoma" w:hAnsi="Tahoma"/>
          <w:color w:val="000000"/>
          <w:sz w:val="17"/>
          <w:szCs w:val="17"/>
          <w:shd w:fill="F0EDED" w:val="clear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2F2F2F"/>
            <w:sz w:val="24"/>
            <w:szCs w:val="24"/>
            <w:u w:val="none"/>
          </w:rPr>
          <w:t>BHV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2019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Мажед Маржи «Scratch для детей. Самоучитель по программированию»-</w:t>
      </w:r>
      <w:r>
        <w:rPr/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2F2F2F"/>
            <w:sz w:val="24"/>
            <w:szCs w:val="24"/>
            <w:u w:val="none"/>
          </w:rPr>
          <w:t>Манн, Иванов и Фербер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2018 г.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и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center" w:pos="37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ный код для Рыжий кот: </w:t>
      </w:r>
    </w:p>
    <w:p>
      <w:pPr>
        <w:pStyle w:val="Normal"/>
        <w:tabs>
          <w:tab w:val="clear" w:pos="708"/>
          <w:tab w:val="left" w:pos="0" w:leader="none"/>
          <w:tab w:val="center" w:pos="37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655</wp:posOffset>
            </wp:positionH>
            <wp:positionV relativeFrom="paragraph">
              <wp:posOffset>102870</wp:posOffset>
            </wp:positionV>
            <wp:extent cx="742950" cy="67627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center" w:pos="37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04470</wp:posOffset>
            </wp:positionH>
            <wp:positionV relativeFrom="paragraph">
              <wp:posOffset>89535</wp:posOffset>
            </wp:positionV>
            <wp:extent cx="2181225" cy="451485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190750" cy="3591560"/>
            <wp:effectExtent l="0" t="0" r="0" b="0"/>
            <wp:docPr id="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firstLine="14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ный код для Яблоко:                                 Программный код для Банан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86175</wp:posOffset>
            </wp:positionH>
            <wp:positionV relativeFrom="paragraph">
              <wp:posOffset>150495</wp:posOffset>
            </wp:positionV>
            <wp:extent cx="742950" cy="676275"/>
            <wp:effectExtent l="0" t="0" r="0" b="0"/>
            <wp:wrapSquare wrapText="left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5105</wp:posOffset>
            </wp:positionH>
            <wp:positionV relativeFrom="paragraph">
              <wp:posOffset>150495</wp:posOffset>
            </wp:positionV>
            <wp:extent cx="742950" cy="67627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240</wp:posOffset>
            </wp:positionH>
            <wp:positionV relativeFrom="paragraph">
              <wp:posOffset>116205</wp:posOffset>
            </wp:positionV>
            <wp:extent cx="2762250" cy="264795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51510</wp:posOffset>
            </wp:positionH>
            <wp:positionV relativeFrom="paragraph">
              <wp:posOffset>17145</wp:posOffset>
            </wp:positionV>
            <wp:extent cx="2619375" cy="2476500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ный код для Хлеб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790575" cy="704850"/>
            <wp:effectExtent l="0" t="0" r="0" b="0"/>
            <wp:docPr id="1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5240</wp:posOffset>
            </wp:positionH>
            <wp:positionV relativeFrom="paragraph">
              <wp:posOffset>83820</wp:posOffset>
            </wp:positionV>
            <wp:extent cx="2457450" cy="2724150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ный код для рисующей точк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0" distR="114935" simplePos="0" locked="0" layoutInCell="0" allowOverlap="1" relativeHeight="20">
            <wp:simplePos x="0" y="0"/>
            <wp:positionH relativeFrom="column">
              <wp:align>left</wp:align>
            </wp:positionH>
            <wp:positionV relativeFrom="paragraph">
              <wp:posOffset>-1905</wp:posOffset>
            </wp:positionV>
            <wp:extent cx="2838450" cy="4086225"/>
            <wp:effectExtent l="0" t="0" r="0" b="0"/>
            <wp:wrapSquare wrapText="right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619250" cy="1885950"/>
            <wp:effectExtent l="0" t="0" r="0" b="0"/>
            <wp:docPr id="1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ный код для  точки 1, точки 2, точки 3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791585" cy="2334260"/>
            <wp:effectExtent l="0" t="0" r="0" b="0"/>
            <wp:docPr id="1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ложение 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ный код для рисующей точк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896235" cy="4801235"/>
            <wp:effectExtent l="0" t="0" r="0" b="0"/>
            <wp:docPr id="1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480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ный код для  точки 1, точки 2, точки 3, точки 4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791585" cy="2334260"/>
            <wp:effectExtent l="0" t="0" r="0" b="0"/>
            <wp:docPr id="1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ложение 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ный код для рисующей точк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10</wp:posOffset>
            </wp:positionH>
            <wp:positionV relativeFrom="paragraph">
              <wp:posOffset>175260</wp:posOffset>
            </wp:positionV>
            <wp:extent cx="2486660" cy="4467225"/>
            <wp:effectExtent l="0" t="0" r="0" b="0"/>
            <wp:wrapSquare wrapText="bothSides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93420</wp:posOffset>
            </wp:positionH>
            <wp:positionV relativeFrom="paragraph">
              <wp:posOffset>62865</wp:posOffset>
            </wp:positionV>
            <wp:extent cx="2066925" cy="2114550"/>
            <wp:effectExtent l="0" t="0" r="0" b="0"/>
            <wp:wrapSquare wrapText="bothSides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06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ный код для  точки 1, точки 2, точки 3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56210</wp:posOffset>
            </wp:positionH>
            <wp:positionV relativeFrom="paragraph">
              <wp:posOffset>53340</wp:posOffset>
            </wp:positionV>
            <wp:extent cx="3790950" cy="2333625"/>
            <wp:effectExtent l="0" t="0" r="0" b="0"/>
            <wp:wrapSquare wrapText="bothSides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ложение 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center" w:pos="37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ный код для Рыжий кот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86055</wp:posOffset>
            </wp:positionH>
            <wp:positionV relativeFrom="paragraph">
              <wp:posOffset>31750</wp:posOffset>
            </wp:positionV>
            <wp:extent cx="742950" cy="676275"/>
            <wp:effectExtent l="0" t="0" r="0" b="0"/>
            <wp:wrapSquare wrapText="bothSides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800350" cy="4086225"/>
            <wp:effectExtent l="0" t="0" r="0" b="0"/>
            <wp:wrapSquare wrapText="bothSides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013710</wp:posOffset>
            </wp:positionH>
            <wp:positionV relativeFrom="paragraph">
              <wp:posOffset>78740</wp:posOffset>
            </wp:positionV>
            <wp:extent cx="3305175" cy="3571875"/>
            <wp:effectExtent l="0" t="0" r="0" b="0"/>
            <wp:wrapSquare wrapText="bothSides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86055</wp:posOffset>
            </wp:positionH>
            <wp:positionV relativeFrom="paragraph">
              <wp:posOffset>85725</wp:posOffset>
            </wp:positionV>
            <wp:extent cx="2505075" cy="1885950"/>
            <wp:effectExtent l="0" t="0" r="0" b="0"/>
            <wp:wrapSquare wrapText="bothSides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center" w:pos="37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ный код для Кольцо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6296025" cy="2990850"/>
            <wp:effectExtent l="0" t="0" r="0" b="0"/>
            <wp:wrapSquare wrapText="bothSides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center" w:pos="37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ный код для Хитбокс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1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000375" cy="3829050"/>
            <wp:effectExtent l="0" t="0" r="0" b="0"/>
            <wp:wrapSquare wrapText="bothSides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center" w:pos="37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0" w:leader="none"/>
          <w:tab w:val="center" w:pos="37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center" w:pos="37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ный код для Баскетбол: </w:t>
      </w:r>
    </w:p>
    <w:p>
      <w:pPr>
        <w:pStyle w:val="Normal"/>
        <w:tabs>
          <w:tab w:val="clear" w:pos="708"/>
          <w:tab w:val="left" w:pos="0" w:leader="none"/>
          <w:tab w:val="center" w:pos="37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center" w:pos="37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458460" cy="6116320"/>
            <wp:effectExtent l="0" t="0" r="0" b="0"/>
            <wp:wrapSquare wrapText="bothSides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611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sectPr>
      <w:footerReference w:type="default" r:id="rId33"/>
      <w:footerReference w:type="first" r:id="rId34"/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www.labirint.ru/pubhouse/243/" TargetMode="External"/><Relationship Id="rId8" Type="http://schemas.openxmlformats.org/officeDocument/2006/relationships/hyperlink" Target="https://www.labirint.ru/pubhouse/833/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7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17.png"/><Relationship Id="rId26" Type="http://schemas.openxmlformats.org/officeDocument/2006/relationships/image" Target="media/image6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57:00Z</dcterms:created>
  <dc:creator>cab31user</dc:creator>
  <dc:description/>
  <cp:keywords/>
  <dc:language>en-US</dc:language>
  <cp:lastModifiedBy>Школа48</cp:lastModifiedBy>
  <dcterms:modified xsi:type="dcterms:W3CDTF">2021-02-16T06:57:00Z</dcterms:modified>
  <cp:revision>2</cp:revision>
  <dc:subject/>
  <dc:title/>
</cp:coreProperties>
</file>