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ифровых образователь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ОШ № 48»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/>
        <w:t>на 1.09.2015 г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98"/>
        <w:gridCol w:w="1136"/>
        <w:gridCol w:w="9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7-11 класс. Электронный учебник-справочни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Хиггинс. Английский без акцен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1 С: Репетито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я энциклопедия Кирилла и Мефод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>. Практический курс. Версия 2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курс географии 6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Наш  дом – земля. 7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 России. Природа и население. 8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физика. Живая геомет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истории России 862-19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 ХХ в. Ч.1, 2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 ХХ в. Ч.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рубеже третьего тысячелет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энциклопедия науки и техни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классической музы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ч. 1. 1 С: Репетито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ремля до Рейхстаг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ий курс </w:t>
            </w:r>
            <w:r>
              <w:rPr>
                <w:sz w:val="24"/>
                <w:szCs w:val="24"/>
                <w:lang w:val="en-US"/>
              </w:rPr>
              <w:t>Internet Explorer 5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 А.С. В зеркале двух столе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 С: Репетито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физика 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ranca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z w:val="24"/>
                <w:szCs w:val="24"/>
              </w:rPr>
              <w:t xml:space="preserve"> 2000.Самоучитель франц.язы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неорганическая химия 10-11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 10-11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энциклопедия зарубежного классического искус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девры русской живопис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каталог учебных изда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митаж. Искусство западной Европ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7-11 класс. Электронный учебник-справочни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Хиггинс. Английский без акцен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1 С: Репетито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я энциклопедия Кирилла и Мефод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>. Практический курс. Версия 2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курс географии 6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Наш  дом – земля. 7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оссии. Природа и население. 8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физика. Живая геомет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истории России 862-19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 ХХ в. Ч.1, 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 ХХ в. Ч.3, 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рубеже третьего тысячелет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энциклопедия науки и техни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классической музы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ч. 1. 1 С: Репетито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ремля до Рейхстаг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ий курс </w:t>
            </w:r>
            <w:r>
              <w:rPr>
                <w:sz w:val="24"/>
                <w:szCs w:val="24"/>
                <w:lang w:val="en-US"/>
              </w:rPr>
              <w:t>Internet Explorer 5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 А.С. В зеркале двух столе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1 С: Репетито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физика 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ranca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z w:val="24"/>
                <w:szCs w:val="24"/>
              </w:rPr>
              <w:t xml:space="preserve"> 2000.Самоучитель франц.язы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неорганическая химия. 10-11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. 10-11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энциклопедия зарубежного классического искус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девры русской живопис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каталог учебных изда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митаж. Искусство западной Европ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 Древнего ми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 ХХ в. Ч.1. 1900-19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 ХХ в. Ч 2. 1918-194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 ХХ в. Ч.3. 1941-196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 ХХ в. Ч.4. 1964-20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астрономия 2.5 Н. Гому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математика. Планиметрия 2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математика. Стереометрия 2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физика 2.5 часть 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физика 2.5 часть 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химия 2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 чувашск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 чувашск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ЭНП. Биология 6-9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вых знаний 8-9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5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ый диск к Истории. 5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я. Анатомия и физиология человека диск 1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Анатомия и физиология человека диск 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за. Электронный тренажер по орфографи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4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Древнего ми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математика. 5-9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ЭНП. География. 6-9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география ми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ЭНП. ОБЖ 5-11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аво. 1 С: 9-11 класс. Установочный дис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право. 1 С: 9-11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математика  и программирование. 1 С. 10-11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математика  и программирование. 1 С. 10-11 класс. Установочный дис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ЭНП. 1 С: Физика. 7-11 класс. Установочный дис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ЭНП. 1 С: Физика. 7-11 класс. Установочный дис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: Школа. Экология 10-11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ЭНП. Физика 7-11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ЭНП. Химия 8-11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кус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ЭНП, Астрономия. 9-10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. 10-11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. 5-11 класс.1 С: Шко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. 5-11 класс. Практику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аем единый экзамен 2004. 1С: Репетито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. 7-11 класс. Практику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. 8-11 класс. Виртуальная лаборатор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Практику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: Хронограф. Шко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: Химия для всех. Самоучитель. Решение зада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древнего мира. 5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средних веков. 6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. 7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нового времени. 8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. 6-11 класс. Лабораторный практику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8 класс. Диск 1, 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8 класс. Диск 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лу шыраса…5 класс. Верену пособий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лу шыраса…5 класс. Верену пособий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В. Чаваш челхи. 6 класс.Электронное пособ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Т. Чаваш букваре. 1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емьева Т. Чаваш челхи. 2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циклопедия для детей Аванта+. Искусство ч.3. Музы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циклопедия для детей Аванта+. Общество. Культуры  ми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циклопедия для детей Аванта+. Домашние питомц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циклопедия для детей Аванта+. Космонав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 – чистый и благоустроенный гор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мле Чувашск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ящее серебро тухьи.Емерлех(вечност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Е.В. Родной край 6 класс. Электронное учебное пособ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Е.В. Родной край 7 класс. Электронное учебное пособ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Г.В. Картинный словарь чувашского язы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Г.В. Картинный словарь чувашского язы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кова Т.Г. Чувашский букварь. 1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Т.В., Кульева А. Чувашский язык. 4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В.Ю. Чувашский язык. 8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Г.В. Чаваш челхи. 4 класс. Видеоприлож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Г.В. Чаваш челхи. 4 класс.Видеоприлож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Г.В. Чаваш челхи. 5 класс. Видеоприлож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Г.В. Чаваш челхи. 5 класс. Видеоприлож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В.Ю. Чаваш челхи. 9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Пирен тавларах(окружающий мир). 1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ксе перче 1 класс эл.уч.пособие по литературному чт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 учебное пособие по технологии 1-4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волшебном мире народного творчеств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учебное пособие-игра «Пулара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математика. 5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математика. 6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математика. Треугольни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математика. Многоугольни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математика. Вектор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математика. Графики функц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математика. Тригонометрические функции, уравн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математика. Стереометр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математика. Многогранники. Тела вращ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физика. Кинематика и динамика. Законы сохран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физика. Механические колебания и волн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физика. МКТ и термодинам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физика. Электростатика и электродинам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физика. Постоянный т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физика. Магнитное поле. Электромагнетиз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физика. Электромагнитные волн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физика. Геометрическая и волновая опт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физика. Квантовая физ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физика. Ядерная физ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физика. Эволюция вселенно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биология. Химия клетки. Вещества, клетки и ткани раст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биология. Растения. Грибы. Бактерии. 6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биология. Животные. 7 клас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биология. Эволюционное учение. 10-11 клас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биология. Человек. Строение тела человека. 8-9 клас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химия. Начала химии. Основы химических зна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лядная химия. Строение вещества. Химические реак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лядная химия. Органическая химия. Белки и нуклеиновые кислот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лядная химия. Металл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лядная химия. Неметалл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лядная химия. Растворы. Электролитическая диссоциац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лядная химия. Химическое производство. Металлург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лядная химия. Инструктивные таблиц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 Г. Изучаем чувашский язык. Чавашла веренетпе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гтярёв Г. Изучаем чувашский язык. Чавашла веренетпе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56:00Z</dcterms:created>
  <dc:creator>User</dc:creator>
  <dc:description/>
  <dc:language>en-US</dc:language>
  <cp:lastModifiedBy>Учитель</cp:lastModifiedBy>
  <cp:lastPrinted>2015-09-07T15:50:00Z</cp:lastPrinted>
  <dcterms:modified xsi:type="dcterms:W3CDTF">2015-09-07T15:56:00Z</dcterms:modified>
  <cp:revision>2</cp:revision>
  <dc:subject/>
  <dc:title>Перечень электронных учебников</dc:title>
</cp:coreProperties>
</file>