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40"/>
          <w:szCs w:val="40"/>
        </w:rPr>
        <w:t>Викторина, посвященная 75-летию Победы в Великой Отечественной войне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помню, я горжусь!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7" w:right="142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142"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ind w:left="57" w:right="142" w:firstLine="544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закрепить, совершенствовать, углубить знания  по истории Великой Отечественной войны, побуждать учеников к поиску новых знаний, к расширению своего кругозора</w:t>
      </w:r>
    </w:p>
    <w:p>
      <w:pPr>
        <w:pStyle w:val="Normal"/>
        <w:shd w:fill="FFFFFF" w:val="clear"/>
        <w:ind w:left="57" w:right="142" w:firstLine="544"/>
        <w:rPr/>
      </w:pPr>
      <w:r>
        <w:rPr>
          <w:sz w:val="28"/>
          <w:szCs w:val="28"/>
          <w:u w:val="single"/>
        </w:rPr>
        <w:t>Развивающая:</w:t>
      </w:r>
      <w:r>
        <w:rPr>
          <w:bCs/>
          <w:color w:val="2E2E2E"/>
          <w:spacing w:val="-8"/>
          <w:sz w:val="28"/>
          <w:szCs w:val="28"/>
          <w:u w:val="single"/>
        </w:rPr>
        <w:t xml:space="preserve"> </w:t>
      </w:r>
      <w:r>
        <w:rPr>
          <w:bCs/>
          <w:color w:val="2E2E2E"/>
          <w:spacing w:val="-8"/>
          <w:sz w:val="28"/>
          <w:szCs w:val="28"/>
        </w:rPr>
        <w:t>развивать память, быстроту  реакции, умение работать в команде</w:t>
      </w:r>
    </w:p>
    <w:p>
      <w:pPr>
        <w:pStyle w:val="Normal"/>
        <w:shd w:fill="FFFFFF" w:val="clear"/>
        <w:ind w:left="57" w:right="142" w:firstLine="544"/>
        <w:jc w:val="both"/>
        <w:rPr>
          <w:bCs/>
          <w:color w:val="2E2E2E"/>
          <w:spacing w:val="-8"/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bCs/>
          <w:color w:val="2E2E2E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у учащихся уважения к историческому прошлому своего народа на примере подвигов, совершённых в годы Великой Отечественной войны, воспитание у молодежи чувства патриотизма и любви к Родине.</w:t>
      </w:r>
    </w:p>
    <w:p>
      <w:pPr>
        <w:pStyle w:val="Normal"/>
        <w:shd w:fill="FFFFFF" w:val="clear"/>
        <w:ind w:left="58" w:right="142" w:firstLine="542"/>
        <w:rPr>
          <w:bCs/>
          <w:color w:val="2E2E2E"/>
          <w:spacing w:val="-8"/>
          <w:sz w:val="28"/>
          <w:szCs w:val="28"/>
        </w:rPr>
      </w:pPr>
      <w:r>
        <w:rPr>
          <w:b/>
          <w:bCs/>
          <w:color w:val="2E2E2E"/>
          <w:spacing w:val="-8"/>
          <w:sz w:val="28"/>
          <w:szCs w:val="28"/>
        </w:rPr>
        <w:t>Оснащение мероприятия:</w:t>
      </w:r>
    </w:p>
    <w:p>
      <w:pPr>
        <w:pStyle w:val="Normal"/>
        <w:ind w:right="142" w:hanging="0"/>
        <w:jc w:val="both"/>
        <w:rPr/>
      </w:pPr>
      <w:r>
        <w:rPr>
          <w:bCs/>
          <w:color w:val="2E2E2E"/>
          <w:spacing w:val="-8"/>
          <w:sz w:val="28"/>
          <w:szCs w:val="28"/>
        </w:rPr>
        <w:t xml:space="preserve">Компьютер; проектор, презентация, </w:t>
      </w:r>
      <w:r>
        <w:rPr>
          <w:bCs/>
          <w:sz w:val="28"/>
          <w:szCs w:val="28"/>
        </w:rPr>
        <w:t>музыкальное сопровождение (</w:t>
      </w:r>
      <w:r>
        <w:rPr>
          <w:sz w:val="28"/>
          <w:szCs w:val="28"/>
        </w:rPr>
        <w:t>фонограммы песен, посвященных Великой Отечественной войне)</w:t>
      </w:r>
    </w:p>
    <w:p>
      <w:pPr>
        <w:pStyle w:val="Normal"/>
        <w:shd w:fill="FFFFFF" w:val="clear"/>
        <w:ind w:left="58" w:right="142" w:firstLine="542"/>
        <w:jc w:val="both"/>
        <w:rPr>
          <w:bCs/>
          <w:color w:val="2E2E2E"/>
          <w:spacing w:val="-8"/>
          <w:sz w:val="28"/>
          <w:szCs w:val="28"/>
        </w:rPr>
      </w:pPr>
      <w:r>
        <w:rPr>
          <w:bCs/>
          <w:color w:val="2E2E2E"/>
          <w:spacing w:val="-8"/>
          <w:sz w:val="28"/>
          <w:szCs w:val="28"/>
        </w:rPr>
      </w:r>
    </w:p>
    <w:p>
      <w:pPr>
        <w:pStyle w:val="Normal"/>
        <w:shd w:fill="FFFFFF" w:val="clear"/>
        <w:ind w:left="58" w:right="142" w:firstLine="542"/>
        <w:rPr>
          <w:bCs/>
          <w:color w:val="2E2E2E"/>
          <w:spacing w:val="-8"/>
          <w:sz w:val="28"/>
          <w:szCs w:val="28"/>
        </w:rPr>
      </w:pPr>
      <w:r>
        <w:rPr>
          <w:bCs/>
          <w:color w:val="2E2E2E"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28"/>
          <w:szCs w:val="28"/>
        </w:rPr>
        <w:t>Ход  мероприят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</w:t>
      </w:r>
      <w:r>
        <w:rPr>
          <w:b/>
          <w:sz w:val="28"/>
          <w:szCs w:val="28"/>
        </w:rPr>
        <w:t>. Вступительное сл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брый день! Мы рады приветствовать на нашей викторине, которая посвящена Великой Отечественной войне. Есть память, которой не будет конца, поэтому каждый год вы вспоминаем о тех великих годах, хотя прошло уже больше полувека. 75 лет назад советский народ и его союзники разгромили фашизм. Причем вклад нашей страны в эту Победу был решающим. Миллионы людей Советского Союза и других государств антигитлеровской коалиции отдали свои жизни за освобождение человечества от фашизма, за то, чтобы сегодня мир существовал и процве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йте вспомним о трагических и героических страницах Великой  Отечественной войны. Я надеюсь, что сегодня вы не только продемонстрируете свои знания, но и узнаете много нового и интересног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 и представление жю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ту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бытия и факт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час мы поговорим о сражениях Великой Отечественной войны. За каждый верный ответ 1 бал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ось сражение после окончания, которого был развеян миф о непобедимости немецкой армии?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единственная военно-стратегическая транспортная магистраль, которая соединяла блокадный Ленинград с Большой Землей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амое крупное танковое сражение во время Великой Отечественной Войны. 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28 бойцов И.В. Панфилова отразили несколько танковых атак фашистов. Почти все погибли, но врага не пропустили. Какой город защищали герои-панфиловцы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репость, которая героически оборонялась с 22июня до 20 июля 1941 г. в тылу немецких войск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рупной битвой закончилась Великая Отечественная войн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гда было водружено Знамя Победы над Рейхстагом в Берлине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ой город России в годы ВОВ выдержал 900-дневную осаду немцев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каком немецком городе проходил суд над главными фашистскими преступниками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каком городе можно посетить Мамаев курган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 время ВОВ колонна немцев все же смогла пройти по улицам Москвы. Что это была за колонна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льду, какого озера проходила «Дорога жизни», проложенная для снабжения блокадного Ленинград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ходе, какой битвы ВОВ шли бои за Мамаев Курган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назывался высший военный полководческий орден периода Великой Отечественной войны?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Задание по карте: </w:t>
      </w:r>
      <w:r>
        <w:rPr>
          <w:iCs/>
          <w:sz w:val="28"/>
          <w:szCs w:val="28"/>
        </w:rPr>
        <w:t>определить сражение, изображенное на карте.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тур Легенды нашей Победы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Чей голос звучал по всесоюзному радио, оповещая о начале ВОВ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Этот человек трижды герой Советского Союза, кавалер орденов Ленина, Красного знамени. Был одним из лучших ассов Великой Отечественной войны. Сбил 64 вражеских самолё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+mn-ea;Times New Roman" w:cs="Arial" w:ascii="Arial" w:hAnsi="Arial"/>
          <w:iCs/>
          <w:color w:val="000000"/>
          <w:kern w:val="2"/>
          <w:sz w:val="64"/>
          <w:szCs w:val="64"/>
        </w:rPr>
        <w:t xml:space="preserve"> </w:t>
      </w:r>
      <w:r>
        <w:rPr>
          <w:iCs/>
          <w:sz w:val="28"/>
          <w:szCs w:val="28"/>
        </w:rPr>
        <w:t>Кто из командующих Красной армии первым получил звание маршала во       время ВОВ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Багратион была одной из самых лучших наступательных операций ВОВ. В абсолютной секретности были перемещены целые армии. Проведены впервые на войне войсковые учения. В итоге она была проведена успешно. Кто командовал операцией Багратион?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5.Кто в ходе Великой Отечественной войны совершил первый таран в ночном небе воздушном бою?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6.</w:t>
      </w:r>
      <w:r>
        <w:rPr>
          <w:rFonts w:eastAsia="+mn-ea;Times New Roman" w:cs="Arial" w:ascii="Arial" w:hAnsi="Arial"/>
          <w:iCs/>
          <w:color w:val="000000"/>
          <w:kern w:val="2"/>
          <w:sz w:val="64"/>
          <w:szCs w:val="64"/>
        </w:rPr>
        <w:t xml:space="preserve"> </w:t>
      </w:r>
      <w:r>
        <w:rPr>
          <w:iCs/>
          <w:sz w:val="28"/>
          <w:szCs w:val="28"/>
        </w:rPr>
        <w:t>Кем на рейхстаге было водружено победное знамя?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Об этом лётчике написан роман Б. Полевого. После тяжёлого ранения и ампутации обеих ног продолжал летать.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8.В 1943 г. в бою за д. Чернушки Псковской области закрыл своей грудью амбразуру немецкого дзота, дав возможность бойцам своего взвода совершить атаку опорного пункта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наряд вражеской зенитки попал в бензиновый бак его самолёта. Бесстрашный командир направил охваченный пламенем самолёт на скопление автомашин и бензиновых цистерн противника. Десятки германских машин и цистерн взорвались вместе с самолётом героя.» О каком герое идет речь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Кем был Рихард Зорге, получивший посмертно звание Героя Советского Союза?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Кто, из перечисленных был четырежды Героем Советского Союза?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8"/>
          <w:szCs w:val="28"/>
        </w:rPr>
        <w:t>3 тур. Техника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Какой из отечественных танков стал  настоящей «легендой» Второй Мировой войны?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Какое название получило советское реактивное орудие залпового огня времён Великой Отечественной войны?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3.Как назывался известный  немецкий тяжёлый танк времён ВОВ?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Назовите звериное имя немецкого танка «T-V»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sz w:val="28"/>
          <w:szCs w:val="28"/>
        </w:rPr>
        <w:t>4 тур. Станция «Шифровальная»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появлением специальных устройств, дешифрующих коды, переговоры нацистов и вовсе не были секретом. Благодаря расшифровке кодов немецкой машинки, например, советские войска смогли подготовится к битве на Курской дуге, после которой вермахт окончательно потерял инициативу на Восточном фронте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ционный: «Итак, ребята, ваша задача – из двух предложенных слов составить пароль – слово военной тематики. При этом обязательно использовать все буквы (пример – РИНГ + ЗОНА = ГАРНИЗОН)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Ш+ПА=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С+ОМЛЕТ=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ЛОТ+СЕТ=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Д+ЛОТ=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Н+РОТ=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ТА+ТОМ=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8"/>
          <w:szCs w:val="28"/>
        </w:rPr>
        <w:t>5 тур. Памятники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ком городе расположен памятник «Родина-мать зовет!»?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Алеша» 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огила Неизвестного солдата»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9.Это не  памятник, но символ вечной памяти о павших героях.  Он есть во многих городах, как правило, находится возле памятника или могилы героев. Что это?</w:t>
      </w:r>
    </w:p>
    <w:p>
      <w:pPr>
        <w:pStyle w:val="Normal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sz w:val="28"/>
          <w:szCs w:val="28"/>
        </w:rPr>
        <w:t>6 тур. Чувашия в годы ВОВ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1.Какие улицы города названы в честь  героев Великой Отечественной войны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Сколько эвакогоспиталей было открыто в Чувашии? Где они располагались?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3.</w:t>
      </w:r>
      <w:r>
        <w:rPr/>
        <w:t xml:space="preserve"> </w:t>
      </w:r>
      <w:r>
        <w:rPr>
          <w:iCs/>
          <w:sz w:val="28"/>
          <w:szCs w:val="28"/>
        </w:rPr>
        <w:t>В каких годах проходило строительство Сурского и Казанского оборонительных рубежей?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4. Что явилось причиной строительства Сурского и Казанского оборонительных рубежей в годы Великой Отечественной войны?</w:t>
      </w:r>
    </w:p>
    <w:p>
      <w:pPr>
        <w:pStyle w:val="Normal"/>
        <w:tabs>
          <w:tab w:val="clear" w:pos="708"/>
          <w:tab w:val="left" w:pos="379" w:leader="none"/>
        </w:tabs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5.Кого можно назвать героями войны? (предполагается ответ, что героями являются не только те, кто воевал на фронте, но и труженики тыла)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 тур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«ПЕСНИ ВОЕННЫХ Л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казал, что надо бросить песни на вой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боя сердце просит музыки вд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Великой Отечественной войны – ярчайшая страница духовного богатства советского народа, сумевшего в грозный час смертельной опасности не только выстоять в битвах с могучим врагом, но и отразить в художественных образах поэзии  и музыки свои думы, надежды свой несокрушимый оптимизм и глубокую веру в побе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команды по первым вступительным аккордам песен должны назвать их название. За каждый верный ответ команды получают по 1 бал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одия («Катюш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одия (« Журавли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дия (« Смугляночк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Мелодия («День Победы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одведение итогов и награждение победителей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50:00Z</dcterms:created>
  <dc:creator>Лазарева</dc:creator>
  <dc:description/>
  <cp:keywords/>
  <dc:language>en-US</dc:language>
  <cp:lastModifiedBy>user</cp:lastModifiedBy>
  <cp:lastPrinted>2020-11-08T18:50:00Z</cp:lastPrinted>
  <dcterms:modified xsi:type="dcterms:W3CDTF">2020-11-08T15:51:00Z</dcterms:modified>
  <cp:revision>24</cp:revision>
  <dc:subject/>
  <dc:title>ВИКТОРИНА «ВОЙНЫ СВЯЩЕННЫ СТРАНИЦЫ»</dc:title>
</cp:coreProperties>
</file>